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9916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НОВОСИБИРСКИЙ ГОСУДАРСТВЕННЫ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ТЕХНИЧЕСКИЙ УНИВЕРСИТЕТ</w:t>
      </w:r>
    </w:p>
    <w:p>
      <w:pPr>
        <w:pStyle w:val="Normal"/>
        <w:ind w:left="6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8 мая – День НГТ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азд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-13-00  Большой концертный зал Центра культуры НГТУ (ул. Блюхера, 32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оржественное расширенное заседание Ученого совета НГТУ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ручение удостоверений «Заслуженный работник НГТУ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ручение студенческой премии «Прометей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ручение сертификатов «Спонсор НГТУ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-15:00</w:t>
        <w:tab/>
        <w:t xml:space="preserve"> Спортивная программа в Студгородке и Дворце спорт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:00 Кубок НГТ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ритбол (открытая площадка Дворца спорта и 1-го общежития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утбол (хоккейное поле студгородк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:00 Соревнования (открытая площадка у Дворца спорта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Шахматы – сеанс одновременной игры, стрельба из пневматической винтовки, поднятие гири, дартс, подтягива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2:35 Легкоатлетическая эстафета, полуфинал (Дворец спорт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3:40 Легкоатлетическая эстафета, фина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:00 Товарищеская встреча по настольному теннису между преподавателями и студентами (Спорткомплекс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:00 Плавание – соревнования среди выпускников НГТУ разных лет (Спорткомплекс,  бассейн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:00-20:00 Праздничная программа на площадке перед 2 корпусом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:00 Торжественное открытие праздн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:10-16:00 Показательные выступления творческих и спортивных коллективов НГ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6:00-18:00 Рок-фестивал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8:00-20:00 Программа немецкого центра НГ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:00-20:00 Спортивный праздник во Дворце спор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00 Торжественное открытие спортивного празд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10  Спортивно- развлекательная программа с участием деканов, преподавателей и студентов всех факультет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ные выступления спортсменов и творческих коллективов Центра культуры НГТУ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:00-20:00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Товарищеская встреча по баскетболу с участием команд: «Орлы Сибири» (администрация НСО, во главе с губернатором НСО В. А. Толоконским) и преподавателями НГТУ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6:00-20:00 Малый зал Центра культур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6:00 Подведение итогов межвузовского фестиваля «Театральный марафон 2009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0:00-20:30 Фейерверк. Открытая площадка Дворца спорта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День НГТУ- 2009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Программа праздника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57:00Z</dcterms:created>
  <dc:creator>ol</dc:creator>
  <dc:description/>
  <cp:keywords/>
  <dc:language>en-US</dc:language>
  <cp:lastModifiedBy>ma</cp:lastModifiedBy>
  <cp:lastPrinted>2009-05-14T15:22:00Z</cp:lastPrinted>
  <dcterms:modified xsi:type="dcterms:W3CDTF">2009-06-11T04:58:00Z</dcterms:modified>
  <cp:revision>3</cp:revision>
  <dc:subject/>
  <dc:title> </dc:title>
</cp:coreProperties>
</file>