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НГТУ – 18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–12:00 Торжественное расширенное заседание ученого совета НГТУ (Большой концертный зал Центра культуры НГТУ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удостоверений «Заслуженный работник НГТУ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студенческой премии «Прометей» в номинациях: «Наука», «Спорт», «Искусство», «Общественная работ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сертификатов «Спонсор НГ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–15:00 Спортивная программа (студгородок и Дворец спорта – южное крыльцо, вид на поликлинику НГ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–14:30 Спортивные соревнования по видам спор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НГТУ по стритболу (открытая площадка Дворца спорта и 1-го общежит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НГТУ по футболу (площадки Дворца Спорта и студгород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на роликовых коньках (хоккейная площад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–14:30 Спортивные мероприятия на открытой площадке у Дворца спор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(сеанс одновременной игр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пневматической винтов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ги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–13:30 Легкоатлетическая эстафета, полуфинал (хоккейное п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4:15 Легкоатлетическая эстафета, ф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–14:45 Награждение победителей и призеров спортивно-массовых мероприятий (Дворец 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 Товарищеская встреча по настольному теннису между преподавателями и студентами (спорткомпл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–17:00 Плавание – первенство НГТУ среди выпускников университета (спорткомплекс, бассей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30–20:30 Праздничная программа (площадка перед Центром культуры – концертн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–13:30 Джаз-оркестр и вокальная студия НГТУ в концертной программе «Джаз-оркестр играет рок-н-рол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–14:00 Концертная программа ансамбля народ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4:40 Фольклорный фестиваль «Славянский база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–14:30 Концерт ансамбля скрипачей совместно с поэтическим конце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–15:45 Танцевальный марафон – выступление танцевальных коллективов НГТУ, конкурс – танцы со зв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–20:30 Рок-фестиваль НГТУ и концерт команд КВ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9:00 Выставка художественных работ студентов НГТУ (фойе Центра куль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00–16:00 Программа Немецкого центра НГТУ (площадка у 2-го корпуса НГ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–20:00 Спортивный праздник (Дворец 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6:10 Торжественное открытие спортивного праздника. Приветственное слово ректората НГ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10–18:00 Спортивно-развлекательная эстафета среди факультетов под девизом «Если хочешь быть здоров – улыбайся!» с участием деканов, преподавателей и студентов; показательные выступления спортсменов и творческих коллективов Центра культуры НГ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00–20:00 Товарищеская встреча по баскетболу: команда «Орлы Сибири» (администрация Новосибирской области) и сборная команда профессорско-преподавательского состава НГ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мая студенты освобождаются от зан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Admin</dc:creator>
  <dc:description/>
  <cp:keywords/>
  <dc:language>en-US</dc:language>
  <cp:lastModifiedBy>Ольга</cp:lastModifiedBy>
  <dcterms:modified xsi:type="dcterms:W3CDTF">2011-02-11T06:37:00Z</dcterms:modified>
  <cp:revision>4</cp:revision>
  <dc:subject/>
  <dc:title/>
</cp:coreProperties>
</file>