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казатели результативности Инновационной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программы в цел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оформленных совместных структур с высокотехнологическими предприятиями, учреждениями академической и отраслевой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отраслевых, региональных и национальных проектов и программ, реализуемых с участием ву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роектов в рамках международного сотрудни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доли студентов по направлениям ИОП, участвующих в академическом обмене или заканчивающих получение образования за рубеж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задачи 1.1: создание системы управления учебно-научным комплексом по направлениям ИО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созданных коллегиальных и административных органов для управления инновационными программ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дачи 1.2: формирование кадрового потенциала по направлениям инновационной образовательной программы «Высокие технолог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реподавателей и сотрудников, получивших сертификаты российских и зарубежных организаций по направлению И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рограмм, методик для осуществления стажировок, повышения квалификации преподавателей, специалистов, административно-управленческого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реподавателей, специалистов, прошедших языковую подготовку в России 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нт числа преподавателей и специалистов, работающих по направлениям ИОП, прошедших повышение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нт числа преподавателей и специалистов, владеющих современными информационными технологиями при организации учебного процесса по направлениям И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риглашенных зарубежных преподавателей 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задачи 1.3: создание нормативной базы и учебно-методического обеспечения образовательного процесса по направлениям ИО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образовательных программ, разработанных на основе компетентностного подхода с участием работо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образовательных программ, прошедших экспертизу, оценку качества или общественно-профессиональную аккредитацию с участием работо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проектов ГОС, разработанных на основе компетен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количества учебно-методических и программных продуктов, разработанных и приобретенных в рамках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договоров с бизнес-структурами, предприятиями и учреждениями по дополнительному профессиональному 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разработанных электронных учебников и пособий для самостоятельной работы и дистанцио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совместных международных программ и программ «двойных диплом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дачи 1.4: разработка новых технологий организации образовательного процесса по направлениям «Новые материалы и технологии», «Мехатроника и автоматизация», «Информационные технолог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новых специализаций, магистерских и аспирантских программ, разработанных по новым технологиям организации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студентов, отобранных по специальной методике, для обучения по направлениям И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учебных планов и рабочих программ на основе системы зачетных единиц, внедренных в учебный 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числа слушателей дополнительного профессионального образования по новым программам И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целевых образовательных программ, разработанных в интересах и с участием работо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ля иностранных учащихся в общем числе обучаем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дачи 1.5: модернизация материально-технической баз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учебно-научных лабораторий, создаваемых в результате выполнения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аудиторий (лабораторий), терминальных классов, модернизированных для целей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нт числа приобретенного лицензированного учебного и профессионального программного продукта, внедренного в учебный 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числа внешних и внутренних обращений к электронным информационным ресурсам НГТУ (в процентах по отношению к 2006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числа обращений к мировым информационным ресурсам, в т.ч. к полнотекстовым (в процентах по отношению к 2006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ля числа автоматизированных рабочих мест работников системы управления, включенных в единую информационную сис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личие доступа к библиотечным информационным ресурсам коллективного пользования (процент участников ИОП, имеющих право доступа к мировым информационным ресурс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обращений к библиотечным информационным ресурсам коллективного поль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дачи 1.6: создание учебно-научного инновационного комплекса НГ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научно-образовательных центров, создаваемых в результате выполнения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центров коллективного 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 объема НИР и ОКР, проводимых вузом по заданиям или совместно со стратегическими партне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ем финансирования договоров, связанных с реализацией проектов инновацион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вновь созданных объектов инновационной инфраструктуры (бизнес-инкубаторы, технопарк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созданных проектно-исследовательских мест для преподавателей и студентов в объектах инновационной инфраструк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6:00Z</dcterms:created>
  <dc:creator>Наталья</dc:creator>
  <dc:description/>
  <cp:keywords/>
  <dc:language>en-US</dc:language>
  <cp:lastModifiedBy>Наталья</cp:lastModifiedBy>
  <dcterms:modified xsi:type="dcterms:W3CDTF">2008-12-23T09:55:00Z</dcterms:modified>
  <cp:revision>1</cp:revision>
  <dc:subject/>
  <dc:title>Показатели результативности Инновационной образовательной программы </dc:title>
</cp:coreProperties>
</file>