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лан закупок 2007 г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6660"/>
        <w:gridCol w:w="1440"/>
        <w:gridCol w:w="1080"/>
        <w:gridCol w:w="1440"/>
        <w:gridCol w:w="1440"/>
      </w:tblGrid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купк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заказа или рабо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убликации извещ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одачи заяв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одписания контрак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завершения контракта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регламента оценки и реализации заказных научно-исследовательских, образовательных и консалтинговых программ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 для службы маркетинговых исследований рынка труда и научно-образовательных услу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аркетинговых исследований рынка труда и научно-образовательных услуг. 1 э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аркетинговых исследований рынка труда и научно-образовательных услуг.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помещения центра мониторинга с заменой силовых и сетевых коммуникаций и установкой климат-контрол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компьютерного оборудования для центра монитори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.09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.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специализированной аппаратуры для центра монитори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5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методик, регламентирующих процессы создания, функционирования учебно-научного инновационного комплекса и управления проекто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5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ка организационной структуры и нормативной базы системы ПК в направлениях ИОП «Высокие технологии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ка положения, инструкций и приказов, регламентирующих процессы создания и поддержания системы кадрового обеспечения по направлениям ИО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ка положения, инструкций и приказов, регламентирующих порядок конкурсного отбора преподавателей и специалистов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05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комплексов учебно-методических материалов для программ ПК ППС, АУП и УВП в области современных педагогических и информационных технологий, менеджмента в образовании, языковой подготовки в системе ПК НГТУ. 1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3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комплексов учебно-методических материалов для программ ПК ППС, АУП и УВП в области современных педагогических и информационных технологий, менеджмента в образовании, языковой подготовки в системе ПК НГТУ.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4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банка данных кадровых потребностей в регионе и отрасли по направлениям «Новые материалы и технологии», «Мехатроника и автоматизация», «Информационные технологи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5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банка данных научных работников, специалистов-консультантов и экспертов, привлекаемых к реализации проектов и образовательных программ, проведению внешней независимой экспертизы по направлениям «Новые материалы и технологии», «Мехатроника и автоматизация», «Информационные технологи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6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ка Положения о школах молодых ученых, графика учебного процесса, подбор участников школ, заключение договоров с лекторами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6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 молодых ученых по направлениям ИОП. 1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7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 молодых ученых по направлениям ИОП.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8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, стажировки, профессиональная подготовка и переподготовка преподавателей и специалистов по направлениям ИОП в НГТУ, в том числе с приглашением ведущих российских и зарубежных специалистов. 1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8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, стажировки преподавателей, административно-управленческого персонала и специалистов по направлениям ИОП в области высоких технологий в РФ. 1 групп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8.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сертифицированных специалистов в области профессионального программного обеспечения и информационных технологий в РФ. 1 групп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8.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 преподавателей, административно-управленческого персонала и специалистов ИОП в области языковой подготовки в РФ. 1 групп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.0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9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, стажировки, профессиональная подготовка и переподготовка преподавателей и специалистов по направлениям ИОП в НГТУ, в том числе с приглашением ведущих российских и зарубежных специалистов.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9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, стажировки преподавателей, административно-управленческого персонала и специалистов по направлениям ИОП в области высоких технологий в РФ. 2 групп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9.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, стажировки преподавателей, административно-управленческого персонала и специалистов по направлениям ИОП в области высоких технологий в РФ. 3 групп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9.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сертифицированных специалистов в области профессионального программного обеспечения и информационных технологий в РФ. 2 групп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9.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 преподавателей, административно-управленческого персонала и специалистов ИОП в области языковой подготовки в РФ. 2 групп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0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, стажировки преподавателей, административно-управленческого персонала и специалистов по направлениям ИОП в области высоких технологий за рубежом. 1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0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 преподавателей, административно-управленческого персонала и специалистов ИОП в области языковой подготовки за рубежом. 1 групп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1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, стажировки преподавателей, административно-управленческого персонала и специалистов ИОП в области высоких технологий.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1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 преподавателей, административно-управленческого персонала и специалистов ИОП в области языковой подготовки за рубежом. 2 групп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методики исследования потребностей и удовлетворенности внешних и внутренних потребителей услуг/продукции по направлениям ИО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методики проведения маркетинговых исследований региональных потребностей в специалистах по направлениям ИО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3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профессиональных компетенций и квалификационных требований к специалистам с учетом требований бизнес-сообщества по направлениям ИОП. 1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4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профессиональных компетенций и квалификационных требований к специалистам с учетом требований бизнес-сообщества по направлениям ИОП.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5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на основе компетенций и системы кредитов проектов ГОС и учебных планов по направлениям «Новые материалы и технологии», «Мехатроника и автоматизация», «Информационные технологи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6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на основе компетенций и системы кредитов проектов ГОС и учебных планов по направлениям «Новые материалы и технологии», «Мехатроника и автоматизация», «Информационные технологи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7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учебно-методического обеспечения образовательного процесса по направлениям «Новые материалы и технологии», «Мехатроника и автоматизация», «Информационные технологи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7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дание учебно-методической литературы для обеспечения образовательного процесса направлениям ИОП (приобретение материал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7.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учебно-методической литературы для обеспечения образовательного процесса направлениям ИО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7.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монтаж комплекса цифрового печатного оборуд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7.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и монтаж комплекса офсетного оборуд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8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учебно-методического обеспечения образовательного процесса по направлениям «Новые материалы и технологии», «Мехатроника и автоматизация», «Информационные технологи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01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8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дание учебно-методической литературы для обеспечения образовательного процесса направлениям ИОП (приобретение материал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8.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учебно-методической литературы для обеспечения образовательного процесса направлениям ИО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9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программ дополнительного профессионального образования по направлениям ИОП. 1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0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программ дополнительного профессионального образования по направлениям ИОП.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технологии организации учебного процесса на основе проблемно- и проектно-ориентированного обучения, обеспечивающего включение студентов в процессы научно-исследовательской и научно-производствен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внутривузовской системы зачетных единиц для всех уровней и форм ИОП. 1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внутривузовской системы зачетных единиц для всех уровней и форм ИОП.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4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технологий планирования учебного процесса на основе компетентностного подхода, дистанционных технологий, системы кредитов и принципа мобильности. 1 э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5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технологий планирования учебного процесса на основе компетентностного подхода, дистанционных технологий, системы кредитов и принципа мобильности. 2 э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6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пробация образовательных программ высшего профессионального образования по направлениям ИОП. Выработка рекомендаций по совершенствованию программ. 1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7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пробация образовательных программ высшего профессионального образования по направлениям ИОП. Выработка рекомендаций по совершенствованию программ.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8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робация образовательных программ дополнительного профессионального образования по направлениям ИОП. Выработка рекомендаций по совершенствованию программ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климатической камеры для лаборатории электротехнического материалове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генератора импульсов для лаборатории электротехнического материалове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измерительного оборудования для лаборатории электротехнического материалове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генератора высокочастотных импульсов для лаборатории электротехнического материалове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Учебно-научной лаборатории каталитического синтеза наноструктурных материалов (модернизация коммуникаций, электропроводки, обеспечение климат-контроля)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Лаборатории инновационного образования в области химической инженерии и наноматериалов (модернизация коммуникаций, электропроводки, обеспечение климат-контроля)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дернизация Учебно-научной лаборатории каталитического синтеза наноструктурных материалов (модернизация коммуникаций, электропроводки, обеспечение климат-контроля)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.09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хроматографов для инновационного образования в области наноматериал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термогравиметрической системы с приставкой для анализа выделившихся газов для инновационного образования в области химической инженерии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и капитальная реконструкция учебно-технологической базы Центра электротехнологий, с монтажом силовых и сетевых коммуникаций, систем подготовки воздух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 для проведения исследований и обработки результатов по определению электрофизических свойств порошков и их химического состава (для Центра электротехнологий)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.0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 для подготовки порошков и приборов для измерения параметров работы технологического оборудования при работе с порошками (для Центра электротехнологий)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плазмотрона с набором сменных узлов для лаборатории лазерных и плазме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координатного стола с числовым программным управлением для лаборатории лазерных и плазме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1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резонаторной, фокусирующей оптики и комплектующих для лазерного комплекса «Хебр» в лабораторию лазерных и плазме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1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юстировочного и настроечного оборудования для лаборатории лазерных и плазме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1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змерительных приборов для лаборатории лазерных и плазменных прибо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1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тпаянного СО2-лазера для лаборатории лазерных и плазме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1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установки лазерной маркировки для лаборатории лазерных и плазме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помещений лабораторий направления «Мехатроника и автоматизация» с заменой электропроводки и монтажом систем климат-контрол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.11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2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устройства передачи данных для лаборатории систем передачи данных по направлению «Мехатроника и автоматизация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2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 для беспроводных систем передачи данных для лаборатории систем передачи данных по направлению «Мехатроника и автоматизация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2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мультимедийного оборудования и компьютеров для учебных лабораторий по направлению «Мехатроника и автоматизация» с целью реализации инновационного образовательного процесс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2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учебно-научной лаборатории мехатронных систем и процессов управления (с увеличением мощности электропитания, заменой электропроводки, установкой климат-контроля)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2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лабораторных стендов и оборудования для лаборатории электрических машин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2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лабораторных стендов и оборудования для лаборатории ресурсосберегающих электро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2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 для модернизации стендов лаборатории автоматизированного электроприв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2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лабораторного оборудования систем гидропневмоавтома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2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 для лаборатории специализированных контролле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 для лаборатории сигнал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3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и монтаж оборудования для учебной лаборатории Cisсo с целью внедрения новых образовательных технологий и проведения научных исследований по направлению «Информационные технологии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3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и монтаж оборудования для защиты объектов информатизации (для лаборатории программно-технических средств защиты информации по направлению «Информационные технологии»)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3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и монтаж оборудования для защиты информационных сетей (для лаборатории программно-технических средств защиты информации по направлению «Информационные технологии»)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3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и монтаж оборудования для виртуальных лабораторий по направлению «Информационные технологии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3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компьютеров и мультимедийной техники для лабораторий общепрофессиональной подготовки по направлениям ИОП.1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3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измерительных приборов, оборудования и осциллографов для лабораторий общепрофессиональной подготовки по направлениям ИО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3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модульных учебных комплексов по физике для общепрофессиональной подготовки по направлениям ИО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3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электрохимического оборудования для общепрофессиональной подготовки по направлениям ИО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3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оптических приборов для химической лаборатории для общепрофессиональной подготовки по направлениям ИО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.0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2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 для проведения и обработки результатов по определению электрофизических свойств порошков и их химического состава (направление «Новые материалы и технологии»)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2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 для подготовки порошков и приборов для измерения параметров работы технологического оборудования при работе с порошками (направление «Новые материалы и технологии»)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.09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2.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установки для измерения поверхности нанесенных металлов (направление «Новые материалы и технологии»)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2.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универсальной проточной каталитической установки (направление «Новые материалы и технологии»)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2.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стенда для плазменного упрочнения металлических материалов (направление «Новые материалы и технологии»)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5.2.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ультразвуковых установок для проведения научно-образовательного процесса по направлению «Новые материалы и технологии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2.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 для лаборатории электромеханических устрой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2.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 для лаборатории промышленных контролле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2.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мультимедийного оборудование и компьютеров для учебных лабораторий направления «Мехатроника и автоматизация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2.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учебно-научных стендов для модернизации лаборатории автоматизации электротехнологических комплексов с целью внедрения новых образовательных технологий и проведения научных исследований по направлению «Мехатроника и автоматизация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2.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учебно-научных стендов для модернизации лаборатории испытаний материалов электромеханических и электротехнологических систем с целью внедрения новых образовательных технологий и проведения научных исследований по направлению «Мехатроника и автоматизация».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2.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специализированного оборудования для лабораторий общепрофессиональной подготовки по направлениям ИОП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2.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компьютеров и мультимедийной техники для лабораторий общепрофессиональной подготовки по направлениям ИОП.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3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лаборатории графических информационных систем для проведения научно-образовательного процесса по направлению «Новые материалы и технологии».(модернизация коммуникаций, электропроводки, обеспечение климат-контрол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3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лаборатории электронной микроскопии с заменой электросиловой проводки, организацией климат-контроля для проведения научно-образовательного процесса по направлению «Новые материалы и технологии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3.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и капитальный ремонт лаборатории электротехнического материаловедения с обеспечением климат контроля и заменой электропроводки (направление «Новые материалы и технологии»)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3.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помещений языкового центра для образовательного процесса по направлениям ИОП с обеспечением климат контроля и заменой электропроводки. 1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3.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мультимедийного и компьютерного оборудования для оснащения языкового центра с целью внедрения новых образовательных технологий по направлениям ИОП. 1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3.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терминальных классов коллективного пользования для реализации инновационных образовательных программ по направлениям ИОП (замена силовых и сетевых коммуникаций, обеспечение климат-контроля). 1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3.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терминальных классов коллективного пользования для реализации инновационных образовательных программ по направлениям ИОП (замена силовых и сетевых коммуникаций, обеспечение климат-контроля).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3.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 для терминальных классов коллективного пользования для реализации инновационных образовательных программ по направлениям ИОП. 1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3.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 для терминальных классов коллективного пользования для реализации инновационных образовательных программ по направлениям ИОП.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3.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помещений мультимедийных аудиторий для реализации инновационных образовательных программ по направлениям ИОП (замена силовых и сетевых коммуникаций, обеспечение климат-контроля, и системы акустики). 1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3.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помещений мультимедийных аудиторий для реализации инновационных образовательных программ по направлениям ИОП (замена силовых и сетевых коммуникаций, обеспечение климат-контроля, и системы акустики).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3.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 для оснащения мультимедийных аудиторий для реализации инновационных образовательных программ по направлениям ИОП . 1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3.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 для оснащения мультимедийных аудиторий для реализации инновационных образовательных программ по направлениям ИОП .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3.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учебно-научной лаборатории «Лазерные технологии» (модернизация коммуникаций, электропроводки, обеспечение климат-контрол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.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.11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3.1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учебно-научной лаборатории «Плазменные технологии» с обеспечением приточно-вытяжной вентиляцией, увеличением силовых электрических нагрузок, созданием систем подготовки воздуха и газообеспе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.09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3.1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лаборатории рентгеноструктурного анализа с оборудованием системы подачи воды и электропита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3.1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центра презентаций результатов выполнения инновационного проекта с заменой силовых коммуникаций и установкой климат-контроля. 1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4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лаборатории механических испытаний материалов с изменением системы водяного отопления, заменой электропроводки для реализации образовательного процесса по направлению «Новые материалы и технологии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4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лабораторий металлографии и термообработки (модернизация коммуникаций, электропроводки, обеспечение климат-контроля) для реализации образовательного процесса по направлению «Новые материалы и технологии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4.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помещений языкового центра для образовательного процесса по направлениям ИОП с обеспечением климат контроля и заменой электропроводки.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4.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мультимедийного и компьютерного оборудования для оснащения языкового центра с целью внедрения новых образовательных технологий по направлениям ИОП. 2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4.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терминальных классов коллективного пользования для реализации инновационных образовательных программ по направлениям ИОП (замена силовых и сетевых коммуникаций, обеспечение климат-контроля). 1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4.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терминальных классов коллективного пользования для реализации инновационных образовательных программ по направлениям ИОП (замена силовых и сетевых коммуникаций, обеспечение климат-контроля).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4.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терминальных классов коллективного пользования для реализации инновационных образовательных программ по направлениям ИОП (замена силовых и сетевых коммуникаций, обеспечение климат-контроля). 3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4.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 для терминальных классов коллективного пользования для реализации инновационных образовательных программ по направлениям ИОП. 1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4.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 для терминальных классов коллективного пользования для реализации инновационных образовательных программ по направлениям ИОП.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4.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 для терминальных классов коллективного пользования для реализации инновационных образовательных программ по направлениям ИОП. 3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4.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помещений мультимедийных аудиторий для реализации инновационных образовательных программ по направлениям ИОП (замена силовых и сетевых коммуникаций, обеспечение климат-контроля, и системы акустики). 1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4.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помещений мультимедийных аудиторий для реализации инновационных образовательных программ по направлениям ИОП (замена силовых и сетевых коммуникаций, обеспечение климат-контроля, и системы акустики).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4.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помещений мультимедийных аудиторий для реализации инновационных образовательных программ по направлениям ИОП (замена силовых и сетевых коммуникаций, обеспечение климат-контроля, и системы акустики). 3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4.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 для оснащения мультимедийных аудиторий для реализации инновационных образовательных программ по направлениям ИОП. 1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4.1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 для оснащения мультимедийных аудиторий для реализации инновационных образовательных программ по направлениям ИОП.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4.1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 для оснащения мультимедийных аудиторий для реализации инновационных образовательных программ по направлениям ИОП. 3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7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4.1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лабораторий ультразвуковых и электрохимических технологий с обеспечением климат-контроля, увеличением силовых электрических нагрузок, созданием новых коммуник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4.1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лаборатории конструкционных материалов по направлению «Новые материалы и технологии» (модернизация коммуникаций, электропроводки, обеспечение климат-контрол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4.1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центра презентаций результатов выполнения инновационного проекта. 2 этап. Приобретение оборудова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5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программного обеспечения общего назначения для реализации новых образовательных технологий в рамках ИОП. 1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5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специализированного программного обеспечения для реализации новых образовательных технологий по направлению «Новые материалы и технологии». 1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5.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специализированного программного обеспечения для реализации новых образовательных технологий по направлению «Мехатроника и автоматизация». 1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5.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специализированного программного обеспечения для реализации новых образовательных технологий по направлению «Информационные технологии». 1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5.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специализированного программного обеспечения универсального назначения для реализации новых образовательных технологий в рамках ИОП. 1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5.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программного обеспечения для системы управления электронным и комбинированным обучением по направлениям ИОП, 1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6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программного обеспечения общего назначения для реализации новых образовательных технологий в рамках ИОП.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6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специализированного программного обеспечения для реализации новых образовательных технологий по направлению «Новые материалы и технологии».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6.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специализированного программного обеспечения для реализации новых образовательных технологий по направлению «Мехатроника и автоматизация».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6.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специализированного программного обеспечения для реализации новых образовательных технологий по направлению «Информационные технологии».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6.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специализированного программного обеспечения универсального назначения для реализации новых образовательных технологий в рамках ИОП.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6.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программного обеспечения для системы управления электронным и комбинированным обучением по направлениям ИОП,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7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 и монтаж системы коммуникаций для предоставления информационных сервисов учебно-научным лабораториям и центрам коллективного пользования, 1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7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и монтаж первой очереди оборудования суперкомпьютерной грид-системы для реализации научно-образовательного процесса по направлениям ИОП. 1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7.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программного обеспечения единой информационной системы университета для реализации научно-образовательного процесса по направлениям ИОП. 1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7.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программного обеспечения для автоматизированной библиотечной информационной системы с целью реализации образовательного процесса по направлениям ИОП. 1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7.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нормативного обеспечения реализации образовательных технологий электронного обучения по направлениям ИО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8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 и монтаж системы коммуникаций для предоставления информационных сервисов учебно-научным лабораториям и центрам коллективного пользования,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8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и монтаж второй очереди оборудования суперкомпьютерной грид-системы для реализации научно-образовательного процесса по направлениям ИОП.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8.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программного обеспечения единой информационной системы университета для реализации научно-образовательного процесса по направлениям ИОП.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8.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программного обеспечения для автоматизированной библиотечной информационной системы с целью реализации образовательного процесса по направлениям ИОП.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8.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компьютерного кластерного оборудования для создания хранилища данных комплексной информационной системы, осуществляющей корпоративное управление, нормативную, учебно-методическую, информационно-аналитическую поддержку ИО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9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я права пользования электронными научно-образовательными ресурсами Freedom collection издательства Elsevier для обеспечения научно-образовательного процесса по направлениям ИОП. 1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9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я права пользования реферативной базой данных Scopus для обеспечения научно-образовательного процесса по направлениям ИОП. 1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9.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помещения медиатеки с заменой электропроводки и установкой климат-контроля для обеспечения научно-образовательного процесса по направлениям ИОП. 1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9.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помещения читального зала иностранной литературы с доступом к удаленным зарубежным ресурсам для обеспечения научно-образовательного процесса по направлениям ИОП. 1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0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я права пользования электронными научно-образовательными ресурсами Freedom collection издательства Elsevier  для обеспечения научно-образовательного процесса по направлениям ИОП.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0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я права пользования реферативной базой данных Scopus для обеспечения научно-образовательного процесса по направлениям ИОП.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0.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я права пользования ресурсами Institute of Electrical and Electronics Engineers (IEEE) для обеспечения научно-образовательного процесса по направлениям ИО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0.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мультимедийного и компьютерного оборудования для медиатеки для обеспечения научно-образовательного процесса по направлениям ИОП.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0.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мультимедийного и компьютерного оборудования для читального зала иностранной литературы с доступом к удаленным зарубежным ресурсам для обеспечения научно-образовательного процесса по направлениям ИОП.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1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учебной литературы для реализации научно-образовательного процесса по направлениям ИОП. 1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1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научной литературы для реализации научно-образовательного процесса по направлениям ИОП. 1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1.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российских и зарубежных специализированных научных информационных изданий по направлениям ИОП. 1 э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2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учебной литературы для реализации научно-образовательного процесса по направлениям ИОП.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2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научной литературы для реализации научно-образовательного процесса по направлениям ИОП.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2.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российских и зарубежных специализированных научных информационных изданий по направлениям ИОП.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растрового электронного микроскопа для реализации научно-образовательного процесса по направлению «Новые материалы и технологии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просвечивающего электронного микроскопа для реализация научно-образовательного процесса по направлению «Новые материалы и технологии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.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системы измерения поверхностных характеристик материалов для реализации научно-образовательного процесса по направлению «Новые материалы и технологии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.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а создания Центра нанотехнологий коллективного пользования и его техническая экспертиз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.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нструкция помещений Центра нанотехнологий коллективного пользования (модернизация коммуникаций, электропроводки, обеспечение климат-контроля)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.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установки ионного травления для Центра нанотехнологий коллективного пользования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.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электронного измерительного оборудования для Центра нанотехнологий коллективного пользова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Raman-спектрометра для реализация научно-образовательного процесса по направлению «Новые материалы и технологии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установки молекулярно-лучевой эпитаксии для Центра нанотехнологий коллективного пользования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3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учебно-научного металлообрабатывающего оборудования для реализации научно-образовательного процесса по направлению «Новые материалы и технологии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4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учебно-научных стендов и их монтаж для лаборатории электромагнитной совместимости научно-образовательного центра в области природоохранных технологий для реализации научно-образовательного процесса по направлению «Новые материалы и технологии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4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 и учебно-научных стендов и их монтаж для лаборатории теплообменных процессов в оборудовании экологического назначения Научно-образовательного центра в области природоохранных технологий для реализации научно-образовательного процесса по направлению «Новые материалы и технологии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4.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учебно-научных стендов и их монтаж для лаборатории плазменных и дуговых электротехнологий научно-образовательного центра в области природоохранных технологий для реализации научно-образовательного процесса по направлению «Новые материалы и технологи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5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помещений научно-образовательного центра в области современных систем автоматизации (замена электропроводки, обеспечение климат-контрол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5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учебно-научных стендов для лаборатории промышленных систем автома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5.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учебных стендов для лаборатории промышленных систем автома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5.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оборудования для лаборатории промышленных контроллер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6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помещения для научно - образовательного центра проблем управления современными преобразователями частоты для реализации научно-образовательного процесса по направлению «Мехатроника и автоматизация» (замена силовой проводки, установка климат-контроля)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6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, установка, монтаж и наладка стендов для изучения процессов управления в мехатронных систем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6.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лабораторных стендов по основам электропривода и преобразовательной техник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6.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учебно-лабораторного комплекса по силовой электроник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6.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сциллографов и измерительных прибо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7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помещения для научно-образовательного центра в области компьютерного моделирования электромагнитных полей в технических устройствах и технологиях (замена силовой проводки, установка климат-контроля) для реализации научно-образовательного процесса по направлению «Информационные технологии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7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и монтаж оборудования для научно-образовательного центра в области компьютерного моделирования электромагнитных полей в технических устройствах и технологиях для реализации научно-образовательного процесса по направлению «Информационные технологии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7.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помещения для центра статистических технологий (замена силовой проводки, установка климат-контроля) для реализации научно-образовательного процесса по направлению «Информационные технологии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7.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и монтаж оборудования для центра статистических технологий для реализации научно-образовательного процесса по направлению «Информационные технологии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8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учебно-научных стендов для исследования характеристик производственных механиз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8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стендов для исследования электронного и электрического оборудования автомобильной и авиационной тех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8.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лабораторного оборудования на базе измерительных устройств и приборов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8.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программно-технического комплекса для лаборатории «Автоматизации технологических процессов в отраслях ТЭК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8.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 для изучения электронной и микропроцессорной техники мехатронных сист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8.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 для исследования процессов управления в мехатронных систем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9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и монтаж учебно-научных лабораторных установок по механике твердого тела для реализации научно-образовательного процесса по направлению «Новые материалы и технологии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9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и монтаж установок для механических испытаний материалов для реализации научно-образовательного процесса по направлению «Новые материалы и технологии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9.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и монтаж установок для пробоподготовки для реализации научно-образовательного процесса по направлению «Новые материалы и технологии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9.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металлографических микроскопов для реализации научно-образовательного процесса по направлению «Новые материалы и технологии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9.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 для высокотемпературной обработки для реализации научно-образовательного процесса по направлению «Новые материалы и технологии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9.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микротвердомеров для реализации научно-образовательного процесса по направлению «Новые материалы и технологии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9.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спектрометра для определения элементного состава материалов для реализации научно-образовательного процесса по направлению «Новые материалы и технологии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9.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машины трения для реализации научно-образовательного процесса по направлению «Новые материалы и технологии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9.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установки рентгеноструктурного анализа для реализации научно-образовательного процесса по направлению «Новые материалы и технологии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9.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импульсного твердотельного лазера с перестройкой частоты для реализации научно-образовательного процесса по направлению «Новые материалы и технологии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0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 для научно-образовательного центра разработки и исследования ресурсосберегающих и электротехнологий для реализации научно-образовательного процесса по направлению «Мехатроника и автоматизация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1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помещения для научно - образовательного центра мехатронных систем (замена силовой проводки, установка климат-контроля) для реализации научно-образовательного процесса по направлению «Мехатроника и автоматизация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1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спытательных стендов, оборудования и нагрузочных маш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1.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контрольно-измерительных прибо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1.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лабораторных стендов для лаборатории электромеханических преобразовате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2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учебно-научной лаборатории «Новые материалы на основе техногенных отходов» с заменой силовых и сетевых коммуникаций и обеспечением климат-контрол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2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 для линии по производству композиционных материалов на основе жидких смол и золошлаковых отходов. Этап 1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2.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 для линии по производству композиционных материалов на основе жидких смол и золошлаковых отходов. Этап 2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3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 для линии по производству композиционных материалов на основе жидких смол и золошлаковых отходов. Этап 3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3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мультимедийного и компьютерного оборудования для лаборатории «Новые материалы» с целью реализации новых образовательных технологий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4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дернизация лаборатории «Распределенные параллельные вычисления» с заменой силовых и сетевых коммуникаций и обеспечением климат-контроля для реализации научно-образовательного процесса по направлению «Информационные технологии»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4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мультимедийного оборудования для лаборатории «Распределенные параллельные вычисления» с целью реализации новых образовательных технологий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5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комплекта тестов по дисциплинам направлений «Новые материалы и технологии», «Мехатроника и автоматизация», «Информационные технологи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5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помещения Центра тестирования с модернизацией коммуникаций, заменой силовых и сетевых коммуникаций и установкой системы климат-контро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6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мультимедийного и компьютерного оборудования для Центра тестирования с целью контроллинга результатов реализации учебного процесса по направлениям ИО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7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бизнес-инкубатора для студентов и молодых ученых с модификацией коммуникаций, заменой силовых и сетевых коммуникаций и установкой системы климат-контроля. 1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7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мультимедийного и компьютерного оборудования для лабораторий бизнес-инкубатора для студентов и молодых ученых. 1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7.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монтаж оборудования для локальной кабельной сети бизнес-инкубатора для студентов и молодых ученых. 1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8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бизнес-инкубатора для студентов и молодых ученых с модификацией коммуникаций, заменой силовых и сетевых коммуникаций и установкой системы климат-контроля.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8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монтаж оборудования для локальной кабельной сети бизнес-инкубатора для студентов и молодых ученых.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8.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компьютерного оборудования для лабораторий бизнес-инкубатора для студентов и молодых ученых. 2 эта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8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9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центра коллективного пользования дистанционных образовательных технологий с модификацией коммуникаций, заменой силовых и сетевых коммуникаций и установкой системы климат-контрол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9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монтаж мультимедийного и компьютерного оборудования для центра дистанционных образовательных технологий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9.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электронных учебно-методических комплексов для обеспечения дистанционного обучения по направлениям ИО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9.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ортала электронного обучения по направлениям ИО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9.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депозитария электронных ресурсов по направлениям ИО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07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0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учебно-методических комплексов в электронном виде для обеспечения электронного обучения в сфере высшего и дополнительного образования по направлениям ИО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8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Новосибирский государственный технический университет</w:t>
      <w:tab/>
      <w:tab/>
      <w:tab/>
      <w:tab/>
      <w:tab/>
      <w:tab/>
    </w:r>
    <w:r>
      <w:rPr>
        <w:b/>
        <w:lang w:val="en-US"/>
      </w:rPr>
      <w:t>www</w:t>
    </w:r>
    <w:r>
      <w:rPr>
        <w:b/>
      </w:rPr>
      <w:t>.</w:t>
    </w:r>
    <w:r>
      <w:rPr>
        <w:b/>
        <w:lang w:val="en-US"/>
      </w:rPr>
      <w:t>nstu</w:t>
    </w:r>
    <w:r>
      <w:rPr>
        <w:b/>
      </w:rPr>
      <w:t>.</w:t>
    </w:r>
    <w:r>
      <w:rPr>
        <w:b/>
        <w:lang w:val="en-US"/>
      </w:rPr>
      <w:t>ru</w:t>
    </w:r>
  </w:p>
  <w:p>
    <w:pPr>
      <w:pStyle w:val="Header"/>
      <w:rPr/>
    </w:pPr>
    <w:r>
      <w:rPr/>
      <w:t>Инновационная образовательная программа «Высокие технологии», 2007-2008 г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37:00Z</dcterms:created>
  <dc:creator>Наталья</dc:creator>
  <dc:description/>
  <cp:keywords/>
  <dc:language>en-US</dc:language>
  <cp:lastModifiedBy>Наталья</cp:lastModifiedBy>
  <dcterms:modified xsi:type="dcterms:W3CDTF">2008-12-23T09:38:00Z</dcterms:modified>
  <cp:revision>3</cp:revision>
  <dc:subject/>
  <dc:title>№ мероприятия</dc:title>
</cp:coreProperties>
</file>