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80"/>
        <w:gridCol w:w="1080"/>
        <w:gridCol w:w="1620"/>
      </w:tblGrid>
      <w:tr>
        <w:trPr>
          <w:tblHeader w:val="true"/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, задачи,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завершен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на базе Новосибирского государственного технического университета научно-образовательной инновационной среды, которая в соответствии с национальными приоритетами обеспечит непрерывную многоуровневую подготовку высококвалифицированных специалистов и кадров высшей квалификации новой формации, конкурентоспособных на мировом уровн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1.1: Создание системы управления учебно-научным комплексом по направлениям ИО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1.1: Разработка регламента оценки и реализации заказных научно-исследовательских, образовательных и консалтинговых програм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2: Организация службы и проведение маркетинговых исследований рынка труда и научно-образовательных услуг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3: Организация службы и проведение маркетинговых исследований рынка и услуг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1.4: Создание системы мониторинга и анализа результатов изменений в научно-образовательном комплексе НГТУ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5: Разработка нормативно-правовой базы, регламентирующей процессы создания, функционирования учебно-научного инновационного комплекса и управления и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ча 1.2: Формирование кадрового потенциала по направлениям ИОП «Высокие технологи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1: Разработка нормативно-правовой базы, регламентирующей процессы создания и поддержания системы кадрового обеспечения учебно-научного комплекса по направлениям ИО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2: Разработка нормативно-методических материалов для кадрового обеспечения инновационно-образовательного комплекса НГТУ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3: Разработка нормативно-методических материалов для кадрового обеспечения инновационно-образовательного комплекса НГТУ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4: Создание банка данных кадровых потребностей в регионе и отрасли по направлениям И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5: Создание банка данных научных работников, специалистов-консультантов и экспертов, привлекаемых к реализации проектов и образовательных программ, проведения внешней независимой экспертиз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6: Создание школы молодых ученых и совершенствование системы подготовки кадров для работы в учебно-научном инновационном комплексе НГТУ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7: Создание школы молодых ученых и совершенствование системы подготовки кадров для работы в учебно-научном инновационном комплексе НГТУ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8: Повышение квалификации, стажировки преподавателей, административно-управленческого персонала и специалистов в России с учетом потребностей разрабатываемых инновационных образовательных программ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9: Повышение квалификации, стажировки преподавателей, административно-управленческого персонала и специалистов в России с учетом потребностей разрабатываемых инновационных образовательных программ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10: Повышение квалификации, стажировки, профессиональная подготовка и переподготовка преподавателей, административно-управленческого персонала и специалистов за рубежом с учетом потребностей разрабатываемых инновационных образовательных программ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11: Повышение квалификации, стажировки, профессиональная подготовка и переподготовка преподавателей, административно-управленческого персонала и специалистов за рубежом с учетом потребностей разрабатываемых инновационных образовательных программ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ча 1.3: Создание нормативной базы и учебно-методического обеспечения образовательного процесса по направлениям ИО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3.1: Разработка методики исследования удовлетворенности внешних и внутренних потребителей услуг/продукции ИОП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3.2: Разработка методики проведения маркетинговых исследований региональных потребностей в специалистах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3.3: Разработка системы профессиональных компетенций и квалификационных требований к специалистам с учетом требований бизнес-сообщества по направлениям ИОП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4: Разработка системы профессиональных компетенций и квалификационных требований к специалистам с учетом требований бизнес-сообщества по направлениям ИО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5: Разработка на основе компетенций и системы кредитов проектов ГОС и учебных планов по направлениям ИОП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6: Разработка на основе компетенций и системы кредитов проектов ГОС и учебных планов по направлениям ИОП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7: Разработка и издание учебно-методического обеспечения образовательного процесса по направлениям ИОП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8: Разработка и издание учебно-методического обеспечения образовательного процесса по направлениям ИОП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3.9: Разработка совместно с экспертами из научного и бизнес-сообщества востребованных в реальном секторе экономики Сибирского региона и России программ дополнительного профессионального образования специалистов в области высоких технологий и смежных областях. 1 этап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3.10: Разработка совместно с экспертами из научного и бизнес-сообщества востребованных в реальном секторе экономики Сибирского региона и России программ дополнительного профессионального образования специалистов в области высоких технологий и смежных областях. 2 этап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1.4: Разработка новых технологий организации образовательного процесса по направлениям «Новые материалы и технологии», «Мехатроника и автоматизация», «Информационные технологи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4.1: Разработка технологии организации учебного процесса на основе проблемно- и проектно-ориентированного обучения, обеспечивающего включение студентов в процессы научно-исследовательской и научно-производственной деятельности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4.2: Внедрение в учебный процесс внутривузовской системы зачетных единиц для всех уровней и форм по направлениям « Новые материалы и технологии». «Мехатроника и автоматизация», «Информационные технологии»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4.3: Внедрение в учебный процесс внутривузовской системы зачетных единиц для всех уровней и форм по направлениям « Новые материалы и технологии». «Мехатроника и автоматизация», «Информационные технологии»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.4: Разработка инновационных технологий организации учебного процесса на основе компетентностного подхода дистанционных технологий, системы кредитов, принципов мобильности и непрерывности образования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.5: Разработка инновационных технологий организации учебного процесса на основе компетентностного подхода дистанционных технологий, системы кредитов, принципов мобильности и непрерывности образования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4.6: Апробация образовательных программ высшего профессионального образования направлений «Новые материалы и технологии», «Мехатроника и автоматизация», «Информационные технологии». Выработка рекомендаций по совершенствованию программ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4.7: Апробация образовательных программ высшего профессионального образования направлений «Новые материалы и технологии», «Мехатроника и автоматизация», «Информационные технологии». Выработка рекомендаций по совершенствованию программ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4.8: Апробация образовательных программ дополнительного профессионального образования направлений «Новые материалы и технологии», «Мехатроника и автоматизация», «Информационные технологии». Выработка рекомендаций по совершенствованию программ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.5: Модернизация материально-технической ба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1: Модернизация и материальное оснащение научно-образовательных центров; учебно-научных лабораторий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2: Модернизация и материальное оснащение научно-образовательных центров; учебно-научных лабораторий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3: Модернизация лабораторно-аудиторного фонда для реализации учебного процесса по направлениям ИОП , в том числе: оборудование помещений; закупка и монтаж приобретенного и изготовленного оборудования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5.4: Модернизация лабораторно-аудиторного фонда для реализации учебного процесса по направлениям ИОП, в том числе: оборудование помещений; закупка и монтаж приобретенного и изготовленного оборудования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5: Разработка, приобретение и установка программного обеспечения. 1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6: Разработка, приобретение и установка программного обеспечения. 2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7: Разработка комплексной информационной системы университета , осуществляющей: нормативную, учебно-методическую, информационно-аналитическую поддержку учебно-научного комплекса по направлениям ИОП. 1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8: Разработка комплексной информационной системы университета, осуществляющей: нормативную, учебно-методическую, информационно-аналитическую поддержку учебно-научного комплекса по направлениям ИОП. 2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9: Обеспечение доступа к российским и зарубежным электронным полнотекстовым научно-образовательным ресурсам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10: Обеспечение доступа к российским и зарубежным электронным полнотекстовым научно-образовательным ресурсам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11: Формирование фонда библиотечных и информационных ресурсов коллективного доступа, отражающих современное состояние и перспективы развития приоритетных направлений образования, науки, техники. 1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12: Формирование фонда библиотечных и информационных ресурсов коллективного доступа, отражающих современное состояние и перспективы развития приоритетных направлений образования, науки, техники. 2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.6: Создание учебно-научного инновационного комплекса НГ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1: Создание научно-образовательного центра в области материаловедения и нанотехнологий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2: Создание научно-образовательного центра в области материаловедения и нанотехнологий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3: Создание научно-образовательного центра в области машиностро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4: Создание научно-образовательного центра в области природоохранных технолог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5: Создание научно-образовательного центра в области современных систем автоматизаци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6: Создание научно-образовательного центра проблем управления современными преобразователями частот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6.7: Создание научно-образовательного центра в области компьютерного моделирования электромагнитных полей в технических устройствах и технологиях; статистически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6.8: Создание учебно-научных лабораторий автоматизации производственных механизмов; разработки и исследования испытательного оборудования для автомобильной и авиационной промышленности ; мехатронных систем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6.9: Создание учебно-научных лабораторий структурного анализа и оценки механических свойств материалов; молекулярно-лучевой эпитаксии; нанотехнологий в электронике; зондовой микроскопии, лазерных, плазменных, ультразвуковых, электрохимических технологий; порошковых и композиционных материалов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6.10: Создание учебно-научной лаборатории ресурсосберегающих электротехнологий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11: Создание научно-образовательного центра мехатронных сист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6.12: Создание учебно-научной лаборатории «Новые материалы на основе техногенных отходов» (производство композиционных материалов на основе жидких смол и золошлаковых отходов)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6.13: Создание учебно-научной лаборатории «Новые материалы на основе техногенных отходов» (производство композиционных материалов на основе жидких смол и золошлаковых отходов)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14: Создание Центров коллективного пользования «Распределенные параллельные вычис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15: Создание Центра тестирования для контроллинга результатов реализации учебного процесса в рамках Инновационного образовательного проекта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16: Создание Центра тестирования для контроллинга результатов реализации учебного процесса в рамках Инновационного образовательного проекта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17: Создание бизнес-инкубатора для развития научных исследований и реализации инноваций по направлениям ИОП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18: Создание бизнес-инкубатора для развития научных исследований и реализации инноваций по направлениям ИОП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19: Создание Центра дистанционных образовательных технологий по направлениям Инновационного образовательного проекта. 1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20: Создание Центра дистанционных образовательных технологий по направлениям Инновационного образовательного проекта. 2 эта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овосибирский государственный технический университет</w:t>
      <w:tab/>
    </w:r>
  </w:p>
  <w:p>
    <w:pPr>
      <w:pStyle w:val="Header"/>
      <w:rPr/>
    </w:pPr>
    <w:r>
      <w:rPr/>
      <w:t>Инновационная образовательная программа «Высокие технологии», 2007-2008 гг.</w:t>
    </w:r>
  </w:p>
  <w:p>
    <w:pPr>
      <w:pStyle w:val="Header"/>
      <w:rPr/>
    </w:pP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nstu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8:00Z</dcterms:created>
  <dc:creator>Наталья</dc:creator>
  <dc:description/>
  <cp:keywords/>
  <dc:language>en-US</dc:language>
  <cp:lastModifiedBy>ma</cp:lastModifiedBy>
  <dcterms:modified xsi:type="dcterms:W3CDTF">2008-12-24T06:12:00Z</dcterms:modified>
  <cp:revision>4</cp:revision>
  <dc:subject/>
  <dc:title>№</dc:title>
</cp:coreProperties>
</file>