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/>
      </w:pPr>
      <w:r>
        <w:rPr>
          <w:color w:val="000000"/>
          <w:sz w:val="27"/>
          <w:szCs w:val="27"/>
        </w:rPr>
        <w:t>Александр Александрович Воевода, д-р техн. наук, проф.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кадемик МАН ВШ 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new.nstu.ru/science/science_publications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://new.nstu.ru/science/science_publications/#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               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www.sibran/ru/vest_NGTU.HTM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10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10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 (38)              201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lineRule="atLeast" w:line="18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ятьдесят лет факультету летательных аппаратов НГТУ                             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шафутдинов С.Т. О надежности моделирования в аэрогидродинамике                            5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lineRule="atLeast" w:line="180"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втоматическое управление и идентификация</w:t>
      </w:r>
    </w:p>
    <w:p>
      <w:pPr>
        <w:pStyle w:val="Style11"/>
        <w:spacing w:lineRule="atLeast" w:line="165" w:before="0" w:after="0"/>
        <w:ind w:left="601" w:right="567" w:hanging="60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pacing w:lineRule="atLeast" w:line="225" w:before="0" w:after="0"/>
        <w:ind w:left="601" w:right="567" w:hanging="601"/>
        <w:jc w:val="both"/>
        <w:rPr>
          <w:color w:val="000000"/>
        </w:rPr>
      </w:pPr>
      <w:r>
        <w:rPr>
          <w:color w:val="000000"/>
        </w:rPr>
        <w:t>Абденова Г.А. Структурно-параметрическая идентификация систем с распределенными параметрами с использованием модели типа «вход–состояние–выход»                            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пилевая О.Я., Уберт А.И. О свойствах системы управления вибромашиной                            17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информации</w:t>
      </w:r>
    </w:p>
    <w:p>
      <w:pPr>
        <w:pStyle w:val="Style11"/>
        <w:spacing w:lineRule="atLeast" w:line="165" w:before="0" w:after="0"/>
        <w:ind w:left="10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ран Е.Д., Марченко И.О., Полубинский В.Л. Исследование и построение интеллектуальных датчиков с электронными таблицами                            2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евода А.А., Жмудь В.А., Гончаренко А.М. Фазометры для радиочастотных и лазерных измерителей перемещений и вибраций. Ч. 2                            3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 А.А. Построение деревьев регрессии на классе логических функций от номинальных переменных                            4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феев В.С. Оценивание параметров регрессионных зависимостей с использованием кривых Пирсона. Ч. 2                            57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lineRule="atLeast" w:line="180"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оделирование процессов и устройств</w:t>
      </w:r>
    </w:p>
    <w:p>
      <w:pPr>
        <w:pStyle w:val="Style11"/>
        <w:spacing w:lineRule="atLeast" w:line="150" w:before="0" w:after="0"/>
        <w:ind w:left="601" w:right="567" w:hanging="6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еенко Т.В., Васильев М.А. Мультиагентный подход с использованием нечеткого моделирования в задаче многокритериального принятия решений                            6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шов А.Г., Дехтерев А.И. Анализ условий идентификации угловых характеристик мощности генераторов на примере простейшей схемы                            7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орников Ю.В., Томилов И.Н., Денисов М.С., Достовалов Д.Н. Спецификация и исследование гибридных систем высокой размерности средствами ИСМА                            83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lineRule="atLeast" w:line="180"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ханика и материаловедение</w:t>
      </w:r>
    </w:p>
    <w:p>
      <w:pPr>
        <w:pStyle w:val="Style11"/>
        <w:spacing w:lineRule="atLeast" w:line="150" w:before="0" w:after="0"/>
        <w:ind w:left="601" w:right="567" w:hanging="6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ров В.Г., Батаев и.А., Корниенко Е.Е., Дробяз А.А. Пластическое деформирование наплавленных покрытий                            9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химянов Х.М.,  рахимянов К.х. Влияние режимов обработки на производительность электроалмазного шлифования нанокристаллических и аморфных сплавов              9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/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ховцев И.А. Интегральные характеристики входного тока двухуровневых инверторов напряжения с ШИМ                            11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докимов С.А., Щуров Н.И., Волкова О.Л. Зонное регулирование выходных напряжений в кольцевых и лестничных выпрямителях однофазного тока. Ч. 2                            11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обков Д.В., Харитонов С.А. Методика анализа внутренней эдс инвертора напряжения методом переключающих функций                            129</w:t>
      </w:r>
    </w:p>
    <w:p>
      <w:pPr>
        <w:pStyle w:val="Style11"/>
        <w:spacing w:lineRule="atLeast" w:line="180" w:before="0" w:after="0"/>
        <w:ind w:left="601" w:right="567" w:hanging="601"/>
        <w:jc w:val="both"/>
        <w:rPr/>
      </w:pPr>
      <w:r>
        <w:rPr>
          <w:color w:val="000000"/>
          <w:sz w:val="20"/>
          <w:szCs w:val="20"/>
        </w:rPr>
        <w:t>Секретарев Ю.А., Жданович А.А.</w:t>
      </w:r>
      <w:r>
        <w:rPr>
          <w:rStyle w:val="Appleconvertedspace"/>
          <w:color w:val="000000"/>
          <w:sz w:val="20"/>
          <w:szCs w:val="20"/>
        </w:rPr>
        <w:t> </w:t>
      </w:r>
      <w:bookmarkStart w:id="0" w:name="OLE_LINK2"/>
      <w:bookmarkStart w:id="1" w:name="OLE_LINK1"/>
      <w:bookmarkEnd w:id="0"/>
      <w:bookmarkEnd w:id="1"/>
      <w:r>
        <w:rPr>
          <w:color w:val="000000"/>
          <w:sz w:val="20"/>
          <w:szCs w:val="20"/>
        </w:rPr>
        <w:t>Исследование параметров эксплуатационной надежности гидроагрегата с помощью теории нечетких множеств                            14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ов С.Н., Манусов В.З., Зубова Н.В. Управление ветроэнергетической установкой с изменяемой геометрией лопасти на основе нечеткого контроллера                            159</w:t>
      </w:r>
    </w:p>
    <w:p>
      <w:pPr>
        <w:pStyle w:val="Style11"/>
        <w:spacing w:lineRule="atLeast" w:line="180" w:before="0" w:after="0"/>
        <w:ind w:left="601" w:right="567" w:hanging="601"/>
        <w:jc w:val="both"/>
        <w:rPr/>
      </w:pPr>
      <w:r>
        <w:rPr>
          <w:color w:val="000000"/>
          <w:sz w:val="20"/>
          <w:szCs w:val="20"/>
        </w:rPr>
        <w:t>Щербаков В.С., Беляков В.Е. Система управления электроприводом для автокра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«КС-4562»                            175</w:t>
      </w:r>
    </w:p>
    <w:p>
      <w:pPr>
        <w:pStyle w:val="Style11"/>
        <w:keepNext w:val="true"/>
        <w:spacing w:lineRule="atLeast" w:line="270" w:before="0" w:after="0"/>
        <w:ind w:left="1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аев И.А., батаев в.а., Огнев А.Ю., теплых а.м., Макарова Е.Б., Журавина Т.В., Павлюкова Д.В. Особенности поверхностного упрочнения стали Гадфильда при воздействии высокопрочного индентора                            18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щенко Н.И., Дьяченко Ю.В. Оценка термодинамической эффективности авиационной системы кондиционирования воздуха                            18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лстиков А.С. Алгоритм формирования шкалы группового хранителя времени                            19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евода А.А. Стабилизация двухмассовой системы: модальный метод синтеза с использованием полиномиального разложения                            19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10.02.2010. Формат 70 ´ 108  1/16</w:t>
        <w:br/>
        <w:t>Бумага офсетная. Тираж 300 экз. Уч.-изд. л. 17,5. Печ. л. 12,5. Изд. № 2. Заказ № 510.</w:t>
        <w:br/>
        <w:t>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Heading1"/>
        <w:keepNext w:val="true"/>
        <w:spacing w:lineRule="atLeast" w:line="180" w:before="0" w:after="16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равила для авторов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учный вестник НГТУ выходит 4 раза в год. В журнале публикуются статьи, содержащие новые результаты научных исследований по следующим разделам: «Электроника»; «Измерительная техника, радиотехника и связь»; «Управление, вычислительная техника и информатика»; «Машиностроение» (научные направления, рекомендованные ВАК)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ъем статьи – до 16 страниц. Статьи объемом, не превышающим 10 страниц, могут быть размещены в разделе «Краткие сообщения». возможна публикация дискуссионного материала в разделе «Дискуссии». В «информационном разделе» возможно размещение сообщений о конференциях, семинарах, симпозиумах, состоявшихся и планируемых, сведений о факультетах и специальностях, научных разработках и научных школах. </w:t>
      </w:r>
    </w:p>
    <w:p>
      <w:pPr>
        <w:pStyle w:val="Style11"/>
        <w:spacing w:lineRule="atLeast" w:line="180" w:before="0" w:after="0"/>
        <w:ind w:firstLine="340"/>
        <w:jc w:val="both"/>
        <w:rPr/>
      </w:pPr>
      <w:r>
        <w:rPr>
          <w:color w:val="000000"/>
          <w:sz w:val="19"/>
          <w:szCs w:val="19"/>
        </w:rPr>
        <w:t>Главный редактор д. т. н., проф., заслуженный деятель науки РФ Анатолий Сергеевич Востриков. тел.: (383) 346-11-19. Е-mail:</w:t>
      </w:r>
      <w:r>
        <w:rPr>
          <w:rStyle w:val="Appleconvertedspace"/>
          <w:color w:val="000000"/>
          <w:sz w:val="19"/>
          <w:szCs w:val="19"/>
        </w:rPr>
        <w:t> </w:t>
      </w:r>
      <w:hyperlink r:id="rId3">
        <w:r>
          <w:rPr>
            <w:rStyle w:val="InternetLink"/>
            <w:sz w:val="19"/>
            <w:szCs w:val="19"/>
          </w:rPr>
          <w:t>vostrikov@nstu.ru</w:t>
        </w:r>
      </w:hyperlink>
      <w:r>
        <w:rPr>
          <w:color w:val="000000"/>
          <w:sz w:val="19"/>
          <w:szCs w:val="19"/>
        </w:rPr>
        <w:t>. Отв. секретарь д. т. н., проф., Александр Александрович Воевода. тел.: (383) 346-56-88.</w:t>
      </w:r>
    </w:p>
    <w:p>
      <w:pPr>
        <w:pStyle w:val="Style11"/>
        <w:spacing w:lineRule="atLeast" w:line="180" w:before="0" w:after="0"/>
        <w:ind w:firstLine="340"/>
        <w:jc w:val="both"/>
        <w:rPr/>
      </w:pPr>
      <w:r>
        <w:rPr>
          <w:color w:val="000000"/>
          <w:sz w:val="19"/>
          <w:szCs w:val="19"/>
        </w:rPr>
        <w:t>Е-mail:</w:t>
      </w:r>
      <w:r>
        <w:rPr>
          <w:rStyle w:val="Appleconvertedspace"/>
          <w:color w:val="000000"/>
          <w:sz w:val="19"/>
          <w:szCs w:val="19"/>
        </w:rPr>
        <w:t> </w:t>
      </w:r>
      <w:hyperlink r:id="rId4">
        <w:r>
          <w:rPr>
            <w:rStyle w:val="InternetLink"/>
            <w:sz w:val="19"/>
            <w:szCs w:val="19"/>
          </w:rPr>
          <w:t>voevoda@ucit.ru</w:t>
        </w:r>
      </w:hyperlink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Web Site:</w:t>
      </w:r>
      <w:r>
        <w:rPr>
          <w:rStyle w:val="Appleconvertedspace"/>
          <w:color w:val="000000"/>
          <w:sz w:val="19"/>
          <w:szCs w:val="19"/>
          <w:lang w:val="en-US"/>
        </w:rPr>
        <w:t> </w:t>
      </w:r>
      <w:hyperlink r:id="rId5">
        <w:r>
          <w:rPr>
            <w:rStyle w:val="InternetLink"/>
            <w:sz w:val="19"/>
            <w:szCs w:val="19"/>
            <w:lang w:val="en-US"/>
          </w:rPr>
          <w:t>http://new.nstu.ru/science/science_publications</w:t>
        </w:r>
      </w:hyperlink>
      <w:r>
        <w:rPr>
          <w:color w:val="000000"/>
          <w:sz w:val="19"/>
          <w:szCs w:val="19"/>
          <w:lang w:val="en-US"/>
        </w:rPr>
        <w:t>, http://www.sibran.ru/vest_NGTU.HTM, htpp://elibrary.ru</w:t>
      </w:r>
    </w:p>
    <w:p>
      <w:pPr>
        <w:pStyle w:val="Style11"/>
        <w:spacing w:lineRule="atLeast" w:line="180" w:before="200" w:after="1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ловия приема статей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редакцию Научного вестника НГТУ представляются следующие материалы: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Статья – печатная версия, 2 экземпляра, подписанных авторами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нтактная информация (телефоны, адреса электронной почты, место работы, должность, ученая степень, ученое звание автора) – печатная версия, 2 экземпляра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Описание статьи для базы данных «Российский индекс научного цитирования (РИНЦ)» – печатная версия, 1 экземпляр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Электронная версия статьи, контактной информации, описания статьи для базы данных РИНЦ (в отдельных файлах на CD)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Экспертное заключение о возможности опубликования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вторы, не являющиеся сотрудниками НГТУ, представляют сопроводительное письмо на имя проректора по научной работе НГТУ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е рукописи рецензируются, по результатам рецензирования редколлегия принимает решение о целесообразности опубликования материалов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лата за публикацию рукописей не взимается.</w:t>
      </w:r>
    </w:p>
    <w:p>
      <w:pPr>
        <w:pStyle w:val="Style11"/>
        <w:spacing w:lineRule="atLeast" w:line="180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статьи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ат оригиналов – А4. Шрифт – Times New Roman. Текст набирается в русифицированном редакторе Microsoft Word. Параметры страницы (см):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вое поле – 3.3                верхнее поле – 4.0 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ое поле – 3.3                нижнее поле – 3.9 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кстовое поле 22 ´14.4             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строчные интервалы одинарные. Перед УДК оставляется 4 пустые строки – кегль 12. УДК набирается  прописными буквами 8 кеглем. После УДК перед заголовком оставляется пустая строка размером 8. Название статьи набирается 14, полужирным строчным с отступом слева в 1.8 см без переносов слов с выравниванием влево. После заголовка оставляется пустая строка размером 12. Фамилии – 8 прописным. После фамилий оставляется пустая строка размером 7. Указатель сноски * после названия статьи устанавливается в верхнем индексе. В сноске дата поступления статьи указывается 8 курсивом. После ФИО авторов статьи набирается аннотация – 8, с отступом первой строки на 0,6 см, межстрочным интервалом с множителем 1,1. После аннотации пустая строка – 4. Следующая строка – ключевые слова – 8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головки (например, Введение, Постановка задачи, Методы анализа, Основной результат, Выводы или Заключение – 8 прописным полужирным с отступом 1.8 см. Перед ними оставляется пустая строка размером 20, после – пустая строка размером 10. Текст – 10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менные в тексте – 10 курсивом. Подрисуночные и надписи в таблицах – 9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заголовки – 8 прописным жирным с отступом 1.8 см. Перед ними оставляется пустая строка размером 10, после – пустая строка – 10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исунки представляются в Corel Draw 11 или Microsoft  Word (RUS). Рисунки в других редакторах не принимаются. Подписи под рисунками – 9. Слово «Рис.» и его номер выделяются курсивом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написании формул использовать MathType версии не выше 6.0C. Формулы набирать по центру кеглем 11,  надстрочные и подстрочные индексы – 9, знаки – 14 (латинский – курсивом, русский – прямым, греческий – прямым, цифры – прямым): 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80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ду текстом и формулами, а также между формулами оставляются пустые строки размером 4. Формулы не сжимать. Нумерацию формул помещать справа – 10. Например,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 </w:t>
      </w:r>
    </w:p>
    <w:p>
      <w:pPr>
        <w:pStyle w:val="Style11"/>
        <w:spacing w:lineRule="atLeast" w:line="180" w:before="0" w:after="0"/>
        <w:ind w:firstLine="34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f = DcD + NcN.                                                           (1)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мерация страниц производится следующим образом: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тавка\Номера страниц...; установить положение «вверху страницы», выравнивание – «снаружи», без нумерации первой страницы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устанавливаются вверху (с отступом от верхнего края страницы в 3 см). Чтобы колонтитулы на четной, нечетной  и первой страницах отличались, нужно установить: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айл\Параметры страницы.\Разметка; установить разные четные и нечетные и первая отличается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четных страниц. Вид\Колонтитулы; набираются курсивом 8 прописным. фамилия автора с инициалами впереди – у правого края без отступа. Если авторов несколько, то указываются только два первых, далее «и др.»»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нечетных страниц. Начало названия статьи (но не более, чем на треть строки) с прописной буквы  – 8 курсивом. Номера страниц – 10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д списком литературы пропускается пустая строка размером 20. Заголовок «СПИСОК литературЫ» – 8 прописным полужирным с отступом 1.8 см. После списка литературы – пустая строка размером 10. Порядковый номер с красной строки – 8 с интервалом 1.1. Фамилии и инициалы – 8 жирным строчным, название статьи (книги) – светлым тем же шрифтом. Если авторов более трех – указывается первый,  затем «и др.»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ле списка литературы идет пустая строка размером 24. Далее приводятся краткие сведения об авторах – 8 с интервалом 1.1 и с отступом от левого края 1 см. Фамилия, имя, отчество – с красной строки курсивом. Последующий текст (ученая степень, ученое звание, членство в академиях и т.д.; основное направление научных исследований; количество имеющихся публикаций, в том числе монографий, учебных пособий, e-mail, рабочий телефон) – прямым шрифтом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лее дается перевод на английский язык фамилии, имени, отчества и названия статьи, а также реферата и ключевых слов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полнительная информация приведена на сайте hstu.</w:t>
      </w:r>
    </w:p>
    <w:p>
      <w:pPr>
        <w:pStyle w:val="Style11"/>
        <w:spacing w:lineRule="atLeast" w:line="180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РИНЦ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писании статьи должна быть указана следующая информация: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Номера страниц, на которых размещена статья в сборнике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ды: УДК и/или ББК, и/или DOI и/или других классификационных индексов или систем регистрации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Название статьи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Фамилия, имя, отчество авторов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Место работы каждого автора в именительном падеже. Если все авторы статьи работают или учатся в одном учреждении, можно не указывать место работы каждого автора отдельно. Может быть указана должность автора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Контактная информация (почтовый адрес места работы, номер телефона, адрес электронной почты)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Аннотация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. Ключевые слова: каждое слово или словосочетание отделяется от другого запятой или точкой с запятой.</w:t>
      </w:r>
    </w:p>
    <w:p>
      <w:pPr>
        <w:pStyle w:val="Style11"/>
        <w:spacing w:lineRule="atLeast" w:line="180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Пункты 3-8 на английском языке.</w:t>
      </w:r>
    </w:p>
    <w:p>
      <w:pPr>
        <w:pStyle w:val="Style11"/>
        <w:spacing w:lineRule="atLeast" w:line="180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 Список литературы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85" w:before="0" w:after="0"/>
        <w:jc w:val="center"/>
        <w:rPr/>
      </w:pPr>
      <w:r>
        <w:rPr>
          <w:color w:val="000000"/>
          <w:sz w:val="22"/>
          <w:szCs w:val="22"/>
        </w:rPr>
        <w:t>Новосибирский государственный технический университ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с 1995 г. издает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борник научных трудов НГТУ»,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тором публикуются результаты научных исследований докторантов, аспирантов и соискателей Новосибирского государственного технического университета. К опубликованию принимаются также работы сотрудников других высших учебных заведений. Ежегодно издается четыре номера. Всего выпущено 55 номеров, в которых опубликовано более девятисот работ по разделам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Автоматическое управление и идентификац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Обработка информац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Современные информационные 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Моделирование процессов и устройств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Измерительная техника и метролог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Физика и математика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лектроэнергетика, электромеханика и электро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кономика и менеджмент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опубликование материалов дискуссионного характера в разделе «дискуссии». Статьи небольшого объема публикуются в разделе «сообщения»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публикацию рукописей не взимается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требованиях к оформлению рукописей можно найти по адресу:</w:t>
      </w:r>
    </w:p>
    <w:p>
      <w:pPr>
        <w:pStyle w:val="Style11"/>
        <w:spacing w:lineRule="atLeast" w:line="285" w:before="80" w:after="120"/>
        <w:jc w:val="center"/>
        <w:rPr/>
      </w:pPr>
      <w:hyperlink r:id="rId6">
        <w:r>
          <w:rPr>
            <w:rStyle w:val="InternetLink"/>
            <w:sz w:val="22"/>
            <w:szCs w:val="22"/>
          </w:rPr>
          <w:t>http://new.nstu.ru/science/science_publications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lineRule="atLeast" w:line="300" w:before="0" w:after="0"/>
        <w:ind w:firstLine="340"/>
        <w:jc w:val="both"/>
        <w:rPr>
          <w:color w:val="000000"/>
        </w:rPr>
      </w:pPr>
      <w:r>
        <w:rPr>
          <w:color w:val="000000"/>
        </w:rPr>
        <w:t>Статьи из последних номеров расположены по адресу:</w:t>
      </w:r>
    </w:p>
    <w:p>
      <w:pPr>
        <w:pStyle w:val="Style11"/>
        <w:spacing w:lineRule="atLeast" w:line="285" w:before="80" w:after="120"/>
        <w:jc w:val="center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bornik.infoterra.ru/" \l "poi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sbornik.infoterra.ru/#point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hyperlink" Target="mailto:vostrikov@nstu.ru" TargetMode="External"/><Relationship Id="rId4" Type="http://schemas.openxmlformats.org/officeDocument/2006/relationships/hyperlink" Target="mailto:voevoda@ucit.ru" TargetMode="External"/><Relationship Id="rId5" Type="http://schemas.openxmlformats.org/officeDocument/2006/relationships/hyperlink" Target="http://new.nstu.ru/science/science_publications" TargetMode="External"/><Relationship Id="rId6" Type="http://schemas.openxmlformats.org/officeDocument/2006/relationships/hyperlink" Target="http://new.nstu.ru/science/science_public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8:00Z</dcterms:created>
  <dc:creator>domanina</dc:creator>
  <dc:description/>
  <cp:keywords/>
  <dc:language>en-US</dc:language>
  <cp:lastModifiedBy>domanina</cp:lastModifiedBy>
  <dcterms:modified xsi:type="dcterms:W3CDTF">2011-09-02T08:08:00Z</dcterms:modified>
  <cp:revision>1</cp:revision>
  <dc:subject/>
  <dc:title>УДК 681</dc:title>
</cp:coreProperties>
</file>