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</w:t>
      </w:r>
      <w:r>
        <w:rPr>
          <w:color w:val="000000"/>
          <w:sz w:val="27"/>
          <w:szCs w:val="27"/>
        </w:rPr>
        <w:t>Н 7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дакционная коллегия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редактор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Сергеевич Востриков, д-р техн. наук, проф.,</w:t>
        <w:br/>
        <w:t>заслуженный деятель науки РФ</w:t>
      </w:r>
    </w:p>
    <w:p>
      <w:pPr>
        <w:pStyle w:val="Heading3"/>
        <w:keepNext w:val="true"/>
        <w:spacing w:before="240" w:after="0"/>
        <w:jc w:val="center"/>
        <w:rPr>
          <w:color w:val="000000"/>
        </w:rPr>
      </w:pPr>
      <w:r>
        <w:rPr>
          <w:color w:val="000000"/>
        </w:rPr>
        <w:t>Зам. главного редактора</w:t>
      </w:r>
    </w:p>
    <w:p>
      <w:pPr>
        <w:pStyle w:val="Style11"/>
        <w:spacing w:before="2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Елиферьевич Накоряков, д-р техн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Иванович Денисов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андр Александрович Воевода, д-р техн. наук, проф. акад. МАН ВШ</w:t>
        <w:br/>
        <w:t>(отв. секретарь)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хаил Михайлович Лаврентьев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силий Михайлович Фомин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гей Владимирович Алексеенко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н Тимофеевич Васьков, д-р техн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колай Иванович Воропай, д-р техн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орь Георгиевич Неизвестный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ннадий Степанович Зиновьев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ей Иванович Инкин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ра Пантелеймоновна Кадомская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тор Васильевич Покасов, д-р физ.-мат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Игоревич Рылов, д-р физ.-мат. наук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Васильевич Саломатов, д-р техн. наук, проф.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рес редакции: 630092, г. Новосибирск, пр. К. Маркса, 20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b Site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www.vestnik.infoterra.ru</w:t>
        </w:r>
      </w:hyperlink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Editorial Adress: K. Marx street, 20,  Novosibirsk, 630092, Russia</w:t>
      </w:r>
    </w:p>
    <w:p>
      <w:pPr>
        <w:pStyle w:val="Style11"/>
        <w:spacing w:before="12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24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Ó Коллектив авторов, 2008               </w:t>
      </w:r>
    </w:p>
    <w:p>
      <w:pPr>
        <w:pStyle w:val="Style11"/>
        <w:spacing w:before="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   </w:t>
      </w:r>
      <w:r>
        <w:rPr>
          <w:color w:val="000000"/>
          <w:sz w:val="27"/>
          <w:szCs w:val="27"/>
        </w:rPr>
        <w:t>Ó Новосибирский государственный</w:t>
      </w:r>
    </w:p>
    <w:p>
      <w:pPr>
        <w:pStyle w:val="Style11"/>
        <w:spacing w:before="0" w:after="0"/>
        <w:ind w:left="709" w:hanging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                   </w:t>
      </w:r>
      <w:r>
        <w:rPr>
          <w:color w:val="000000"/>
          <w:sz w:val="27"/>
          <w:szCs w:val="27"/>
        </w:rPr>
        <w:t>технический университет, 2008 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</w:t>
        <w:br/>
        <w:t>новосибирского государственного</w:t>
        <w:br/>
        <w:t>технического университет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SN 1814-119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1 (30)              2008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4"/>
        <w:keepNext w:val="true"/>
        <w:spacing w:before="0" w:after="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5"/>
        <w:keepNext w:val="true"/>
        <w:spacing w:before="0" w:after="0"/>
        <w:ind w:left="102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ладная математика</w:t>
      </w:r>
    </w:p>
    <w:p>
      <w:pPr>
        <w:pStyle w:val="Style11"/>
        <w:spacing w:before="0" w:after="0"/>
        <w:ind w:left="601" w:right="567" w:hanging="60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4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брамов М.В. Конечно-элементное моделирование электромагнитного поля горизонтальной электрической линии                            3</w:t>
      </w:r>
    </w:p>
    <w:p>
      <w:pPr>
        <w:pStyle w:val="Style11"/>
        <w:spacing w:before="4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каев М.А. Об ограниченной применимости некоторых базовых законов в сфере человеко-машинного взаимодействия для пожилых пользователей                            11</w:t>
      </w:r>
    </w:p>
    <w:p>
      <w:pPr>
        <w:pStyle w:val="Style11"/>
        <w:spacing w:before="4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будский Г.Г., Алексеенко И.В. Оптимизация технологических схем процессов изготовления изделий из меха                            25</w:t>
      </w:r>
    </w:p>
    <w:p>
      <w:pPr>
        <w:pStyle w:val="Style11"/>
        <w:spacing w:before="4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сицин Д.В., Гаврилов К.В. Об устойчивом оценивании параметров модели при асимметричном засорении данных                            33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keepNext w:val="true"/>
        <w:spacing w:before="0" w:after="0"/>
        <w:ind w:left="10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елирование процессов и устройств</w:t>
      </w:r>
    </w:p>
    <w:p>
      <w:pPr>
        <w:pStyle w:val="Style11"/>
        <w:spacing w:before="0" w:after="0"/>
        <w:ind w:left="10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занов А.В., Ерёмин В.Н. Математическое моделирование электромагнитного канала связи при бурении нефтяных скважин                            41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рдюгов В.В., Удалов В.Н., Лайко к.А. Численный метод расчета переходных процессов в амплитудных СВЧ-манипуляторах                            51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родич Ё.Ю. Разработка и исследование алгоритма обнаружения сигналов с ППРЧ                            57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охин А.С., Девятков Г.Н. Автоматизированный синтез широкополосных согласующих и согласующе-корректирующих цепей                            69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цаев Ю.А., Пономаренко Б.В. Робастный бортовой измеритель дальности с параллельным поиском                            83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именко Д.Н., Плавский Л.Г. Исследование фильтров с широкими полосами заграждения на связанных нерегулярных линиях передачи                            93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кушин А.В., Сединин В.И., Шингарев А.М. Анализ параметров частотной модуляции с минимальным сдвигом GMSK                            105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кушин А.В., Сединин В.И., Шингарев А.М. Экспериментальное исследование спектральных характеристик сигналов с частотной манипуляцией FSK                            113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5"/>
        <w:keepNext w:val="true"/>
        <w:spacing w:before="0" w:after="0"/>
        <w:ind w:left="102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изика и математика</w:t>
      </w:r>
    </w:p>
    <w:p>
      <w:pPr>
        <w:pStyle w:val="Style11"/>
        <w:spacing w:before="0" w:after="0"/>
        <w:ind w:left="601" w:right="567" w:hanging="60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4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рюкин А.Н. Базисы Грёбнера–Ширшова алгебры Ли . Ч. VI                            121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keepNext w:val="true"/>
        <w:spacing w:before="0" w:after="0"/>
        <w:ind w:left="1100" w:hanging="0"/>
        <w:rPr/>
      </w:pPr>
      <w:r>
        <w:rPr>
          <w:color w:val="000000"/>
          <w:sz w:val="27"/>
          <w:szCs w:val="27"/>
        </w:rPr>
        <w:t>электромеханика, электроэнергети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и электрооборудование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нусов В.З., Заиграева Ю.Б. Влияние сверхпроводниковых токоограничителей на электромеханические переходные процессы в электроэнергетических системах                            131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нусов В.З., Хохлова С.В. Влияние сверхпроводниковых токоограничителей на электромеханические переходные процессы в электроэнергетических системах                            147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общения</w:t>
      </w:r>
    </w:p>
    <w:p>
      <w:pPr>
        <w:pStyle w:val="Style11"/>
        <w:spacing w:before="0" w:after="0"/>
        <w:ind w:left="601" w:right="567" w:hanging="60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рнс В.А., Бобрышев А.П., Самуйлов В.Ф. Об использовании общих форм колебаний планера для выявления конструктивно-технологических дефектов                            159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 А.К., Гуров М.Г. Протонная бомбардировка как средство продления времени работы лазерных линеек при электромиграции мягких припоев                            163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шимцев Р.Ю., Жмудь В.А. Оптимизация САУ мутности слива сгустителя в нефтехимической промышленности                            167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рный Ю.И., Максимчук О.В., Стройнова Г.П. Алгоритм циклограммирования технологических машин                            171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руш О.В., Шаров Ю.И., Щинников П.А. Развитие региональной энергетики с применением парогазовых установок                            177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дактор Н.В. Городник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ьютерная верстка  В.Ф. Ноздрев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зарегистрирован Комитетом РФ по печати. Свидетельство о регистрации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массовой информации ПИ № 77–1599 от 10 февраля 2000 г.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реферирован в ВИНИТИ (http: //www2.viniti.ru)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ензия  ИД 04303 от 20.03.01. Подписано в печать 12.02.2008. Формат 70 ´ 108  1/16</w:t>
        <w:br/>
        <w:t>Бумага офсетная. Тираж 300 экз. Уч.-изд. л. 15,75. Печ. л. 11,25. Изд. № 25. Заказ № 490.</w:t>
        <w:br/>
        <w:t>                                                               Цена договорная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печатано в типографии</w:t>
        <w:br/>
        <w:t>Новосибирского государственного технического университета</w:t>
        <w:br/>
        <w:t>630092, г. Новосибирск, пр. К. Маркса, 2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infoter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3:00Z</dcterms:created>
  <dc:creator>domanina</dc:creator>
  <dc:description/>
  <cp:keywords/>
  <dc:language>en-US</dc:language>
  <cp:lastModifiedBy>domanina</cp:lastModifiedBy>
  <dcterms:modified xsi:type="dcterms:W3CDTF">2011-09-02T08:03:00Z</dcterms:modified>
  <cp:revision>1</cp:revision>
  <dc:subject/>
  <dc:title>УДК 681</dc:title>
</cp:coreProperties>
</file>