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4 (25), 2004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ческое управление и идентификац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кобойников Ю.Е., Литасов В.А. Устойчивый алгоритм идентификации параметров эквивалентной схемы замещения электрического разряд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Жмудь В.А. Цифровой ПИ2Д2 регулятор для термостабилизац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нисов В.И., Чубич В.М., Бобылева Д.И. Построение оптимальных планов экспериментов в задачах идентификации стохастических линейных непрерывно – дискретных сист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спалов В.А., Гоцелюк Т.Б., Матвеев К.А. Численный анализ несущей способности проушины с несквозной трещино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айстренко А.В., Светлаков А.А., Старовойтов Н.В. Регуляризация простейшего алгоритма цифрового дифференцирования сигнал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зенцев Ю.А. Практические аспекты эффективности алгоритма следования центральному пути метода внутренних точек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овиков Е.А., Шорников Ю.В., Кнауб Л.В. Алгоритм переменного порядка и шага на основе стадий метода Фельберга седьмого порядка точност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 процессов и устройств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оманова И.В., Суворов М.Д. Оптимизация всепогодного взлета и посадки самолетов в аэропорта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и матема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личко А.А., Илюшин И.А., Филимонова Н.И., Остертак Д.И. Влияние температурных режимов роста на морфологию поверхности многослойных структур ХХХХ, полученных МЛЭ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лезнев В.А., Селезнева Л.В. О численных реализациях субдиффузионного процесса перенос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, электроэнергетика и электрооборуд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домская К.П., Лаптев О.И. Исследование эффективности антирезонасных трансформаторов напряжения типа НАМИ в сетях 6 – 35 кВ с изолированной нейтралью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рдюк В.С., Трушляков В.И. Проектирование электроимпульсных технологических процессов с приемлемым риско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еде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уськов А.В., Милевский К.Е., Петров А.Ф., Тушинский Л.И. Влияние высокоскоростной ударной волны на микроструктуру и механические свойства стали Гадфильа 110713Л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Ишимцев Р.Ю. О синтезе многоканальных ПИД–регулятор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Янишевская А.Г. Создание системы автоматизированного процесса электрошлакового лить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айстренко А.В., Светлаков А.А., Старовойтов Н.В. Регуляризация простейшего алгоритма цифрового дифференцирования сигналов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рюкин А.Н. Базисы Гребнера – Ширшова Алгебры Ли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domanina</dc:creator>
  <dc:description/>
  <cp:keywords/>
  <dc:language>en-US</dc:language>
  <cp:lastModifiedBy>domanina</cp:lastModifiedBy>
  <dcterms:modified xsi:type="dcterms:W3CDTF">2011-09-02T07:59:00Z</dcterms:modified>
  <cp:revision>1</cp:revision>
  <dc:subject/>
  <dc:title>Научный вестник НГТУ, № 4 (25), 2004 г</dc:title>
</cp:coreProperties>
</file>