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3 (18), 2004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бденов А.Ж., Иванов Л.Н., Снисаренко А.В., Трошина Г.В., Хазиева О.В. Прогнозирование доходов бюджета с помощью моделей регрессионного и динамического типов. 1. Методика построения мод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кревская Н.С., Ковалевский А.П., Селезнева Л.В. Процесс СОП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лчужин В.А., Гридчин В.А., Численное моделирование нагрузочных характеристик тензорезисто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орников Ю.В. Компьютерное моделирование билиарной системы специализированными средств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ботка информац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исицын Д.В. Конструирование робастных оценок параметров регрессии при неоднородных наблюдения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информационные технолог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егалов А.И. Об управлении вычислениями в параллельных системах и языках программирова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егалов А.И. Методы поддержки параметрического полиморфизм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вердовский В.Н. Структурный синтез механизмов для систем виброизоляции в диапазоне инфрачастот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мировский Ю.В., Янковский А.П. О границах применимости некоторых теорий расчета изгибаемых армированных пластин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лов А.С. Анализ ударного нагружения космических аппаратов при высокоинтенсивных импульсных воздействия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ленко С.Д. Особенности нестационарных аэродинамических характеристик многобалочных конструкц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ленко С.Д., Обуховский А.Д., Акопов В.И., Канунников А.Б. Аэродинамические испытания Томского мос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ергетика и электро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ухопад Ю.Ф., Дунаев М.П. Управление электродвигателем постоянного тока в системе электропривода с резонансным инвертор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Щинников П.А. Научно-методические основы исследования энергоблоков ТЭС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лчужин В.А., Гридчин В.А. Интегральный тензометрический расходомер газ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умский Г.М., Коротков О.Ю. Нестационарные аэродинамические характеристики профиля при апериодическом законе изменения кинематических параметр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8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Коротиков С.В., Хассоунех В. О моделировании системы дистанционного контроля и управления информацией цветной временной сетью Петри в пакете CPN Tools: инициализация модел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4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учинин В.В. Использование графов для построения генераторов вопросов в компьютерных учебных программа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domanina</dc:creator>
  <dc:description/>
  <cp:keywords/>
  <dc:language>en-US</dc:language>
  <cp:lastModifiedBy>domanina</cp:lastModifiedBy>
  <dcterms:modified xsi:type="dcterms:W3CDTF">2011-09-02T07:59:00Z</dcterms:modified>
  <cp:revision>1</cp:revision>
  <dc:subject/>
  <dc:title>Научный вестник НГТУ, № 3 (18), 2004 г</dc:title>
</cp:coreProperties>
</file>