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учный вестник НГТУ, № 1 (14), 2003 г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втоматическое управление в системах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t>Французова Г.А. Условия разделимости движений для автоматических систем поиска экстремума с вектором скорости в управлении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</w:t>
      </w:r>
    </w:p>
    <w:p>
      <w:pPr>
        <w:pStyle w:val="Style15"/>
        <w:spacing w:lineRule="atLeast" w:line="231" w:before="64" w:after="240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ладная математика и механика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t>Белов В.К., Белов В.В. Исследование напряженно-деформированного состояния и жесткостных характеристик крыла перспективного самолета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Рояк М.В., Соловейчик Ю.Г., Разинкин В.П. Конечно-элементное моделирование тепловых полей в СВЧ резисторах, выполненных по пленочной технологии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1</w:t>
      </w:r>
    </w:p>
    <w:p>
      <w:pPr>
        <w:pStyle w:val="Style15"/>
        <w:spacing w:lineRule="atLeast" w:line="231" w:before="64" w:after="240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плофизика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t>Дьяченко Ю.В. Термодинамический анализ обратимых регенеративных циклов воздушно-холодильных машин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7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ьяченко Ю.В., Левин В.Е. Термодинамический анализ обратимого цикла воздушно-холодильной машины с разделением работы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3</w:t>
      </w:r>
    </w:p>
    <w:p>
      <w:pPr>
        <w:pStyle w:val="Style15"/>
        <w:spacing w:lineRule="atLeast" w:line="231" w:before="64" w:after="240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зика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t>Драгунов В.П. Микромеханические системы с элекростатическим управлением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инин И.В. Всенаправленный дифракционный элемент миллиметрового диапазона длин волн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5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инин И.В. Дифракционный радио-объектив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0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Минин И.В. Концепция построения системы радиовидения на основе дифракционных элементов с увеличенной глубиной фокуса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5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Ознобихин В.И., Морозов В.Н., Миценко И.Д. Проектирование СВЧ антенн радиотепловых обнаружителей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1</w:t>
      </w:r>
    </w:p>
    <w:p>
      <w:pPr>
        <w:pStyle w:val="Style15"/>
        <w:spacing w:lineRule="atLeast" w:line="231" w:before="64" w:after="240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лектромеханика и электроэнергетика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t>Малинин Л.И., Нейман В.Ю. Одномерные волновые уравнения в движущихся элементах электромеханики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9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Нейман В.Ю. Режимы аккумулирования магнитной энергии в импульсных линейных электромагнитных двигателях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1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Харитонов С.А., Бородин Н.И. Анализ электромагнитных процессов в системе «магнитоэлектрический генератор - циклоконвертор». Ч.1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9</w:t>
      </w:r>
    </w:p>
    <w:p>
      <w:pPr>
        <w:pStyle w:val="Style15"/>
        <w:spacing w:lineRule="atLeast" w:line="231" w:before="64" w:after="240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лектротехнологии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t>Чередниченко М.В., Юдин Б.И., Грамолин А.В. Влияние свойств плазмообразующего газа на режимы работы вакуумных плазмотронов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Чередниченко В.С., Снегирева Г.В., Чередниченко А.В., Хацевский К.В. Электротехнологические процессы обработки воды в индукционных системах нагрева жидкостей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1</w:t>
      </w:r>
    </w:p>
    <w:p>
      <w:pPr>
        <w:pStyle w:val="Style15"/>
        <w:spacing w:lineRule="atLeast" w:line="231" w:before="64" w:after="240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лектроэнергетика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t>Кадомская К.П., Лавров Ю.А., Меньшикова Е.С. Электромагнитная совместимость кабельных линий с пластмассовой изоляцией среднего и высокого напряжения с биосферой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1</w:t>
      </w:r>
    </w:p>
    <w:p>
      <w:pPr>
        <w:pStyle w:val="Style15"/>
        <w:spacing w:lineRule="atLeast" w:line="231" w:before="64" w:after="240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общения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t>Минин И.В. Применение генетического алгоритма для оптимизации параметров дифракционных элементов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1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00:00Z</dcterms:created>
  <dc:creator>domanina</dc:creator>
  <dc:description/>
  <cp:keywords/>
  <dc:language>en-US</dc:language>
  <cp:lastModifiedBy>domanina</cp:lastModifiedBy>
  <dcterms:modified xsi:type="dcterms:W3CDTF">2011-09-02T08:00:00Z</dcterms:modified>
  <cp:revision>1</cp:revision>
  <dc:subject/>
  <dc:title>Научный вестник НГТУ, № 1 (14), 2003 г</dc:title>
</cp:coreProperties>
</file>