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собеседования</w:t>
      </w:r>
    </w:p>
    <w:p>
      <w:pPr>
        <w:pStyle w:val="Normal"/>
        <w:spacing w:before="0" w:after="240"/>
        <w:jc w:val="center"/>
        <w:rPr/>
      </w:pPr>
      <w:r>
        <w:rPr/>
        <w:t>с гражданином Российской Федерации, планируемым (желающим) проходить службу в научной роте Вооруженных Сил Российской Федерации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28"/>
        <w:gridCol w:w="5507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Наименование (содержание) анкетных данных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Анкетные данные гражданин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заполняются рукописно представителем Главного командования Военно-Морского Флота)</w:t>
            </w:r>
          </w:p>
        </w:tc>
      </w:tr>
      <w:tr>
        <w:trPr>
          <w:trHeight w:val="64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Дата и место рож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отдела военного комиссариата, в котором гражданин состоит на учёте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именование специальности высшего профессионального образо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и наименование документа государственного образца о высшем образовании, средний балл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Тема выпускной квалификационной работ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Желание проходить военную службу по призыву в научных ротах (да или нет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клонность к научной деятельности, наличие определенного научного задела (участие в конкурсах, олимпиадах, издательской деятельности, научно-практические конференции, наличие патентов и/или изобретений и др.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грантов, именных премий, именных стипендий и др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формлено соискательство, сданные экзамены кандидатского минимума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Наличие ученой степени, ученого звани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ланируемые гражданином направления исследования (научной деятельности)</w:t>
            </w:r>
            <w:r>
              <w:rPr>
                <w:rStyle w:val="Style15"/>
              </w:rPr>
              <w:t xml:space="preserve"> 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ношение гражданина к оформлению допуска к сведениям, содержащим государственную тайну (согласен или не согласен, форма допуска 1, 2 или 3)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Согласие с тем, что настоящий лист собеседования, а также сканированные копии, снятые с документов, предоставленных мной в целях рассмотрения меня, как кандидата для призыва в научную роту ВМФ будут передаваться с  использованием сети интернет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Представитель Главного командования Военно-Морского Флот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инское звание, должность в ВУНЦ ВМФ «Военно-морская академия»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достоверения на право проведения мероприятий по изучению, военно-профессиональному ориентированию и отбору кандидатов для прохождения военной службы в 1 научной роте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авильность настоящих анкетных данных подтверждаю</w:t>
      </w:r>
    </w:p>
    <w:p>
      <w:pPr>
        <w:pStyle w:val="Normal"/>
        <w:rPr/>
      </w:pPr>
      <w:r>
        <w:rPr/>
        <w:t>Гражданин Российской Федера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25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дат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  <w:t>Контактный телефон для связи с гражданином _______________________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16" w:before="0" w:after="0"/>
        <w:contextualSpacing/>
        <w:jc w:val="both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  <w:lang w:eastAsia="ru-RU"/>
        </w:rPr>
        <w:tab/>
        <w:t>Научно-прикладные задачи Министерства обороны Российской Федерации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1) Проведение перспективных исследований и иных научно-исследовательских работ по направлениям тематики ВМФ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системы освещения подводной и надводной обстанов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автоматизация и информационные технолог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технологии обеспечения сетецентрических войн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цифровые средства связи и передачи данных во всех сред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создание безэкипажных аппаратов для обеспечения спасательных операций, средств и технологий их примен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испытание средств и технологий для поддержания жизнедеятельности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auto" w:line="216"/>
        <w:ind w:left="708" w:firstLine="709"/>
        <w:jc w:val="both"/>
        <w:rPr/>
      </w:pPr>
      <w:r>
        <w:rPr>
          <w:sz w:val="19"/>
          <w:szCs w:val="19"/>
        </w:rPr>
        <w:t>разработка средств и способов применения нетрадиционных видов оружия, кинетического и гиперзвукового оружия, летальных и не летальных средств поражения, в том числе и на нетрадиционных физических принципах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наноматериалы и нанотехнолог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технологии снижения физических полей кораблей; 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маневренные, топливоэффективные, многоцелевые и «многосредные» носител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нформационные технологии, прогнозы развития программного и технического обеспече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определение перспективных методов использования средств вычислительной техник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диоэлектронная борьба со средствами противника и оценка эффективности снижения заметности авиационных комплексов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звитие и совершенствование конструкции летательных аппаратов, авиационных двигателей, пилотажно-авиационных комплексов, авиационных радиолокационных комплексов, систем авиационной радиосвязи и радионавигаци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сследования в области робототехник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ракетные комплексы стратегического назначения, средства АСУ и радиолокационное вооружение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средства контроля по инновационным технологиям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исследование сигналов радиосвязи и радиотехнического обеспечения, средств автоматизированной обработки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лингвистическое обеспечение военной деятельност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sz w:val="19"/>
          <w:szCs w:val="19"/>
        </w:rPr>
        <w:tab/>
        <w:t>развитие автоматизированных систем управления жизненным циклом продукции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2) Разработка прикладных математических моделей,  алгоритмов специального программного обеспечения и создание программно-моделирующих комплексов на их основе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имитационное моделирование операций боевых действий, поисковых и аварийно-спасательных работ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моделирование гидрометеорологических процессов и явлений, разделения воздуха высокого и среднего д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совершенствование системы и методов диагностирования специального оборудования на основе микропроцессорных устройств и современных алгоритмов диагностирова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программная реализация специальных математических алгоритмов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3) Разработка и тестирование программного обеспечения для нужд Министерства обороны Российской Федерации по следующим направлениям: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 w:val="19"/>
          <w:szCs w:val="19"/>
        </w:rPr>
        <w:tab/>
        <w:t>комплексное обеспечение информационной безопасности автоматизированных систем управления;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защита информации в информационных системах и информационно-телекоммуникационных сетях специального назначения;</w:t>
      </w:r>
    </w:p>
    <w:p>
      <w:pPr>
        <w:pStyle w:val="2"/>
        <w:shd w:fill="auto" w:val="clear"/>
        <w:spacing w:lineRule="auto" w:line="216"/>
        <w:ind w:firstLine="709"/>
        <w:jc w:val="both"/>
        <w:rPr>
          <w:sz w:val="19"/>
          <w:szCs w:val="19"/>
        </w:rPr>
      </w:pPr>
      <w:r>
        <w:rPr>
          <w:rStyle w:val="11"/>
          <w:sz w:val="19"/>
          <w:szCs w:val="19"/>
        </w:rPr>
        <w:tab/>
        <w:t>выявление уязвимостей в общем и специальном программном обеспечении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rStyle w:val="11"/>
          <w:sz w:val="19"/>
          <w:szCs w:val="19"/>
        </w:rPr>
        <w:tab/>
        <w:t>4) Осуществление других функций в соответствии с профилями научно-исследовательских работ, определяемых руководителями заинтересованных центральных органов военного управления по линии ответств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_"/>
    <w:qFormat/>
    <w:rPr>
      <w:sz w:val="15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sz w:val="15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7:00Z</dcterms:created>
  <dc:creator>Soloviev</dc:creator>
  <dc:description/>
  <dc:language>en-US</dc:language>
  <cp:lastModifiedBy>В.В. Буслаев</cp:lastModifiedBy>
  <cp:lastPrinted>2017-04-29T09:08:00Z</cp:lastPrinted>
  <dcterms:modified xsi:type="dcterms:W3CDTF">2018-01-11T08:07:00Z</dcterms:modified>
  <cp:revision>2</cp:revision>
  <dc:subject/>
  <dc:title>Анкетные данные</dc:title>
</cp:coreProperties>
</file>