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у студгородка Н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устовалов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студента факультета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рса___гр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б. Тел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разрешить проезд и парковку на территорию студгородка НГТУ и предоставить доступ к воротам общежития __. Так как являюсь студентом НГТУ и проживаю в общежитии___ по временной регистрации, мне необходимо иметь возможность осуществлять парковку возле своего места проживания на срок моего обучения. Прошу разрешения парковаться на одном из парковочных мест, указанных на схеме , так как эти места не будут препятствовать проезду экстрен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моего 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и фактического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5:00Z</dcterms:created>
  <dc:creator>Директор</dc:creator>
  <dc:description/>
  <cp:keywords/>
  <dc:language>en-US</dc:language>
  <cp:lastModifiedBy>VV</cp:lastModifiedBy>
  <cp:lastPrinted>2020-09-01T09:27:00Z</cp:lastPrinted>
  <dcterms:modified xsi:type="dcterms:W3CDTF">2020-09-01T04:35:00Z</dcterms:modified>
  <cp:revision>2</cp:revision>
  <dc:subject/>
  <dc:title/>
</cp:coreProperties>
</file>