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701040</wp:posOffset>
            </wp:positionV>
            <wp:extent cx="758825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вое информационное письмо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Всероссийская олимпиада по электроэнергетическим системам состоит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циональном исследовательском Томском политехническом университете (НИ ТПУ) 16-18 апреля 2019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российская олимпиада по электроэнергетическим системам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состязание студентов в применении знаний и умений по дисциплинам, изучаемым в высших учебных заведениях. Олимпиада проводится на ежегодной основе с целью совершенствования учебного процесса, повышения уровня профессиональных знаний студенческой молодежи, а также в целях выявления и поощрения участников, показавших наилучшие результаты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е реализуется в соответствии с Планом совместной работы ПАО «ФСК ЕЭС» и АО «СО ЕЭС» на базе мероприятий Молодежной секции РНК СИГРЭ и Плана студенческих мероприятий АО «СО ЕЭС». Оператором Плана совместной работы выступает Благотворительный фонд «Надежная смена»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лимпиаде приглашаются студенты очной формы обучения по направлению «Электроэнергетика и электротехника» 4 курса бакалавриата и 1-2 курсов магистратуры. В Олимпиаде могут принимать участие одарённые студенты 3 курса бакалавриата по предварительному соглашению с Организационным комитетом Олимпиады. Участники соревнуются в индивидуальном и командном зачетах. Вузы формируют и направляют в НИ ТПУ команды участников. От каждого вуза в Олимпиаде могут участвовать не более 2 команд, при этом количество участников одной команды не может превышать 5 (пять) человек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ое задание включает в себя 8 задач двух уровней сложности по следующим дисциплинам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Электроэнергетические системы и сет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лектрическая часть станций и подстанци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лейная защита и автоматик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ходные процессы в электроэнергетических систем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ы в командном зачете определяются суммой баллов, набранных участниками команды. Победители награждаются дипломами и ценными призами от Оргкомитета. Награждение победителей проходит в торжественной обстановк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78435</wp:posOffset>
            </wp:positionV>
            <wp:extent cx="6657975" cy="723900"/>
            <wp:effectExtent l="0" t="0" r="0" b="0"/>
            <wp:wrapTight wrapText="bothSides">
              <wp:wrapPolygon edited="0">
                <wp:start x="-29" y="0"/>
                <wp:lineTo x="-29" y="21309"/>
                <wp:lineTo x="21600" y="21309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участия в Олимпиаде необходимо в срок до 18 марта 2019 подать заявку и комплект документов (Приложения 1, 2, 3) в Оргкомитет Олимпиады на эл. адрес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xox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‒ Хохловой Татьяне Евгеньевне</w:t>
      </w:r>
      <w:r>
        <w:rPr>
          <w:rStyle w:val="Nsviewmessageheadsendernamensviewid829mailmessagesendernamemailuihoverlink"/>
          <w:sz w:val="28"/>
          <w:szCs w:val="28"/>
        </w:rPr>
        <w:t>.</w:t>
      </w:r>
    </w:p>
    <w:p>
      <w:pPr>
        <w:pStyle w:val="Default"/>
        <w:jc w:val="center"/>
        <w:rPr>
          <w:rStyle w:val="Nsviewmessageheadsendernamensviewid829mailmessagesendernamemailuihoverlink"/>
          <w:color w:val="000000"/>
          <w:sz w:val="28"/>
          <w:szCs w:val="28"/>
        </w:rPr>
      </w:pPr>
      <w:r>
        <w:rPr/>
      </w:r>
    </w:p>
    <w:p>
      <w:pPr>
        <w:pStyle w:val="Default"/>
        <w:spacing w:before="0" w:after="240"/>
        <w:jc w:val="center"/>
        <w:rPr/>
      </w:pPr>
      <w:r>
        <w:rPr/>
        <w:t>Важные да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84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6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явка на участие в Олимпиаде 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2019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преля 2019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и проведение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7 и 18 апреля 2019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крытие Олимпиады, награждение поб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8 апреля 2019 </w:t>
            </w:r>
          </w:p>
        </w:tc>
      </w:tr>
    </w:tbl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ргкомитет Олимпиады: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Бацева Наталья Ленмировна, координатор РНК СИГРЭ в ТПУ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тел</w:t>
      </w:r>
      <w:r>
        <w:rPr>
          <w:i/>
          <w:iCs/>
          <w:sz w:val="28"/>
          <w:szCs w:val="28"/>
          <w:lang w:val="it-IT"/>
        </w:rPr>
        <w:t xml:space="preserve">. +7 (961) 095 41 47, e-mail: </w:t>
      </w:r>
      <w:r>
        <w:rPr>
          <w:rStyle w:val="InternetLink"/>
          <w:i/>
          <w:iCs/>
          <w:sz w:val="28"/>
          <w:szCs w:val="28"/>
          <w:lang w:val="en-US" w:bidi="ar-SA"/>
        </w:rPr>
        <w:t>davek-19k@yandex.ru;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Хохлова Татьяна Евгеньевна, координатор Олимпиады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ел</w:t>
      </w:r>
      <w:r>
        <w:rPr>
          <w:i/>
          <w:iCs/>
          <w:sz w:val="28"/>
          <w:szCs w:val="28"/>
          <w:lang w:val="it-IT"/>
        </w:rPr>
        <w:t xml:space="preserve">. +7 (923) 402 30 28, e-mail: </w:t>
      </w:r>
      <w:r>
        <w:rPr>
          <w:rStyle w:val="InternetLink"/>
          <w:i/>
          <w:iCs/>
          <w:sz w:val="28"/>
          <w:szCs w:val="28"/>
          <w:lang w:val="en-US" w:bidi="ar-SA"/>
        </w:rPr>
        <w:t>xoxlova</w:t>
      </w:r>
      <w:r>
        <w:rPr>
          <w:rStyle w:val="InternetLink"/>
          <w:i/>
          <w:iCs/>
          <w:sz w:val="28"/>
          <w:szCs w:val="28"/>
          <w:lang w:bidi="ar-SA"/>
        </w:rPr>
        <w:t>@</w:t>
      </w:r>
      <w:r>
        <w:rPr>
          <w:rStyle w:val="InternetLink"/>
          <w:i/>
          <w:iCs/>
          <w:sz w:val="28"/>
          <w:szCs w:val="28"/>
          <w:lang w:val="en-US" w:bidi="ar-SA"/>
        </w:rPr>
        <w:t>tpu</w:t>
      </w:r>
      <w:r>
        <w:rPr>
          <w:rStyle w:val="InternetLink"/>
          <w:i/>
          <w:iCs/>
          <w:sz w:val="28"/>
          <w:szCs w:val="28"/>
          <w:lang w:bidi="ar-SA"/>
        </w:rPr>
        <w:t>.</w:t>
      </w:r>
      <w:r>
        <w:rPr>
          <w:rStyle w:val="InternetLink"/>
          <w:i/>
          <w:iCs/>
          <w:sz w:val="28"/>
          <w:szCs w:val="28"/>
          <w:lang w:val="en-US" w:bidi="ar-SA"/>
        </w:rPr>
        <w:t>ru</w:t>
      </w:r>
      <w:r>
        <w:rPr>
          <w:rStyle w:val="InternetLink"/>
          <w:i/>
          <w:iCs/>
          <w:sz w:val="28"/>
          <w:szCs w:val="28"/>
          <w:lang w:bidi="ar-SA"/>
        </w:rPr>
        <w:t>;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Шалимова Елена Антоновна, координатор от Фонда «Надежная смена»</w:t>
      </w:r>
    </w:p>
    <w:p>
      <w:pPr>
        <w:pStyle w:val="Default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тел</w:t>
      </w:r>
      <w:r>
        <w:rPr>
          <w:i/>
          <w:iCs/>
          <w:sz w:val="28"/>
          <w:szCs w:val="28"/>
          <w:lang w:val="en-US"/>
        </w:rPr>
        <w:t xml:space="preserve">. + 7 (925) 700 25 32 (916) 172 95 25, e-mail: </w:t>
      </w:r>
      <w:r>
        <w:rPr>
          <w:rStyle w:val="InternetLink"/>
          <w:i/>
          <w:iCs/>
          <w:sz w:val="28"/>
          <w:szCs w:val="28"/>
          <w:lang w:val="en-US" w:bidi="ar-SA"/>
        </w:rPr>
        <w:t>shalimova@fondsmena.ru.</w:t>
      </w:r>
      <w:r>
        <w:rPr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ктуальная информация об Олимпиаде на сайтах: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hyperlink r:id="rId5">
        <w:r>
          <w:rPr>
            <w:rStyle w:val="InternetLink"/>
            <w:i/>
            <w:iCs/>
            <w:sz w:val="28"/>
            <w:szCs w:val="28"/>
            <w:lang w:val="en-US"/>
          </w:rPr>
          <w:t>http://cigre.ru/rnk/youth/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i/>
            <w:iCs/>
            <w:sz w:val="28"/>
            <w:szCs w:val="28"/>
            <w:lang w:val="en-US"/>
          </w:rPr>
          <w:t>http://fondsmena.ru/project/electroenergy-systems2019/</w:t>
        </w:r>
      </w:hyperlink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hyperlink r:id="rId7" w:tgtFrame="_blank">
        <w:r>
          <w:rPr>
            <w:rStyle w:val="InternetLink"/>
            <w:i/>
            <w:iCs/>
            <w:sz w:val="28"/>
            <w:szCs w:val="28"/>
            <w:lang w:val="en-US"/>
          </w:rPr>
          <w:t>http://portal.tpu.ru/science/konkurs/cigre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w:rPr>
          <w:b/>
          <w:bCs/>
          <w:sz w:val="28"/>
          <w:szCs w:val="28"/>
          <w:u w:val="single"/>
        </w:rPr>
        <w:t>НА БЛАНКЕ ВУЗА</w:t>
      </w:r>
    </w:p>
    <w:p>
      <w:pPr>
        <w:pStyle w:val="Default"/>
        <w:jc w:val="right"/>
        <w:rPr/>
      </w:pPr>
      <w:r>
        <w:rPr>
          <w:b/>
          <w:bCs/>
          <w:sz w:val="28"/>
          <w:szCs w:val="28"/>
        </w:rPr>
        <w:t>В Оргкомитет Всероссийской олимпиады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лектроэнергетическим системам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-студент 1 – Капитан команды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вуза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, номер группы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)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 гостинице.</w:t>
      </w:r>
    </w:p>
    <w:p>
      <w:pPr>
        <w:pStyle w:val="Defaul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-студент 2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вуза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, номер группы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)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Необходимость в гостинице.</w:t>
      </w:r>
    </w:p>
    <w:p>
      <w:pPr>
        <w:pStyle w:val="Defaul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-студент 3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вуза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, номер группы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)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еобходимость в гостинице.</w:t>
      </w:r>
    </w:p>
    <w:p>
      <w:pPr>
        <w:pStyle w:val="Defaul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-студент 4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Вуза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, номер группы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)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 гостинице.</w:t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-студент 5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вуза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, номер группы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)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еобходимость в гостинице.</w:t>
      </w:r>
    </w:p>
    <w:p>
      <w:pPr>
        <w:pStyle w:val="CM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команды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)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Вуза, фактический адрес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еобходимость в гостинице.</w:t>
      </w:r>
    </w:p>
    <w:p>
      <w:pPr>
        <w:pStyle w:val="Defaul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Руководитель ________________ (Расшифровка подписи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Дата:___.____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color w:val="000000"/>
        </w:rPr>
        <w:t>Заявление о согласии на обработку персональных данных участника</w:t>
      </w:r>
      <w:r>
        <w:rPr>
          <w:b/>
          <w:bCs/>
        </w:rPr>
        <w:t xml:space="preserve"> </w:t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Всероссийской олимпиады по электроэнергетическим система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08"/>
        <w:gridCol w:w="13"/>
        <w:gridCol w:w="6270"/>
      </w:tblGrid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сероссийская олимпиада по </w:t>
            </w:r>
            <w:r>
              <w:rPr>
                <w:bCs/>
              </w:rPr>
              <w:t>электроэнергетическим системам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милия, имя, отчество субъекта персональных данны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им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отчество)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, удостоверяющий личность субъекта персональных данны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спорт серия             номер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ем и когда выдан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рес субъекта персональных данны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регистрированный по адресу: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90" w:leader="none"/>
              </w:tabs>
              <w:rPr/>
            </w:pPr>
            <w:r>
              <w:rPr/>
              <w:t>Оператор персональных данных, получивши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ГАОУ ВО</w:t>
            </w:r>
            <w:r>
              <w:rPr>
                <w:b/>
                <w:bCs/>
              </w:rPr>
              <w:t xml:space="preserve"> </w:t>
            </w:r>
            <w:r>
              <w:rPr/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035" w:leader="none"/>
              </w:tabs>
              <w:jc w:val="both"/>
              <w:rPr/>
            </w:pPr>
            <w:r>
              <w:rPr/>
              <w:t xml:space="preserve">адрес: </w:t>
            </w:r>
            <w:r>
              <w:rPr/>
              <w:t>Россия, 634050, г. Томск, проспект Ленина, дом 30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целью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ъеме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90" w:leader="none"/>
              </w:tabs>
              <w:rPr/>
            </w:pPr>
            <w:r>
              <w:rPr/>
              <w:t>Перечень обрабатываемых персональных данны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.</w:t>
            </w:r>
          </w:p>
        </w:tc>
      </w:tr>
      <w:tr>
        <w:trPr>
          <w:trHeight w:val="195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овершения:</w:t>
            </w:r>
          </w:p>
        </w:tc>
      </w:tr>
      <w:tr>
        <w:trPr>
          <w:trHeight w:val="24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действий с персональными данными, на совершение которых дается согласие на обработку персональных данных 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08"/>
        <w:gridCol w:w="6285"/>
      </w:tblGrid>
      <w:tr>
        <w:trPr>
          <w:trHeight w:val="214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использованием:</w:t>
            </w:r>
          </w:p>
        </w:tc>
      </w:tr>
      <w:tr>
        <w:trPr>
          <w:trHeight w:val="11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используемых оператором способов обработки персональных данных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к автоматизированных средств обработки моих персональных данных, так и без использования средств автоматизации. </w:t>
            </w:r>
          </w:p>
        </w:tc>
      </w:tr>
      <w:tr>
        <w:trPr>
          <w:trHeight w:val="10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, в течение которого действует согласие на обработку персональных данных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ля участников Олимпиады настоящее согласие действует со дня его подписания до дня отзыва в письменной форме или 2 года с момента подписания согласия. </w:t>
            </w:r>
          </w:p>
        </w:tc>
      </w:tr>
      <w:tr>
        <w:trPr>
          <w:trHeight w:val="1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зыв согласия на обработку </w:t>
            </w:r>
          </w:p>
          <w:p>
            <w:pPr>
              <w:pStyle w:val="Default"/>
              <w:rPr/>
            </w:pPr>
            <w:r>
              <w:rPr/>
              <w:t xml:space="preserve">персональных данных по инициативе </w:t>
            </w:r>
          </w:p>
          <w:p>
            <w:pPr>
              <w:pStyle w:val="Default"/>
              <w:rPr/>
            </w:pPr>
            <w:r>
              <w:rPr/>
              <w:t xml:space="preserve">субъекта персональных данных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.И.О._______________________________ (подпись)   ________ дата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субъекта персональных данных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ронирование гостиниц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звание вуз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мест для бронир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а и время заез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4. Номер поезда, (авиарейса) и время прибытия (для организации встречи, если необходимо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та и время убыт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желание по размещению (пишется в свободной форме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ответственного лица</w:t>
      </w:r>
    </w:p>
    <w:p>
      <w:pPr>
        <w:pStyle w:val="Default"/>
        <w:spacing w:lineRule="auto" w:line="360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spacing w:lineRule="auto" w:line="360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sviewmessageheadsendernamensviewid829mailmessagesendernamemailuihoverlink">
    <w:name w:val="ns-view-message-head-sender-name ns-view-id-829 mail-message-sender-name mail-ui-hoverlink"/>
    <w:basedOn w:val="Style14"/>
    <w:qFormat/>
    <w:rPr/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256" w:before="0" w:after="160"/>
      <w:ind w:right="-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eastAsia="Calibri"/>
      <w:color w:val="000000"/>
      <w:lang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xoxlova@tpu.ru" TargetMode="External"/><Relationship Id="rId5" Type="http://schemas.openxmlformats.org/officeDocument/2006/relationships/hyperlink" Target="http://cigre.ru/rnk/youth/" TargetMode="External"/><Relationship Id="rId6" Type="http://schemas.openxmlformats.org/officeDocument/2006/relationships/hyperlink" Target="http://fondsmena.ru/project/electroenergy-systems2019/" TargetMode="External"/><Relationship Id="rId7" Type="http://schemas.openxmlformats.org/officeDocument/2006/relationships/hyperlink" Target="http://portal.tpu.ru/science/konkurs/cigr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8:00Z</dcterms:created>
  <dc:creator>admin</dc:creator>
  <dc:description/>
  <cp:keywords/>
  <dc:language>en-US</dc:language>
  <cp:lastModifiedBy>Пользователь Windows</cp:lastModifiedBy>
  <dcterms:modified xsi:type="dcterms:W3CDTF">2019-02-27T08:38:00Z</dcterms:modified>
  <cp:revision>2</cp:revision>
  <dc:subject/>
  <dc:title>С 23 по 25 апреля 2018 года в Национальном исследовательском Томском политехническом университете (ТПУ) состоится</dc:title>
</cp:coreProperties>
</file>