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городском конкурсе журналистских работ «Журавли» среди студентов,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уроченного к 20-летию журналистики 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овосибирском государственном педагогическом университете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Общие положения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Городской конкурс профессионального мастерства «Журавли» среди студентов, приуроченного к 20-летию направления «Журналистика» в ФГБОУ ВО «НГПУ» (далее – конкурс) проводится конкурсной комиссией, в состав которой входят преподаватели кафедры журналистики ИФМИП НГПУ, практикующие журналисты Новосибирска и педагоги города, занимающиеся проблемами медиаобразовани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Цель конкурса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развитие профессиональных компетенций студентов, обучающихся в вузах Новосибирска и сотрудничающих с редакциями городских средств массовой информаци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Задачи конкурса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овышение уровня журналистского мастерства студентов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ыявление и поощрение творческих, профессиональных и социальных инициатив студентов, сотрудничающих с городскими средствами массовой информации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активизация взаимодействия вузов города, обучающих студентов творческих направлений, со средствами массовой информаци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Конкурс проводится среди студентов вузов Новосибирска, имеющих публикации в печатных или электронных средствах массовой информаци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Прием материалов для участия в конкурсе, проведение организационно-технических мероприятий конкурса осуществляет кафедра журналистики ИФМИП НГПУ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Номинации конкурс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Конкурс проводится в следующих номинациях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«Событие»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«Портрет»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«Рецензия»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«Аналитический материал»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5. «Инфотеймент»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Автор материала сам определяет номинацию для участия в конкурсе. Номинация, в которой заявлено участие материала, не подлежит изменению конкурсной комиссией без согласования с автором материал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Условия и порядок проведения конкурса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Для участия в конкурсе принимаются материалы, опубликованные в печатных или электронных средствах массовой информации, сюжеты, вышедшие в эфир теле-, радиостанций с февраля 2019 по февраль 2020 год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На конкурс принимается не более одной конкурсной работы одного автора по каждой номинаци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Для участия в конкурсе представляется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игинал материала или копия материала, заверенная редактором газеты, с указанием даты публикации в печатном средстве массовой информации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крин материала, заверенного редактором, с указанием даты публикации в сетевом средстве массовой информации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идеофайл на флеш-карте или </w:t>
      </w:r>
      <w:r>
        <w:rPr>
          <w:rFonts w:cs="Times New Roman" w:ascii="Times New Roman" w:hAnsi="Times New Roman"/>
          <w:sz w:val="24"/>
          <w:lang w:val="en-US"/>
        </w:rPr>
        <w:t>CD</w:t>
      </w:r>
      <w:r>
        <w:rPr>
          <w:rFonts w:cs="Times New Roman" w:ascii="Times New Roman" w:hAnsi="Times New Roman"/>
          <w:sz w:val="24"/>
        </w:rPr>
        <w:t>-диске и расшифровка сюжета, заверенная редактором, с указанием даты выхода в эфир на телевизионной станции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удиофайл на флеш-карте или </w:t>
      </w:r>
      <w:r>
        <w:rPr>
          <w:rFonts w:cs="Times New Roman" w:ascii="Times New Roman" w:hAnsi="Times New Roman"/>
          <w:sz w:val="24"/>
          <w:lang w:val="en-US"/>
        </w:rPr>
        <w:t>CD</w:t>
      </w:r>
      <w:r>
        <w:rPr>
          <w:rFonts w:cs="Times New Roman" w:ascii="Times New Roman" w:hAnsi="Times New Roman"/>
          <w:sz w:val="24"/>
        </w:rPr>
        <w:t>-диске и расшифровка сюжета, заверенная редактором, с указанием даты выхода в эфир на радиостанции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К каждому материалу или сюжету (серии материалов или сюжетов) в обязательном порядке прилагается заявка на участие в конкурсе, содержащая информацию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минация, в которой заявлена данная конкурсная работа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ное название средства массовой информации, в которой был опубликован или вышел в эфир материал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нные об авторе: фамилия, имя, отчество, вуз, в котором обучается студент, курс и направление обучения, контактные телефоны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Конкурсные работы оцениваются по следующим критериям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для печатных материалов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уальность, степень раскрытия темы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игинальность идеи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екватность подбора источников информации для раскрытия темы и идеи, их оригинальность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ование средств выразительности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игинальность заголовка и его соответствие теме и/или идее текста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личие сопровождающих текст снимков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озиционная цельность и логичность, стилистическая и языковая грамотность текст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2) для публикаций в сетевых изданиях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уальность, степень раскрытия темы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игинальность идеи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екватность подбора источников информации для раскрытия темы и идеи, их оригинальность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ование средств выразительности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игинальность заголовка и его соответствие теме и/или идее текста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личие сопровождающих текст мультимедиаматериалов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озиционная цельность и логичность, стилистическая и языковая грамотность текста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для телевизионных сюжетов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уальность, степень раскрытия темы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игинальность идеи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екватность подбора источников информации для раскрытия темы и идеи, их оригинальность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аматургия сюжета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ование средств выразительности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озиционная цельность и логичность, стилистическая и языковая грамотность текста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для радиосюжетов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уальность, степень раскрытия темы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игинальность идеи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екватность подбора источников информации для раскрытия темы и идеи, их оригинальность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аматургия сюжета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ование средств выразительности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озиционная цельность и логичность, стилистическая и языковая грамотность текст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3.6. Сбор конкурсных работ осуществляется с 1 февраля по 1 марта 2020 года по адресу: 630126, г. Новосибирск, ул. Вилюйская, 28, 3-й корпус НГПУ, ауд. 318, кафедра журналистики НГПУ; или по электронному адресу </w:t>
      </w:r>
      <w:r>
        <w:rPr>
          <w:rFonts w:cs="Times New Roman" w:ascii="Times New Roman" w:hAnsi="Times New Roman"/>
          <w:sz w:val="24"/>
          <w:lang w:val="en-US"/>
        </w:rPr>
        <w:t>Liliya</w:t>
      </w:r>
      <w:r>
        <w:rPr>
          <w:rFonts w:cs="Times New Roman" w:ascii="Times New Roman" w:hAnsi="Times New Roman"/>
          <w:sz w:val="24"/>
        </w:rPr>
        <w:t>12@</w:t>
      </w:r>
      <w:r>
        <w:rPr>
          <w:rFonts w:cs="Times New Roman" w:ascii="Times New Roman" w:hAnsi="Times New Roman"/>
          <w:sz w:val="24"/>
          <w:lang w:val="en-US"/>
        </w:rPr>
        <w:t>yandex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 Контактные лица – Кислая Лилия Николаевна, тел. 8-953-797-76-55, Алёна Дмитриевна Мершиева, тел. 8-913-788-05-51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Решения конкурсной комиссии принимаются большинством голосов присутствующих членов конкурсной комиссии, оформляются протоколом и подписываются председателем на заседании комиссии и секретарем конкурсной комиссии. В случае равенства голосов, голос председательствующего на конкурсной комиссии считается решающим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В результате конкурсная комиссия формирует шорт-лист из сильнейших работ разных номинаций. При этом за комиссией остается право присуждения гран-при автору лучшего материала конкурса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Итоги конкурса подводятся не позднее 20 март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Жюри конкурса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Состав конкурсной комиссии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нкурсной комиссии – Е.В. Евдокимова, канд. пед. наук, доцент, зав. кафедрой журналистики ИФМИП НГПУ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конкурсной комиссии – А.Д. Мершиева, ассистент кафедры журналистики ИФМИП НГПУ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ены жюри: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.Ю. Агамян, канд. социолог. наук, доцент кафедры журналистики ИФМИП НГПУ, руководитель службы информации ГТРК-Новосибирск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.Н. Кайдала, заместитель начальника управления, начальник отдела взаимодействия с подведомстенными учреждениями и реализации программ управления информационных проектов Новосибирской област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.Г. Катенёва, канд. филолог. наук, доцент, доцент кафедры журналистики ИФМИП НГПУ, редактор специализированного сайта </w:t>
      </w:r>
      <w:r>
        <w:rPr>
          <w:rFonts w:cs="Times New Roman" w:ascii="Times New Roman" w:hAnsi="Times New Roman"/>
          <w:sz w:val="24"/>
          <w:lang w:val="en-US"/>
        </w:rPr>
        <w:t>agrosnsk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, учитель МБОУ «Экономический лицей»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.Н. Кислая, канд. филолог. наук, доцент кафедры журналистики ИФМИП НГПУ, литературный редактор ИД «Навигатор»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.М. Пазовский, канд. социолог. наук, доцент кафедры журналистики ИФМИП НГПУ, главный редактор электронного журнала «Фактор риска»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линина И.В., методист, руководитель сектора медиаобразовательных проектов МАУ ДО ДТДУМ «Юниор»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Финансирование конкурс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Финансирование конкурса осуществляет ФГБОУ ВО «НГПУ»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2. Авторы работ, попавших в шорт-лист, будут награждены дипломами и ценными призам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51:00Z</dcterms:created>
  <dc:creator>VV</dc:creator>
  <dc:description/>
  <cp:keywords/>
  <dc:language>en-US</dc:language>
  <cp:lastModifiedBy>VV</cp:lastModifiedBy>
  <dcterms:modified xsi:type="dcterms:W3CDTF">2019-12-09T07:51:00Z</dcterms:modified>
  <cp:revision>3</cp:revision>
  <dc:subject/>
  <dc:title/>
</cp:coreProperties>
</file>