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1 октября 2011 г. N 2211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апреля 2011 г. N 30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ЕЙ</w:t>
      </w:r>
    </w:p>
    <w:p>
      <w:pPr>
        <w:pStyle w:val="ConsPlusTitle"/>
        <w:widowControl/>
        <w:jc w:val="center"/>
        <w:rPr/>
      </w:pPr>
      <w:r>
        <w:rPr/>
        <w:t>ВРЕДНЫХ И (ИЛИ) ОПАСНЫХ ПРОИЗВОДСТВЕННЫХ ФАКТОРОВ</w:t>
      </w:r>
    </w:p>
    <w:p>
      <w:pPr>
        <w:pStyle w:val="ConsPlusTitle"/>
        <w:widowControl/>
        <w:jc w:val="center"/>
        <w:rPr/>
      </w:pPr>
      <w:r>
        <w:rPr/>
        <w:t>И РАБОТ, ПРИ ВЫПОЛНЕНИИ КОТОРЫХ ПРОВОДЯТСЯ ОБЯЗАТЕЛЬНЫЕ</w:t>
      </w:r>
    </w:p>
    <w:p>
      <w:pPr>
        <w:pStyle w:val="ConsPlusTitle"/>
        <w:widowControl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Title"/>
        <w:widowControl/>
        <w:jc w:val="center"/>
        <w:rPr/>
      </w:pPr>
      <w:r>
        <w:rPr/>
        <w:t>(ОБСЛЕДОВАНИЯ), И ПОРЯДКА ПРОВЕДЕНИЯ ОБЯЗАТЕЛЬНЫХ</w:t>
      </w:r>
    </w:p>
    <w:p>
      <w:pPr>
        <w:pStyle w:val="ConsPlusTitle"/>
        <w:widowControl/>
        <w:jc w:val="center"/>
        <w:rPr/>
      </w:pPr>
      <w:r>
        <w:rPr/>
        <w:t>ПРЕДВАРИТЕЛЬНЫХ И ПЕРИОДИЧЕСКИХ МЕДИЦИНСКИХ ОСМОТРОВ</w:t>
      </w:r>
    </w:p>
    <w:p>
      <w:pPr>
        <w:pStyle w:val="ConsPlusTitle"/>
        <w:widowControl/>
        <w:jc w:val="center"/>
        <w:rPr/>
      </w:pPr>
      <w:r>
        <w:rPr/>
        <w:t>(ОБСЛЕДОВАНИЙ) РАБОТНИКОВ, ЗАНЯТЫХ НА ТЯЖЕЛЫХ РАБОТАХ</w:t>
      </w:r>
    </w:p>
    <w:p>
      <w:pPr>
        <w:pStyle w:val="ConsPlusTitle"/>
        <w:widowControl/>
        <w:jc w:val="center"/>
        <w:rPr/>
      </w:pPr>
      <w:r>
        <w:rPr/>
        <w:t>И НА РАБОТАХ С ВРЕДНЫМИ И (ИЛИ) ОПАСНЫМИ УСЛОВИЯМИ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213 Трудового кодекса Российской Федерации (Собрание законодательства Российской Федерации, 2002, N 1 (ч. I), ст. 3; 2004, N 35, ст. 3607; 2006, N 27, ст. 2878; 2008, N 30 (ч. II), ст. 3616) и пунктом 5.2.100.55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9, N 3, ст. 378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приложению N 2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приложению N 3.</w:t>
      </w:r>
    </w:p>
    <w:p>
      <w:pPr>
        <w:pStyle w:val="ConsPlusNormal"/>
        <w:widowControl/>
        <w:ind w:firstLine="540"/>
        <w:jc w:val="both"/>
        <w:rPr/>
      </w:pPr>
      <w:r>
        <w:rPr/>
        <w:t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и силу с 1 января 2012 года: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и медицинской промышленности Российской Федерации от 14 марта 1996 г. N 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 г. N 07-02-1376-96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 г. N 6015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6 мая 2005 г. N 338 "О внесении изменений в приложение N 2 к Приказу Минздравсоцразвития Росс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 г. N 6677).</w:t>
      </w:r>
    </w:p>
    <w:p>
      <w:pPr>
        <w:pStyle w:val="ConsPlusNormal"/>
        <w:widowControl/>
        <w:ind w:firstLine="540"/>
        <w:jc w:val="both"/>
        <w:rPr/>
      </w:pPr>
      <w:r>
        <w:rPr/>
        <w:t>4. Установить, что с 1 января 2012 года на территории Российской Федерации не применяются подпункты 11, 12 (за исключением подпунктов 12.2, 12.11, 12.12), 13 приложения N 2 к приказу Министерства здравоохранения СССР от 29 сентября 1989 г. N 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Т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2 апреля 2011 г. N 302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РЕДНЫХ И (ИЛИ) ОПАСНЫХ ПРОИЗВОДСТВЕННЫХ ФАКТОРОВ,</w:t>
      </w:r>
    </w:p>
    <w:p>
      <w:pPr>
        <w:pStyle w:val="ConsPlusTitle"/>
        <w:widowControl/>
        <w:jc w:val="center"/>
        <w:rPr/>
      </w:pPr>
      <w:r>
        <w:rPr/>
        <w:t>ПРИ НАЛИЧИИ КОТОРЫХ ПРОВОДЯТСЯ ОБЯЗАТЕЛЬНЫЕ ПРЕДВАРИТЕЛЬНЫЕ</w:t>
      </w:r>
    </w:p>
    <w:p>
      <w:pPr>
        <w:pStyle w:val="ConsPlusTitle"/>
        <w:widowControl/>
        <w:jc w:val="center"/>
        <w:rPr/>
      </w:pPr>
      <w:r>
        <w:rPr/>
        <w:t>И ПЕРИОДИЧЕСКИЕ МЕДИЦИНСКИЕ ОСМОТРЫ (ОБСЛЕДОВА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     │   Наименование вредных и  │Периодичность│  Участие врачей-   │    Лабораторные     │     Дополнительные медицин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/п    │       (или) опасных       │   осмотров  │ специалистов &lt;3&gt;,  │  и функциональные   │        противопоказания &lt;6&gt;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енных факторов │             │      &lt;4&gt;, &lt;5&gt;      │исследования &lt;3&gt;, &lt;4&gt;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&lt;1&gt;, &lt;2&gt;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1. Химические факторы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1.1. Химические вещества, обладающие выраженными особенностями действия на организм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1.1.│Аллергены, "А"             │1 раз в год  │Оториноларинголог   │*Специфическая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аллергодиагностика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Спирометрия с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бронходилятационной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бой*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1.2.│Канцерогены, "К"           │1 раз в год  │Дерматовенеролог    │*УЗИ органов-мишеней │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Рентгенография       │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грудной клетки в     │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двух проекциях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1.3.│Химические        вещества,│1 раз в год  │Хирург              │УЗИ органов малого   │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ывающие         вредное│             │*Уролог             │таза                 │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              на│             │*Эндокринолог       │                     │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продуктивную     функцию,│             │*Онколог            │                     │женских и мужских 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Р"   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1.4.│Аэрозоли    преимущественно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брогенного  и  смешанного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па действия, включая: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1.│Кремний             диоксид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сталлический   (а-кварц,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-кристобалит,             │             │*Онколог            │грудной клетки в двух│Искривления  носовой  перегородк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ФКА             │             │*Аллерголог         │проекциях 1 раз в    │нарушением функции носового дыхания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-тридимит)                │             │           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2.│Кремнийсодержащие   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: - с   содержанием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сталлического   диоксида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                   │             │*Аллерголог 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 -  с   содержанием│             │           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орфного диоксида  кремния│             │           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   виде        аэрозоля│             │                    │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зинтеграции             и│             │                    │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денсации   -     кремний│             │                    │           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ид,  кремний    нитрид,│             │                    │                     │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окнистый          карбид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А        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                   │             │                    │                     │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3.│Силикатсодержащие     пыли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аты, алюмосиликаты,  в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3.1.│Асбесты           природные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ризотил,       тремолит),│года         │Дерматовенеролог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шанные   асбестопородные│             │*Онколог            │грудной клетки в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ыли,        асбестоцемент,│             │*Аллерголог         │двух проекциях 1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бестобакелит,    асбесто-│             │                    │раз в 2 года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К                   │             │                    │*специфическая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ина                     │             │                    │аллергодиагностика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3.2.│Глина,    шамот,   бокситы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елиновые        сиениты,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енсиллиманиты,  оливин,│             │*Аллерголог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атиты,   слюды,   дуниты,│             │                    │проекциях 1 раз в 2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вестняки,         бариты,│             │                    │года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узорная   земля,   туфы,│             │           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мзы  перлит,   форстерит;│             │                    │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кловолокно,   стеклянная│             │                    │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инеральная   вата,  пыль│             │                    │           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кла     и     стеклянных│             │                    │                     │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ФА  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ых материалов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3.3.│Цемент,      ферромагнезит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  железорудных   и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таллических          │             │*Офтальмолог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нтратов,              │             │*Онколог    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ургических           │             │*Аллерголог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ФА              │             │           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гломератов                │             │                    │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Аллергические    заболевания    люб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локализ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4.│Аэрозоли  металлов (железо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юминий)   и  их  сплавов,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вшиеся  в  процессе│             │*Офтальмолог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хой шлифовки,   получения│             │*Онколог    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ФА   │             │*Аллерголог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ических порошков     │             │           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5.│Аэрозоли    абразивные    и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бразивсодержащие          │года         │Дерматовенеролог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лектрокорундов,   карбида│             │*Аллерг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а,   альбора,    карбида│             │                    │проекциях 1 раз в    │Искривления    носовой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),   в     т.ч.    с│             │                    │2 года.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Ф        │             │                    │*специфическа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сью связующих         │             │                    │аллергодиагностика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 с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раза   и   более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6.│Углерода   пыли,   в   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6.1.│Антрацит      и      другие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опаемые     угли       и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Ф           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ные пыли            │             │*Аллерголог 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ыхания  при  работе  с   аэрозолям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ми аллергенным действием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6.2.│Алмазы           природные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усственные,             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Ф         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изированные          │             │*Аллерголог         │проекциях 1 раз в 2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ыхания  при  работе  с   аэрозолям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ми аллергенным действием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новообразовани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лонные к перерождению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6.3.│Коксы   -  каменноугольный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ковый,          нефтяной,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К                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анцевый                  │             │*Аллерголог 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             │Хронический         гиперпласт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ларингит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альфа1-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 при  работе  с   аэрозолям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ми аллергенным действием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6.4.│Сажи                 черные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К             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ышленные               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роекциях 1 раз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2 года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бронхолегочной  системы   с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фа1-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ыхания  при  работе  с   аэрозолям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ладающими аллергенным действием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7.│Руды   полиметаллические  и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щие     цветные    и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│             │*Офтальмолог        │грудной клетки в двух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дкие металлы             │             │*Аллерголог         │проекциях 1 раз в 2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соксиметрия*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и  систем   при   работе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ями,  обладающими  аллергенны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8.│Сварочные аэрозоли,  в том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8.1.│                   А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щие марганец    (20%│года         │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К      АК │             │Дерматовенеролог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олее), никель  , хром  ,│             │*Офтальмолог        │проекциях 1 раз в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фтора,│             │*Онколог            │2 года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КА                │             │*Аллерголог         │*количественное      │Эрозия и язва носовой перегородки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иллий   ,     свинец   и│             │                    │содержание a1-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, в т.ч. в  сочетании│             │                    │антитрипсин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  газовыми   компонентами│             │                    │*биомикроскопия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зон,   оксид    азота   и│             │                    │переднего отрезка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КА               │             │                    │глаза.     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а)                  │             │                    │При наличии свинца в │органов  и  систем   при   работе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е:            │компонентами  аэрозоля,   обладающи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, КП мочи,        │аллергенным действием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соксиметрия*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8.2.│содержащие     менее    20%│1 раз в 2    │Оториноларинголог   │Спирометрия          │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А                 │года         │Невролог            │Рентгенография       │Новообразования       злокачествен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ца  ,     а     также│             │Хирург              │грудной клетки в двух│молочных  желез,  женских  и  муж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ы  железа,   алюминий,│             │Дерматовенеролог    │проекциях 1 раз в    │половых органов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гний, титан, медь,  цинк,│             │*Офтальмолог        │2 года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ибден,          ванадий,│             │*Онколог            │*количественное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ьфрам и прочие,  в  т.ч.│             │*Аллерголог         │содержание a1-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сочетании  с   газовыми│             │                    │антитрипсина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(озон,  оксиды│             │                    │*биомикроскопия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ФКА        │             │                    │переднего отрезка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зота, углерода)           │             │                    │глаза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соксиметрия*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и  систем   при   работе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 аэрозоля,   обладающи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енным действием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1.2. Вещества и соединения, объединенные химической структурой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1.│Азота        неорганические│1 раз в 2    │Оториноларинголог   │Спирометрия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(аммиак, азотная│года         │Дерматовенеролог    │Ретикулоциты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 и прочие)          │             │                    │                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гемоглобин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дной клетки в двух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циях (1 раз в 2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)                │Метгемоглобинем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2.│Альдегиды     алифатические│1 раз в год  │Оториноларинголог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едельные и непредельные)│             │Дерматовенеролог    │Ретикулоциты,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    ароматические│             │Офтальмолог         │*Базофильная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КР           │             │Невролог            │зернистость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ормальдегид   ,          │             │*Уролог             │эритроцитов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альдегид,     акролеин,│             │*Онколог            │*рентгенография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альдегид,      фталевый│             │*Аллерголог         │грудной клетки в двух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дегид и прочие)         │             │                    │проекциях 1 раз в 2  │дыхания, переднего  отрезка  глаза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кожи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3.│Альдегидов    и     кетонов│1 раз в 2    │Дерматовенеролог    │Ретикулоциты         │Хронические заболевания кожи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опроизводные        │года         │Невролог            │*биомикроскопия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бензальдегид,    фтор-│             │Офтальмолог         │переднего отрезка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он,  хлорацетофенон   и│             │Оториноларинголог   │глаза       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*Аллерголог         │*специфическая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гепатиты 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ометрия          │обострения 2 и более раза в год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4.│Алюминий  и его соединения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4.1.│Алюминий,  его   сплавы   и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Ф │года         │*Дерматовенер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соединения ,│             │*Невролог  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унд белый               │             │*Аллерголог         │проекциях 1 раз в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инных трубчатых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ей 1 раз в 4 года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тикулоциты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соксиметрия*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4.2.│Алюмоплатиновые     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              │года         │Дерматовенеролог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лизаторы               │             │Офтальм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проекциях 1 раз в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2 года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тикулоциты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5.│Амины,  амиды  органических│1 раз в 2    │Оториноларинголог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,  анилиды  и  прочие│года         │Дерматовенеролог    │*рентгенография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:            NN-│             │Невролог            │грудной клетки в двух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Р           │             │*Уролог             │проекциях 1 раз в 2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формамид ,       NN-│             │*Офтальмолог        │года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Р           │             │*Аллерголог         │*биомикроскопия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ацетамид ,          │             │                    │переднего отрезка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Р              │             │                    │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пролактам   и прочие     │             │                    │           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и переднего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6.│Бериллий        и       его│1 раз в 2    │Оториноларинголог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КР              │года         │Дерматовенеролог    │Рентгенографи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      │             │Хирург              │грудной клетки в двух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проекциях 1 раз в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2 года    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базофильная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а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женских и мужских 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7.│Бор и его соединения, в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7.1.│              Ф     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Боркарбид ,           │года         │*Офтальмолог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                 │             │*Аллерг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нитрид ,                │             │                    │проекциях 1 раз в 2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Ф      │             │                    │года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Бортрисилицидид ,     │             │                    │*биомикроскоп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ная кислота и прочие    │             │                    │переднего отрезка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7.2.│Бороводороды        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*Офтальмолог    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8.│Галогены, в том числе: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8.1.│              А          А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,     бром ,      йод ,│года         │Дерматовенеролог    │*биомикроскопия      │и аллергические  заболевания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с   водородом,│             │Офтальмолог         │переднего отрезка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ы                     │             │*Аллерголог         │глаза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8.2.│фтор  и   его   соединения:│1 раз в 2    │Оториноларинголог   │Спирометрия          │Тотальные   дистрофические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Р          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моний   фторид ,    барий│             │Невролог            │грудной клетки в двух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                Р │             │Хирург              │проекциях 1 раз в    │Эрозия  слизистой  оболочки   пол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фторид ,    гидрофторид ,│             │Офтальмолог         │2 года               │носа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              │             │*Ортопед (по        │Рентгенографи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й фторид ,        литий│             │показаниям)         │длинных трубчатых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                  Р │             │*Стоматолог         │костей 1 раз в 2 года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орид ,  натрий   фторид ,│             │*Уролог             │*остеоденситометрия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              Р    │             │                    │длинных трубчатых    │Хронические    заболевания    опорн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олит , олово фторид     │             │                    │костей               │двигательного аппарата  с  наруше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ЛТ,     │костной   структуры    (остеоартр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, ЩФ              │остеохондроз,             остеопоро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остеосклероз,       остеохондропат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стемаляция и другие)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пределение фтора в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переднего отрезка глаза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ских и мужских 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9.│Карбонилдихлорид (фосген)  │1 раз в 2    │Оториноларинголог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Дерматовенеролог    │Рентгенография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рудной клетки в двух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проекциях 1 раз в 2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лирубин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тикулоциты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0.│Гидразин и его производные:│1 раз в 2    │Дерматовенеролог 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илгидразин  гидрохлорид,│года         │Невролог            │Ретикулоциты         │гепатобилиарной системы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ингидразин,             │             │*Оториноларинголог  │Метгемоглобин        │Снижение гемоглобина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  │             │*Онколог            │Тельца Гейнца    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гидразин (гептил)   │             │                    │*АЛТ, АСТ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время кровотечения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юшной полости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1.│Дибензодиоксины     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К │года         │Дерматовенеролог    │Ретикулоциты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хлорированные  (ПХДД) ,│             │Невролог            │*базофильная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бензофураны              │             │*Уролог             │зернистость          │гепатобилиарной системы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хлорированные (ДБФ),   │             │*Онколог            │эритроцитов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К             │             │                    │*билирубин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фенилы (ДФ)              │             │                    │*АЛТ, АСТ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юшной полости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2.│                         К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мий  и  его соединения ,│года         │Невролог        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мий     ртуть     теллур│             │Хирург              │грудной клетки в двух│Хронические   заболевания   почек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К │             │*Стоматолог         │проекциях 1 раз в    │мочевыделительной системы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вердый         раствор) ,│             │*Уролог             │2 года     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К       │             │*Онколог            │*рентгенография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тадеканоат кадмия        │             │*Аллерголог         │длинных трубчатых    │Хронические    заболевания    опорн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ей после         │двигательного аппарата  с  пораже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ции         │суставов,     нарушением      кост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        │структуры              (остеоартр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           │остеохондроз,             остеопоро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остеосклероз,       остеохондропат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очевина, креатинин │остеомаляции и другие)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и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почек и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ыделительной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3.│Карбонилы металлов:       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о       пентакарбонил,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А│             │*Офтальмолог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т  гидотетракарбонил │             │*Невролог           │проекциях 1 раз в    │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                   │             │*Аллерголог         │2 года               │дыхания с частотой обострения 2  р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и более за календарный год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миопатия (только для кобальта)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4.│Кетоны, в том числе: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14.1.│Кетоны       алифатические,│1 раз в 2    │Дерматовенеролог    │Ретикулоциты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оматические 1-фенилэтанон│года         │Оториноларинголог   │Базофильная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цетофенон),   пентан-2-он│             │Невролог            │зернистость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илэтилкетон) и прочие  │             │*Аллерголог         │эритроцитов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14.2.│           Р               │1 раз в год  │Дерматовенеролог    │Ретикулоциты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ан-2-он  (ацетон)      │             │Невролог            │Базофильная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зернистость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эритроцитов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Время кровотечения   │Снижение гемоглобина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ских и мужских 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5.│Кислоты органические:      │1 раз в 2    │Офтальмолог         │Биомикроскопия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новая     (муравьиная),│года         │Дерматовенеролог    │переднего отрезка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новая        (уксусная),│             │Оториноларинголог   │глаза       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новая       (масляная),│             │*Невролог           │           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ионовая,             1-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бутановая   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зовалериановая),         │             │           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дионовая         кислота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гидрат  (щавелевая),   4-│             │                    │     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пентановая            │             │                    │    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зокапроновая),    проп-2-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новая         (акриловая)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йная и прочие;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тетические        жирные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6.│                       А   │1 раз в 2    │Дерматовенеролог    │Ретикулоциты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-1,3-дикарбоновая    │года         │Оториноларинголог   │Базофильная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зофталевая) и бензол-1,4-│             │Невролог            │зернистость          │Снижение гемоглобина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              │             │*Офтальмолог        │эритроцитов      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карбоновая               │             │*Аллерголог         │*биомикроскопия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рефталевая) кислоты;    │             │                    │переднего отрезка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         органических│             │                    │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дриды и соли: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,5-диметил-5-(1-          │             │           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огексен-1-ил)  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Р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рбитурат натрия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7.│       А                   │1 раз в 2    │Дерматовенеролог 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т ,          ванадий,│года         │Оториноларинголог   │Рентгенографи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Ф │             │*Офтальмолог        │грудной клетки в двух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ибден,        вольфрам ,│             │*Аллерголог         │проекциях 1 раз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           Ф        │             │                    │в 2 года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нтал ,    ниобий   и   их│             │                    │*пульсоксиметрия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и прочие        │             │                    │                     │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с частотой обострения 2  р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олее за календарный год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8.│Кремния        органические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(силаны):│             │*Аллерголог         │грудной клетки в двух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(хлорметил)   силан,│             │                    │проекциях 1 раз в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илтрихлорсилан,         │             │                    │2 года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силан и прочие      │             │                    │*АСТ, АЛТ, билирубин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9.│        Р                  │1 раз в 2    │Невролог        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ец          и     его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:        марганец│             │Хирург              │грудной клетки в двух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АР          │             │*Уролог             │проекциях 1 раз в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нат гидрат  , марганец│             │*Дерматовенеролог   │2 года     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АР │             │*Офтальмолог        │*ЭНМГ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ат       гексагидрат  ,│             │*Онколог            │*ЭЭГ                 │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ец            сульфат│             │*Аллерголог         │                     │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               │             │                    │                     │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нтагидрат ,      марганец│             │                    │                     │женских и мужских 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Р │             │                    │     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карбонилциклопентадиен  │             │                    │    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0.│Медь,  золото,  серебро   и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  соединения,    в  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0.1.│Медь и ее соединения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*Невролог       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рудной клетки в двух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проекциях 1 раз в    │гепатобилиарной системы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кулист            │2 года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аллергические  заболевания   кож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едь в крови        │частотой обострения 4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Нарушения        обмена          мед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(гепатолентикулярная дегенерация)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0.2.│      А                    │         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лото  и его соединения   │    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рудной клетки в двух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роекциях 1 раз      │гепатобилиарной системы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2 года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аллергические  заболевания   кож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4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0.3.│       Р            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ебро  и его соединения  │года         │*Дерматовенеролог   │*специфическа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аллергодиагностика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                     │аллергические  заболевания   кож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частотой обострения 4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1.│Металлы щелочные,  щелочно-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ельные, редкоземельные и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соединения, в том числе: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1.1.│натрий,   калий,   рубидий,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зий,    цезиевая     соль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рованного    бисдикар-│             │*Невролог           │грудной клетки в двух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нилкобальта и прочие;    │             │                    │проекциях 1 раз в    │заболевания   кожи 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ьций, магний,  стронций,│             │                    │2 года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Ф        │             │                    │*пульсоксиметрия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рий, магнид меди , магний│             │                    │    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декаборид и прочие;      │             │                    │     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нтан,  иттрий,   скандий,│             │                    │                 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ий и их соединения: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1.2.│ванадий,  европий,  иттрий,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 фосфат (люминофор  Л-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                       │             │*Уролог    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3)                        │             │*Невролог           │проекциях 1 раз в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2 года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2.│Литий и его соединения     │1 раз в 2    │Невролог            │Офтальмоскопия       │Заболевания   зрительного   нерва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фтальмолог         │глазного дна         │сетчатки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ториноларинголог  │*УЗИ щитовидной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ы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3.│Мышьяк        и         его│1 раз в 2    │Дерматовенеролог    │Метгемоглобин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Р           │года         │Оториноларинголог   │Тельца Гейнца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        и│             │Офтальмолог         │Ретикулоциты         │дыхательных путей и переднего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 соединения    │             │Невролог            │Билирубин       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АЛТ 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АСТ                  │бронхолегочной системы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биомикроскопия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юшной полости и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ек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Новообразования   злокачественные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любой  локализ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аже в анамнезе)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гемоглобина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4.│                         АК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кель  и  его соединения  │года         │Дерматовенеролог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таникель                │             │Стоматолог 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К             │             │*Офтальмолог        │проекциях 1 раз в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сульфид  ,      никель│             │*Онколог            │2 года          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КР           │             │*Уролог             │*биомикроскопия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карбонил   ,    никель│             │*Аллерголог         │переднего отрезка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АК │             │                    │глаза                │болезнь, хронические  болезни  серд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    гексагидрофосфат  ,│             │                    │*УЗИ внутренних      │и   перикарда,   даже   при   налич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К              │             │                    │органов              │компенсации; болезни органов  дых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келя соли                │             │                    │                   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убов,   полости   рта,    отсутств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убов,     мешающее      захватыва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губника, наличие съемных  протез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килозы   и    контрактуры    нижн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и,      челюстной       артрит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формация      грудной       клет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зывающая     нарушение   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е  носовой  перегородк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 функции носового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евстахиит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 злокачественные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любой  локализ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аже в анамнезе)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5.│Озон                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*Невролог           │*специфическа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аллергодиагностика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заболевания    бронх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очной    системы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6.│Оксиды    органические    и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КР│года         │Невролог            │*билирубин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киси:      эпоксиэтан  │             │Оториноларинголог   │*АЛТ, АСТ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тилена    оксид),    1,2-│             │*Офтальмолог        │*биомикроскопия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оксипропан     (пропилена│             │*Уролог             │переднего отрезка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ись),         (хлорметил)│             │*Онколог            │глаза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К                  │             │*Аллерголог         │*УЗИ внутренних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ран   (эпихлоргидрин)  │             │                    │органов  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7.│Олово и его соединения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Дерматовенеролог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8.│Платиновые  металлы  и   их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: рутений, родий,│года         │Оториноларинголог   │*рентгенограф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                  │             │*Офтальмолог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лладий ,        диАммоний│             │*Аллерголог         │проекциях 1 раз в 2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│             │                    │года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палладий ,     осмий,│             │                    │*биомикроскопия      │Заболевания переднего  отрезка  гл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идий, платина,  диАммоний│             │                    │переднего отрезка    │дистрофического   и    аллергическ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А         │             │                    │глаза                │характер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платинат          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9.│     Р                     │1 раз в 2    │Невролог            │Ртуть в моче         │Хронические  заболевания  централь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туть  и ее соединения:    │года         │Офтальмолог         │*психологическое     │и периферической нервной системы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туть                      │             │Стоматолог          │тестирование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*ЭЭГ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Болезни зубов и челюстей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гингивит, стоматит, пародонтит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хрусталика         │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Глаукома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тонометрия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ериметрия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0.│Свинец, в том числе: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0.1.│свинец и его неорганические│1 раз в 2    │Невролог            │Ретикулоциты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                │года         │Отоларинголог       │Базофильная   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      │             │*Офтальмолог        │зернистость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томатолог         │эритроцитов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АЛК или КП в моче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винец в крови      │Хронические заболевания печен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Нейросенсорная тугоухость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0.2.│свинца         органические│1 раз в 2    │Невролог            │Ретикулоциты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:                │года         │*Дерматовенеролог   │Базофильная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этилсвинец,       1,4-│             │*Офтальмолог        │зернистость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гидрооксибензол    свинец│             │*Стоматолог         │эритроцитов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дукт и прочие            │             │                    │*офтальмоскопия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Хронические  заболевания  централь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и периферической нервной системы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Хронические заболевания печен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1.│Селен,    теллур    и    их│1 раз в 2    │Оториноларинголог   │Спирометрия          │Хроническая   обструктивная 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      │года         │*Дерматовенеролог   │*специфическая       │легких с частотой обострения 2 раза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аллергодиагностика   │более за календарный год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носовой перегородки,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2.│Сера  и  ее  соединения,  в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1.│серы оксиды, кислоты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Дерматовенеролог    │*рентгенограф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роекциях 1 раз в 2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глаза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слезовыводящих  путей)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2.│дигидросульфид             │1 раз в 2    │Невролог         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ероводород)              │года         │Оториноларинголог   │*биомикроскопия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гидросульфид             │             │Офтальмолог         │переднего отрезка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ероводород)    смесь    с│             │Дерматовенеролог    │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ами C           │             │                    │           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1-5        │             │                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слезовыводящих  путей)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3.│                          Р│1 раз в 2    │Невролог            │*Психологическое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          дисульфид │года         │Офтальмолог         │тестирование   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ероуглерод)              │             │Стоматолог          │*ЭЭГ             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*ЭНМГ                │болезнь, хронические болезни сердца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ториноларинголог  │*биомикроскопия      │перикарда,    даже    при     налич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переднего отрезка    │компенсации; болезни органов  дых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убов, полости рта, отсутствие зуб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шающее   захватыванию    загубник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съемных протезов, анкилоз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актуры нижней челюсти, челюст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трит;  деформация  грудной  клет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зывающая     нарушение   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е  носовой  перегородк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 носового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евстахиит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тические,  связанные со стресс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оматоформные расстройства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слезовыводящих  путей)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4.│тиолы         (меркаптаны):│1 раз в 2    │Оториноларинголог   │*биомикроскопия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нтиол (метилмеркаптан),│года         │Невролог            │переднего отрезка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нтиол (этилмеркаптан)  и│             │*Дерматовенеролог   │глаз            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                    │             │*Офтальмолог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5.│триметилтиопероксидикар-   │1 раз в 2    │Оториноларинголог   │*билирубин, АЛТ, АСТ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                 │года         │Дерматовенеролог 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ндиамид  (тиурам Д)      │             │*Офтальмолог        │переднего отрезка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лаза           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3.│Спирты, в том числе: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3.1.│алифатические    одно-    и│1 раз в 2    │Невролог            │*офтальмоскопия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ногоатомные, ароматические│года         │Офтальмолог         │глазного дна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х производные:   этанол,│             │*Дерматовенеролог   │*психологическое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н-1-ол,     бутан-2-ол,│             │*Оториноларинголог  │тестирование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нол,       пропан-1-ол,│             │                    │*ЭЭГ                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ан-2-ол,     2-(Проп-2-│             │                    │*ЭНМГ                │роговицы,  слезовыводящих  путей)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нокси)     этанол,      2-│             │                    │                     │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      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оксиэтанол ,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Р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лкарбинол ,  этан-1,2-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ол       (этиленгликоль)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ан-2-диол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пиленгликоль) и прочие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3.2.│метанол                    │1 раз в год  │Невролог            │Офтальмоскопия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лазного дна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Поля зрения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ториноларинголог  │Острота зрения       │Заболевания   зрительного   нерва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сихологическое     │сетчатки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стир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4.│      РА            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рьма   и ее соединения   │года         │Дерматовенеролог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дыхательных путей, кожи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                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 носовой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5.│Таллий, индий, галлий и  их│1 раз в 2    │Невролог            │Базофильная зернис-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      │года         │Дерматовенеролог    │тость эритроцитов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Ретикулоциты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рентгенография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дной клетки в двух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циях 1 раз в 2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кожи  и  ее  придатков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частотой обострения 4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6.│Титан,  цирконий,   гафний,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рманий и их соединения   │года         │Офтальмолог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грудной клетки в двух│дыхательных путей и переднего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проекциях 1 раз в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7.│             Р             │1 раз в 2    │Невролог            │Карбоксигемоглобин   │Выраженные  расстройства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 оксид              │года         │*Уролог             │*ретикулоциты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периферической   нер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8.│Углеводороды ароматические:│1 раз в 2    │Невролог            │Ретикулоциты         │На работу, связанную с  производств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Р                   │года         │Дерматовенеролог    │Эритроциты с         │бензола, женщины не допускаются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   и его производные:│             │*Оториноларинголог  │*базофильной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         Р         │             │*Офтальмолог        │зернистостью         │у мужчин и менее 120  г/л  у  женщин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олуол ,  ксилол ,  стирол│             │*Уролог             │билирубин            │                              9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)                  │             │*Онколог            │АЛТ, АСТ             │лейкоцитов  менее  4,5  x   10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тромбоцитов менее 180 000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сихологическое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стирование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, *ЭНМГ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сред │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половой     сферы, 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перерождению (при работе с бензолом)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Нарушения   менструальной    функц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ающиеся   дисфункциональ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очными кровотечениям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го       течения,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(более   2   раз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9.│Углеводородов ароматических│1 раз в 2    │Невролог            │Ретикулоциты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- и нитросоединения  и│года         │Офтальмолог         │Эритроциты с  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производные: аминобензол│             │Дерматовенеролог    │базофильной          │Катаракта     (при      работе   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нилин),  м-,  п-толуидин,│             │                    │зернистостью         │нитропроизводными толуола)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-метиламинобензол  (метил-│             │                    │Билирубин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анин),        аминонитро-│             │                    │*АЛТ, АСТ, ГГТП     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ы;  нитрохлорбензолы,│             │                    │*биомикроскопия сред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-,   аминофенолы,   2-│             │                    │глаза  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-1,3,5-тринитробензол │             │                    │           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ринитротолуол),  диамино-│             │           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                   │             │                 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ы  (фенилен-диамины),│             │                    │                     │Невротические, связанные со  стресс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амино-3-хлорбензолол,  1-│             │                    │                     │и соматоформные расстройства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-4-хлорбензол         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анилины),   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диметилбензол         │             │           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силидин) и прочие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0.│Изоцианаты: 4-метилфенилен-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А           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,3-диизоцианат            │             │Офтальмолог         │грудной клетки в двух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олуилендиизоцианат),   3-│             │*Невролог           │проекциях 1 раз в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А       │             │*Аллерголог         │2 года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фенилизоцианат       и│             │                    │Биомикроскопия сред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ритроциты с    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зофильной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ю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1.│                     К     │1 раз в 2    │Уролог              │Рентгенография       │Заболевания  мочевыводящих  путей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амино-2-метибензол    (о-│года         │*Дерматовенеролог   │грудной клетки в двух│почек с частотой обострения 2 и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К │             │*Оториноларинголог  │проекциях 1 раз в    │раз за календарный год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уидин),       бензидин ,│             │*Невролог           │2 года               │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К           │             │*Онколог            │*УЗИ почек и         │мочеполовой   системы,   склонные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та-нафтиламин            │             │                    │мочевыводящих путей  │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цистоскопия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2.│Углеводородов ароматических│1 раз в 2    │Невролог        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опроизводные:       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л,                │             │Офтальм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А         │             │*Дерматовенеролог   │проекциях 1 раз в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метил)бензол          │             │*Аллерголог         │2 года     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толуол; бензилхлорид),│             │                    │Ретикулоциты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             │                    │*билирубин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мбензол ,               │             │                    │*АСТ, АЛТ, ГГТП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бензол,     трифтор-│             │                    │*биомикроскопия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бензол,  1-гидрокси-2-│             │                    │переднего отрезка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л,   1-гидрокси-4-│             │                    │глаза         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л,     1-гидрокси-│             │           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,4,6         трихлорбензол│             │                 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фенолы),         4-ди-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метилен-1,2,3,5,5-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А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циклопент-1-ен   и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3.│Углеводороды  ароматические│1 раз в 2    │Дерматовенеролог    │Спирометрия          │Заболевания    кож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циклические    и     их│года         │Оториноларинголог   │Рентгенография       │перерождению          (гипер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(нафталин,│             │Офтальмолог         │грудной клетки в двух│дискератозы,               пигмент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Р │             │*Невролог           │проекциях 1 раз в    │множественные папилломы  и  невус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фтолы,    бенз(а)пирен  ,│             │*Уролог             │2 года               │другие)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К       │             │*Онколог            │Ретикулоциты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бенз(a,h)антрацен ,      │             │*Аллерголог         │*базофильная         │у мужчин и менее 120  г/л  у  женщин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цен,       бензантрон,│             │                    │зернистость          │                         9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К           │             │                    │эритроцитов          │лейкоцитов менее 4,5 x 10  в/л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(а)антрацен ,          │             │                    │*билирубин, АСТ, АЛТ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антрен,    4-гидрокси-3-│             │                    │*УЗИ внутренних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3оксо-1-фенилбу-2H-1-     │             │                    │органов    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                │             │                    │*специфическая   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пиран  и прочие)      │             │                    │аллергодиагностика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4.│Углеводороды               │1 раз в 2    │Дерматовенеролог    │Ретикулоциты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 │года         │Оториноларинголог   │*билирубин, АСТ, АЛТ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тероциклические:  фуран ,│             │Офтальмолог         │*биомикроскопия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          │             │*Аллерголог         │переднего отрезка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ран-2-альдегид           │             │                    │глаза      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урфураль), пиридин и  его│             │                    │              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,     пиперидины,│             │                    │     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гидро-1,4-оксазин     │             │                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орфолин) и прочие        │             │                    │           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       гиперпласт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5.│Углеводороды  алифатические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ельные,   непредельные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ические, в том числе: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5.1.│метан,    этан,     пропан,│1 раз в 2    │Оториноларинголог   │*ретикулоциты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фины, этилен, пропилен,│года         │*Невролог           │*          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илен, циклогексан      │             │*Дерматовенеролог   │*билирубин, АСТ, АЛТ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5.2.│             КР            │1 раз в 2    │Дерматовенеролог    │*билирубин, АСТ, АЛТ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-1,3-диен         (1,3-│года         │Оториноларинголог   │*УЗИ внутренних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диен, дивинил)         │             │*Невролог           │органов              │перерождению          (гипер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дискератозы,               пигмент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                     │множественные папилломы  и  невус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                     │другие)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5.3.│        А          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ипидар ,                 │года         │Оториноларинголог   │*билирубин, АСТ, АЛТ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,7,7триметилбицикло       │             │*Офтальмолог        │*биомикроскопия 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2,2,1]гептан-2-он         │             │*Невролог           │переднего отрезка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мфара)                  │             │*Аллерголог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6.│Углеводородов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опроизводные, в 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6.1.│           Р               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метан      (хлористый│года         │Оториноларинголог   │*билирубин, АЛТ, АСТ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ен),   1,2-дихлорэтан,│             │Невролог            │*биомикроскопия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хлорметан    (четырех-│             │Стоматолог          │переднего отрезка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Р │             │*Офтальмолог        │глаза                │Заболевания  мочевыводящих  путей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стый        углерод) ,│             │*Уролог             │                     │почек  тяжелого  течения  с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метан   (хлороформ),│             │                    │          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         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метан        (хлористый│             │                    │                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),           бромэтан,│             │                    │               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ан,   трихлорэтен,│             │                    │                 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  и   2-хлорбута-1,3-диен│             │                    │                     │болезнь, хронические  болезни  серд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Р               │             │                    │                     │и   перикарда,   даже   при   налич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опрен) ,              │             │                    │                     │компенсации; болезни органов  дых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фторэтен              │             │                    │                   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рфторизобутилен),     2-│             │                    │                     │зубов,   полости   рта,    отсутств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м-1,1,1-трифтор-2       │             │                    │                     │зубов,     мешающее      захватыва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Р │             │                    │                     │загубника, наличие съемных  протез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этан       (фторотан) ,│             │                    │                     │анкилозы   и    контрактуры    нижн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,1,-(2,2,2                │             │                    │                     │челюсти,      челюстной       артрит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илден)         бис│             │                    │                     │деформация      грудной       клет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Р             │             │                    │                     │вызывающая     нарушение   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4хлорбензол)     (ДДТ)   и│             │                    │                     │искривление  носовой  перегородк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.                        │             │                    │                     │нарушением функции носового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евстахиит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6.2.│        КР                 │1 раз в 2    │Дерматовенеролог    │Рентгенография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этен      (винилхлорид,│года         │Невролог            │грудной клетки в двух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винил)                 │             │Оториноларинголог   │проекциях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Ретикулоциты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          │Билирубин       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АЛТ, АСТ       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*ГГТП,           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*рентгенография      │болезнь, хронические  болезни  серд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тей               │и   перикарда,   даже   при   налич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ВГ                 │компенсации; болезни органов  дых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сред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зубов, полости рта, отсутствие зуб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        │мешающее   захватыванию    загубник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юшной полости и    │наличие съемных протезов, анкилоз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ек                │контрактуры      нижней      челюст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ной артрит; деформация  груд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тки,     вызывающая      наруш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;     искривление      носов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городки  с   нарушением   функ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го     дыхания;     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встахиит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периферических  сосуд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ий  ангиоспазм   (синдр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йно).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ные  поражения   соединитель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кани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вматоидный артрит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7.│Углеводородов              │1 раз в 2    │Дерматовенеролог    │Ретикулоциты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амино-   и│года         │Оториноларинголог   │*метгемоглобин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соединения     и    их│             │*Офтальмолог        │*тельца Гейнца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(метиламин,│             │*Невролог           │*билирубин, АСТ, АЛТ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             │*Аллерголог         │*биомикроскопия  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енимин ,           1,6-│             │                    │переднего отрезка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миногексан              │             │                    │глаза                │Снижение гемоглобина менее  130 г/л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А      │             │                    │                 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ексаметилендиамин) ,     │             │                    │                   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огексиламин и прочие   │             │                    │        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8.│              Р            │1 раз в 2    │Дерматовенеролог    │Ретикулоциты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ксибензол   (фенол)  и│года         │Оториноларинголог   │*билирубин, АЛТ, АСТ │дыхательных путей, кожи  и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производные            │             │*Офтальмолог        │*биомикроскопия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переднего отрезка    │Снижение гемоглобина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9.│Фосфор  и  его  соединения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9.1.│фосфор        и         его│1 раз в 2    │Оториноларинголог   │Спирометрия          │Болезни  полости  рта  (множественны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соединения│года         │Стоматолог          │*рентгенография      │кариес зубов,  хронический  гингив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елый,  красный    фосфор,│             │*Офтальмолог        │трубчатых костей 1   │стоматит, пародонтит)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ен, фосфиды   металлов,│             │*Дерматовенеролог   │раз в 5 лет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иды     фосфора    и│             │*Невролог           │*билирубин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*Ортопед            │*активность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холинэстеразы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*АСТ, АЛТ           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Хронические    заболевания    опорн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двигательного аппарата  с  пораже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костной структуры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9.2.│органические     соединения│1 раз в 2    │Дерматовенеролог    │Спирометрия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а                   -│года         │Невролог            │*рентгенография      │Болезни  полости  рта  (множественны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Р           │             │Оториноларинголог   │трубчатых костей 1   │кариес зубов,  хронический  гингив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крезилфосфат  и прочие  │             │Стоматолог          │раз в 5 лет          │стоматит, пародонтит)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*билирубин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*активность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ртопед            │холинэстеразы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АСТ, АЛТ   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заболевания    опорн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вигательного аппарата  с  пораже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остной структуры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0.│Хиноны   и  их  производные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афтохиноны,  бензохиноны,│года         │Оториноларинголог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               │             │Офтальмолог         │переднего отрезка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хиноны ,    антрахинон│             │*Аллерголог         │глаза            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)                  │             │                    │           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системы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1.│                        КР 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    (VI)    триоксид  ,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│             │Офтальмолог         │грудной клетки в двух│Эрозия и язва носовой перегородки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ромтриоксид ,       хром│             │*Уролог             │проекциях 1 раз в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 │             │*Онколог            │2 года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ид     гексагидрат ,│             │*Аллерголог         │*билирубин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АК       │             │                    │*АЛТ, АСТ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овая   кислота   и   ее│             │                    │*ГГТП            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ли                       │             │                    │*биомикроскопия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хрома и сплавы  │             │                    │переднего отрезка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трезка  глаза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 дыхательных пут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ожи, склонные к перерожде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 с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2.│Цианистые    соединения,  в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2.1.│цианистоводородная         │1 раз        │Дерматовенеролог    │Спирометрия     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, ее соли,  галоген-│в 2 года     │Оториноларинголог   │АЛТ, АСТ,      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другие     производные│             │Невролог            │билирубин        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цианистый           калий,│             │Стоматолог          │*биомикроскопия      │болезнь, хронические  болезни  серд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циан,     цианамид    и│             │*Офтальмолог        │переднего отрезка    │и   перикарда,   даже   при   налич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;                   │             │*Эндокринолог       │глаза                │компенсации; болезни органов  дых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илы        органических│             │                    │Исследование уровня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:        ацетонитрил,│             │                    │ТТГ, Т3, Т4          │зубов,   полости   рта,    отсутств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нитрил и прочие       │             │                    │                     │зубов,     мешающее      захватыва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губника, наличие съемных  протез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килозы   и    контрактуры    нижн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и,      челюстной       артрит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формация      грудной       клет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зывающая     нарушение   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е  носовой  перегородк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 носового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евстахиит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щитовидной железы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блиопия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2.2.│            РА             │1 раз в 2    │Дерматовенеролог    │*АЛТ, АСТ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рилонитрил               │года         │Невролог            │*билирубин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*биомикроскопия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переднего отрезка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глаза      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3.│                     А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нк и его соединения      │года         │Дерматовенеролог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4.│Эфиры     сложные    кислот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х, в том числе: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4.1.│эфиры    сложные   уксусной│1 раз        │Дерматовенеролог    │*Билирубин           │Тотальные              дистроф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  (этилацетат,│в 2 года     │Невролог            │*АСТ               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илацетат,             2-│             │Оториноларинголог   │*АЛТ                 │путей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Р         │             │*Уролог             │*ЭНМГ      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ксиэтилацетат ,      2-│             │                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Р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оксиэтилацетат          и│             │           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4.2.│эфиры   сложные   акриловой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(метилакрилат,│года         │Оториноларинголог   │*Билирубин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илакрилат,              │             │*Невролог           │*АСТ     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метакрилат и прочие)  │             │                    │*АЛТ   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4.3.│эфиры  сложные  фталевой  и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ефталевой        кислот:│года         │Невролог            │Базофильная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бутилбензол-1,2-         │             │Оториноларинголог   │зернистость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карбонат (дибутилфталат),│             │*Аллерголог         │эритроцитов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бензол-1,2-дикарбо- │             │                    │*билирубин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т  (диметилтерефталат)  и│             │                    │*АСТ 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                    │             │                    │*АЛТ             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.3. Сложные химические смеси, композиции, химические вещества определенного назначения, включая: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1.│Красители     и    пигменты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               │года         │Уролог              │Рентгенографи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зокрасители,             │             │Отоларинголог       │грудной клетки в двух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              │             │*Офтальмолог        │проекциях 1 раз в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диновые ,             │             │*Онколог            │2 года   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алоцианиновые,           │             │                    │*билирубин          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тиазиновые,            │             │                    │*АЛТ, АСТ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хиноновые,            │             │                    │*ГГТП  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арилметановые,          │             │                    │*биомикроскопия сред │Заболевания  мочевыводящих  путей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оин-дигоидные,           │             │                    │глаза                │почек  тяжелого  течения  с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эфирные и прочие)      │             │                    │*УЗИ органов брюшной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и почек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почек и мочевыводящ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2.│Пестициды, в том числе: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1.│                А          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рганические           │года         │Невролог            │Ретикулоциты        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оксихлор,   гепта-хлор,│             │Оториноларинголог   │*билирубин           │рецидивирующие   (более   2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дан,           дихлор,│             │Офтальмолог         │*АСТ                 │календарный     год).   Аллерг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бензол,           │             │*Аллерголог         │*АЛТ                 │заболевания верхних дыхательных пут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циклогексан       │             │                    │*ГГТП                │и кожи. Хронические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индан),    дикофол      и│             │                    │*биомикроскопия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переднего отрезка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нсоневральная тугоухость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2.│фосфорорганические         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афос,        метилэтил-│года         │Невролог            │Ретикулоциты        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офос,        меркаптофос,│             │Оториноларинголог   │Холинэстераза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фос,    М-81,   рогор,│             │Офтальмолог         │*билирубин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флос,           хлорофос,│             │*Аллерголог         │*АСТ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ифосфат,         гордона,│             │                    │*АЛТ 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лексон,         диазинон,│             │                    │*ГГТП            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оат,         малатион,│             │                    │*биомикроскопия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тионметил,             │             │                    │переднего отрезка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енвинфос и прочие)    │             │                    │глаза       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нсоневральная тугоухость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3.│ртутьорганические          │1 раз в 2    │Невролог            │Анализ мочи на ртуть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тилмеркурхлорид          │года         │*Дерматовенеролог   │*анализ крови на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ртуть и прочие)     │             │Отоларинголог       │ртуть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томатолог по      │*мочевина, креатинин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ниям          │крови  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*ЭЭГ, психологическое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тестирование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алендарный      год).      Тота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истрофические     и    аллерг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ометрия          │путей.    Хронические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   отрезка    глаз    (век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роговицы, слезовыводящ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.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4.│производные          кислот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аминовых:              │года         │Оториноларинголог   │Рентгенография      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торана-вадекс,          │             │Офтальмолог         │грудной клетки в двух│рецидивирующие   (более   2   раз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альмочевина,         │             │*Аллерголог         │проекциях 1 раз в    │календарный      год).    Хрон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 │             │                    │2 года               │рецидивирующие  заболевания   кожи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урин, фенуроп,   севин ,│             │                    │Ретикулоциты         │частотой обострения 4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А                     │             │                    │*тельца Гейнца    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неб ,  дикрезил,    ялан,│             │                    │*метгемоглобин       │Тотальные     дистрофические 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        А │             │                    │*билирубин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там, карбатион ,  цинеб ,│             │                    │*АСТ, АЛТ  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фуран,   карбосульфан,│             │                    │*биомикроскопия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римикарб,          тирам,│             │                    │переднего отрезка   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нкоцеб,     поликарбацин,│             │                    │глаза                │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смедифам,   фенмедифам  и│             │                    │                     │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                     │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5.│производные          кислот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  │года         │*Аллерголог         │*билирубин           │аллергические    изменения 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рованных              │             │                    │*АСТ, АЛТ  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уксусной,             │             │                    │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уксусной и прочие)  │             │                    │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6.│производные         кислоты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йной              │года         │Оториноларинголог   │*билирубин          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лог            │*АСТ, АЛТ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*биомикроскопия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ереднего отрезка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7.│производные         кислоты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ксиуксусной:      2,4-│года         │Оториноларинголог   │*билирубин, АСТ, АЛТ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феноксиуксусная      │             │Невролог            │*биомикроскопия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  (2,4Д),    аминная│             │Офтальмолог         │переднего отрезка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ль                   2,4-│             │*Аллерголог         │глаза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феноксиуксусной      │             │                    │*специфическая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(2,4ДА),  4-хлор-2-│             │                    │аллергодиагностика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феноксиуксусная       │             │                    │            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 (МСРА)             │             │                    │       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8.│кислоты                    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еноксимасляной        │года         │Невролог            │*билирубин, АСТ, АЛТ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         │             │Оториноларинголог   │*биомикроскопия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переднего отрезка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9.│кислот карбоновых   анилиды│1 раз в 2    │Дерматовенеролог    │*АСТ, АЛТ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идозамещенные          │года         │Невролог            │*ГГТП               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*биомикроскопия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переднего отрезка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ометрия 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0.│производные    мочевины   и│1 раз в 2    │Дерматовенеролог    │*биомикроскопия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анедина                  │года         │Оториноларинголог   │переднего отрезка    │тяжелого       течения,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лаза                │рецидивирующие   (более   2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докринолог       │*УЗИ щитовидной      │календарный    год).    Аллерг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железы               │заболевания верхних дыхательных пут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специфическая       │и   кожи.   Хронические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слезовыводящих    путей)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щитовидной   желез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1.│производные   симмтразинов:│1 раз в 2    │Невролог            │*ретикулоциты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разин,         прометрин,│года         │Оториноларинголог   │*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бутрин и прочие         │             │                    │*АСТ,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2.│гетероциклические          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различных│года         │Невролог            │Ретикулоциты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:          зоокумарин,│             │Оториноларинголог   │*АЛТ, АСТ, билирубин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тиндан,         морестан,│             │Офтальмолог         │*биомикроскопия   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рамин, тиазон            │             │*Аллерголог         │переднего отрезка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3.│хлорацетоанилиды    (ацето-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, алахлор,  метазахлор,│года         │Оториноларинголог   │*билирубин, АСТ, АЛТ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лахлор)                │             │Офтальмолог         │*биомикроскопия      │рецидивирующие   (более   2   раз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переднего отрезка    │календарный    год).      Хрон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рецидивирующие заболевания  кожи 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частотой обострения 4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нсоневральная тугоухость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4.│пиретроиды      (бифентрин,│1 раз в 2    │Оториноларинголог   │Спирометрия 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етрин,      фенвалерат,│года         │Офтальмолог         │*билирубин, АСТ, АЛТ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ямбдацыгалотрин,          │             │*Невролог           │*биомикроскопия      │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ыгалотрин, дельтаметрин  и│             │                    │переднего  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отрезка глаза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5.│производные      сульфанил-│1 раз в 2    │Оториноларинголог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ины    (хлорсульфурон,│года         │Офтальмолог         │*билирубин, АСТ, АЛТ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мсульфурон,              │             │*Невролог           │*ГГТП    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сульфоксим,            │             │*Эндокринолог       │*биомикроскопия      │календарный       год).     Тота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мульфуронметил,         │             │                    │переднего отрезка    │дистрофические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бунуронметил,        ти-│             │                    │глаза                │дыхательных    путей. Сенсоневральн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сульфуронметил         и│             │                    │                     │тугоухость.     Искривления   носов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                     │перегородки,  препятствующие носовом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ю.    Хронические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   отрезка    глаз     век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         роговиц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путей).   Содержа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глобина менее 120 г/л у женщин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 130  г/л у мужчин.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итовидной    железы    с  наруше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и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6.│азолы        (бромуконазол,│1 раз в 2    │Невролог        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праконазол,              │года         │Оториноларинголог   │*билирубин, АСТ, АЛТ │тяжелого       течения,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иконазол, тритиконазол,│             │Офтальмолог         │*биомикроскопия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адименол,     прохлораз,│             │Дерматовенеролог    │переднего отрезка    │календарный   год).     Аллерг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озалил и прочие)         │             │*Аллерголог         │глаза                │заболевания верхних дыхательных пут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и кожи. Хронические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нсоневральная тугоухость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3.│Синтетические        моющие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        (сульфанол,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А      │             │Офтальм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иламиды и прочие)       │             │*Аллерголог         │проекциях 1 раз в 2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4.│Синтетические    полимерные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ы:   смолы,   лаки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и,           пластмассы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сспорошки,  волокна,   в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1.│           А               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попласты ,     мочевино-│года         │Оториноларинголог   │*пульсоксиметрия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льдегидные            │             │*Аллерголог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рбомидные)        смолы,│             │                    │                  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пласты                │             │                    │     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2.│полиакрилаты:              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такрилаты            │года         │Оториноларинголог   │Ретикулоциты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ргстекло,    плексиглаз),│             │Невролог            │*специфическая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акрилонитрил,          │             │*Аллерголог         │аллергодиагностика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акриламид   и    прочие│             │                    │*пульсоксиметрия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)             │             │                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вегетатив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3.│         А         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амиды  (капрон,  нейлон│года         │Оториноларинголог   │Биомикроскопия       │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)                  │             │Офтальмолог         │переднего отрезка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4.│               АК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винилхлорид       (ПВХ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нилпласты,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хлорвиниловая    смола)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4.4.1.│в условиях производства    │1 раз в год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┤</w:t>
      </w:r>
      <w:r>
        <w:rPr>
          <w:sz w:val="16"/>
          <w:szCs w:val="16"/>
        </w:rPr>
        <w:t>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4.4.2.│в условиях применения      │1 раз в 2    │Оториноларинголог   │грудной клетки в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Хирург              │двух проекциях 1 раз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в 2 года            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нтгенография кистей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1 раз в 4 года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лирубин          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     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                  │перерождению            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невусы и другие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      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специфическая    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Диффузные заболевания  соединитель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кани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нервной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4.4.3.│полимер      (1метилэтенил)│1 раз в 2    │Дерматовенеролог    │Спирометрия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Р  │года         │Оториноларинголог   │Ретикулоциты         │у мужчин и менее 120  г/л  у  женщин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а с этенилбензолом   │             │Офтальмолог         │биомикроскопия сред  │                             9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лог              │глаза                │лейкоцитов  менее  4,5  x  10 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ЛТ, АСТ │тромбоцитов менее 180000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Нарушения   менструальной    функц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сопровождающиеся   дисфункциональ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очными кровотечениям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половой системы и кожи,  склон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перерождению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5.│полиолефины   (полиэтилены,│1 раз в 2    │Дерматовенеролог    │Спирометрия          │Хронические      и      аллерг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             │года         │Оториноларинголог   │*АЛТ, АСТ, билирубин │заболевания  органов  дыхания,  кож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пропилены      (горячая│             │Офтальмолог         │*биомикроскопия      │переднего отрезка глаза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)                 │             │*Невролог           │переднего отрезка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6.│полисилоксаны             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)             │года         │Оториноларинголог   │*специфическая       │аллергические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аллергодиагностика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7.│полистиролы (производство) │1 раз в 2    │Дерматовенеролог    │Спирометрия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ториноларинголог   │Ретикулоциты         │у мужчин и менее 120  г/л  у  женщин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*биомикроскопия      │                             9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лейкоцитов  менее  4,5  x  10 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тромбоцитов менее 180 000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Аллергические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ыхательных путей и кожи  при  работ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с полиэфирными смолами и лаками,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ячей прессовке пластмасс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8.│           А              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уретаны                │года         │Оториноларинголог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нополиуретан  и  прочие)│             │*Офтальмолог        │переднего отрезка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)             │             │*Невролог           │глаза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пульсоксиметрия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9.│полиэфиры     (лавсан     и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; производство)      │года         │Оториноларинголог   │*биомикроскопия      │дыхания и кож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переднего отрезка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0.│угле-   и   органопластики,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ные      волокнистые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ы                  │             │*Невролог           │грудной клетки в двух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роекциях 1 раз в 2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и кож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1.│          А               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опласты       (фенольная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а,  бакелитовый  лак  и│             │*Невролог  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; производство)      │             │*Офтальмолог        │проекциях 1 раз в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2.│фторопласты     (политетра-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орэтилен,    тефлон     и│года         │Дерматовенеролог    │*специфическа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;   производство    и│             │Невролог            │аллергодиагностика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мическая обработка)     │             │*Аллерголог         │*пульсоксиметрия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3   раза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3.│                  А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рановые полимеры         │года         │Оториноларинголог   │*биомикроскопия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переднего отрезка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4.│                          А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оксидные        полимеры │года         │Оториноларинголог   │*биомикроскопия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поксидные          смолы,│             │Офтальмолог         │переднего отрезка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аунды, клеи и прочие)  │             │*Невролог  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и применение  │             │*Аллерголог         │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5.│Смеси        углеводородов:│1 раз в год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Р            │             │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и, бензины ,  керосины,│             │Оториноларинголог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Р               │             │*Офтальмолог        │проекциях 1 раз в 2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айт-спирит ,       мазуты,│             │*Уролог             │года    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тумы,           асфальты,│             │*Онколог            │Ретикулоциты         │перерождению       (гиперпласт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енноугольные и  нефтяные│             │*Аллерголог         │*билирубин, АЛТ, АСТ │ларингит,              гипер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        К            │             │                    │*ГГТП                │дискератозы,               пигмент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ы ,   пеки ,    возгоны│             │                    │*биомикроскопия      │множественные папилломы  и  невус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енноугольных   смол    и│             │                    │переднего отрезка    │другие)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                    К│             │                    │глаза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ков ,  масла минеральные │             │                    │*УЗИ органов брюшной │бронхолегочной системы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е   полностью   очищенные│             │                    │полости  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еральные          масла,│             │                    │                    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АК      │             │                    │         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анцевые     смолы       и│             │                    │       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АК                    │             │                    │           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а  )                   │             │                    │              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нервной   системы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6.│Бисхлорметиловый          и│1 раз в год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метиловый              │             │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хнические)        эфиры:│             │Оториноларинголог   │грудной клетки в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          │             │*Офтальмолог        │двух проекциях 1 раз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метоксиметан           │             │*Уролог             │в 2 года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перерождению          (гипер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билирубин, АЛТ, АСТ │дискератозы,               пигмент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множественные папилломы  и  невус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другие)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7.│                         К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ы шинного производства ,│года         │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          │             │Оториноларинголог   │грудной клетки в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улканизационные           │             │*Офтальмолог        │двух проекциях 1 раз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в 2 года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перерождению            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билирубин, АЛТ, АСТ │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невусы и другие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 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8.│Агрохимикаты, в том числе: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8.1.│фосфорные         удобрения│1 раз в 2    │Дерматовенеролог    │метгемоглобин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ммофос,   нитрофоска    и│года         │Оториноларинголог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*Офтальмолог        │переднего отрезка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гемоглобинем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8.2.│азотные  удобрения  (нитрат│1 раз в 2    │Дерматовенеролог    │метгемоглобин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мония     -     аммиачная│года         │Оториноларинголог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итра,  нитриты   натрия,│             │*Офтальмолог        │переднего отрезка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я и прочие)            │             │*Аллерголог         │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гемоглобинем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9.│Вредные    производственные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ы   фармакологических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, в том числе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1.│           А               │1 раз в 2    │Дерматовенеролог    │Спирометрия          │Аллергические заболевания различ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биотики   (производство│года         │Оториноларинголог   │*микологические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именение)              │             │*Аллерголог         │исследования         │Кандидоз,      микозы       различ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локализации, включая глубокие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Дисбактериоз любой локализаци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вматизм, системные васкулиты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ыводящих путей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2.│противоопухолевые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К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9.2.1.│производство               │1 раз в год  │Оториноларинголог   │Спирометрия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Рентгенография       │у мужчин и менее 120  г/л  у  женщин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рудной клетки в     │                              9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двух проекциях 1 раз │лейкоцитов  менее  4,5  x   10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в 2 года             │тромбоцитов менее 180 000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АЛТ, АСТ, билирубин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перерождению            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усы и другие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9.2.2.│применение                 │1 раз в год  │Оториноларинголог   │Спирометрия          │Тотальные дистрофические заболеван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рудной клетки в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двух проекциях 1 раз │у мужчин и менее 120  г/л  у  женщин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в 2 года             │                              9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лейкоцитов  менее  4,5  x   10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АЛТ, АСТ, билирубин │тромбоцитов менее 180 000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перерождению            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усы и другие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3.│              А    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льфаниламиды             │года         │Оториноларинголог   │Ретикулоциты   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 и применение)│             │Офтальмолог         │*биомикроскопия 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ереднего отрезка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4.│       К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моны , в том числе: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9.4.1.│производство               │1 раз в год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рентгенография 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рудной клетки в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лог            │двух проекциях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докринолог       │*билирубин, АСТ, АЛТ │верхних дыхательных  путей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*ЩФ, ГГТП            │Дисбактериоз любой локализаци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биомикроскопия      │Заболевания эндокринной системы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(автономной)     нервной     системы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Остеопороз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ормональный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иль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9.4.2.│применение         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ториноларинголог   │Рентгенография 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рудной клетки в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докринолог       │двух проекциях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*билирубин, АСТ, АЛТ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*ЩФ, ГГТП            │Дисбактериоз любой локализаци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биомикроскопия      │Заболевания эндокринной системы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ормональный профиль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5.│        А                  │1 раз в 2    │Дерматовенеролог 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амины     (производство,│года         │Оториноларинголог   │     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нение)                │             │*Аллерголог         │              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6.│наркотики,     психотропные│1 раз в год  │Невролог            │*Психологическое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(производство)   │             │*Аллерголог         │тестирование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7.│лекарственные    препараты,│1 раз в год  │Дерматовенеролог    │Спирометрия          │Аллергические заболевания различ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  вошедшие   в   п.   п.│             │Оториноларинголог   │*специфическа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3.8.1 - 1.3.8.6          │             │*Аллерголог         │аллергодиагностика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)             │             │*Невролог       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2. Биологические факторы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1.│                         А │1 раз в 2    │Дерматовенеролог 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ибы          продуценты ,│года         │Оториноларинголог   │Рентгенографи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лково-витаминные         │             │*Аллерголог         │грудной клетки в     │Кандидоз,      микозы       различ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нтраты          (БВК),│             │*Невролог           │двух проекциях 1 раз │локализации, включая глубокие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 │             │*Офтальмолог        │в 2 года             │Дисбактериоз любой локализаци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мовые           дрожжи ,│             │*Стоматолог         │*микроскопия мокроты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             │                    │*билирубин, АСТ, АЛТ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бикорма                 │             │                    │*ГГТП            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икологические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я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2.│                         А │1 раз в 2    │Дерматовенеролог 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рментные      препараты ,│года         │Оториноларинголог   │*билирубин, АСТ, АЛТ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стимуляторы             │             │*Аллерголог         │*ГГТП         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3.│Аллергены  для  диагностики│1 раз в 2    │Дерматовенеролог    │Спирометрия,         │Аллергические заболевания различ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                 │года         │Оториноларинголог   │рентгенографи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лечения  ,  компоненты  и│             │*Аллерголог         │грудной клетки в     │Кандидоз,      микозы       различ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           крови,│             │*Невролог           │двух проекциях 1 раз │локализации, включая глубокие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мунобиологические        │             │*Офтальмолог        │в 2 года             │Дисбактериоз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                 │             │                    │*биомикроскопия      │Хронические   рецидивирующие    фор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                 │             │                    │переднего отрезка    │инфекционных      и      паразитар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заболеваний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HBsAg, a-HBCOR IgM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A-HCV-IgG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Ч (при согласии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а)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4.│Инфицированный  материал  и│1 раз в год  │Дерматовенеролог    │Анализ кала на яйца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,  зараженный   или│             │*Оториноларинголог  │гельминтов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озрительный           на│             │*Офтальмолог        │*специфические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ражение  микроорганизмами│             │*Аллерголог         │диагностические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- 4  групп   патогенности│             │*Инфекционист       │исследования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пасности) или гельминтами│             │*Фтизиатр           │*осмотр переднего    │дыхания и переднего отрезка глаза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        │Хронические гепатиты с  лаборатор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признаками выраженной  активности,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том числе повышение уровня АЛТ и  АС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икроскопия мокроты │в  5   и   более   раз   относительн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БК трехкратно     │нормальных значений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я на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льминтозы и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озоозы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5.│Материалы,  зараженные  или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озрительные           на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ражение, в том числе: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.5.1.│микроорганизмами  1   -   2│1 раз в год  │*Инфекционист       │*специфические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          патогенности│             │Дерматовенеролог    │диагностические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пасности)                │             │Оториноларинголог   │исследования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*специфическая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томатолог         │аллергодиагностика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исследования на      │дыхания и переднего отрезка глаза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льминтозы и        │Хронические        гепатиты      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озоозы           │лабораторными  признаками  выражен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ивности, в  том   числе  повыш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АЛТ  и  АСТ в 5 и более   раз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осительно нормальных значений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.5.2.│                    К    К │1 раз в год  │*Инфекционист       │HBs-Ag, анти-HBc-Ig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русами гепатитов B  и C ,│             │Оториноларинголог   │(суммарные), анти-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Да                      │             │Дерматовенеролог    │HCV-Ig (суммарные),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ИФА HCV-Ag/At, ИФА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HIV-Ag/At, ГГТП, ЩФ;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ВИЧ (при наличии     │дыхания и переднего отрезка глаза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ия работника)  │Хронические гепатиты с  лаборатор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признаками выраженной  активности,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ие       │том числе повышение уровня АЛТ и  АС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гностические      │в  5   и   более   раз   относительн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я         │нормальных значений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смотр переднего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6.│Биологические токсины  (яды│1 раз в год  │Дерматовенеролог    │*специфическая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вотных, рыб, растений)   │             │Невролог            │аллергодиагностика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           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7.│Пыль      животного       и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ительного              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Ф            │             │*Офтальмолог        │грудной клетки в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схождения            (с│             │*Онколог            │двух проекциях 1 раз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сью           диоксида│             │*Аллерголог         │в 2 года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Ф               АФ │             │                    │*осмотр переднего    │Хронические             аллерг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 ,      зерновая  ,│             │                    │отрезка глаза        │заболевания органов дыхания и кожи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Ф                  │             │                    │    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бяная  ,                 │             │                    │                     │бронхолегочной  системы   с   част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Ф         │             │                    │                     │обострениями (2 и более раз в год)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пчатобумажная  ,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Ф             АФ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пковая  ,     льняная  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Ф             АФ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рстяная  ,    пуховая   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турального          шелка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пковая     мука      (по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                 АФ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лку) ,          мучная  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евесная   твердых   пород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ФК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евьев   , торфа,  хмеля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опли,   кенафа,   джута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ака   и др.), в т.ч.   с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ктериальным загрязнением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3. Физические факторы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1.│                         К │1 раз в год  │Офтальмолог         │Ретикулоциты         │Содержание       гемоглобина      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ие    излучения ,│             │Дерматовенеролог    │Спирометрия          │периферической крови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К   │             │Невролог            │Рентгенография   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активные  вещества   и│             │Оториноларинголог   │грудной клетки в     │Содержание  лейкоцитов  менее 4,0  x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е            источники│             │Хирург              │двух проекциях       │  9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их излучений     │             │*Онколог            │Биомикроскопия сред  │10  в/л; тромбоцитов менее 180 000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ота зрения с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ей и без нее │Лучевая болезнь и ее последствия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Злокачественные новообразования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и щитовидной │Доброкачественные    новообразовани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ы               │препятствующие ношению  спецодежд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аммография         │туалету кожных покровов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женщины)            │Глубокие микозы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ота зрения с коррекцией не  мен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,5 Д на одном глазу и  0,2  Д  -  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ом.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ракция             скиаскопически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изорукость при  нормальном  глазн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е до 10,0 Д, гиперметропия  до  8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, астигматизм не более 3,0 Д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 радиационная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2.│Неионизирующие   излучения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2.1.│электромагнитное  излучение│1 раз в 2    │Офтальмолог         │Ретикулоциты  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тического       диапазона│года         │Дерматовенеролог    │Биомикроскопия сред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злучение от  лазеров  III│             │Невролог            │глаза                │заболевания кожи  и  ее  придатков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IV классов опасности)    │             │                    │Офтальмоскопия       │частотой обострения 4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2.2.│электромагнитное      поле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ключая: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1.│электромагнитное       поле│1 раз в 2    │Невролог            │Ретикулоциты  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частотного   диапазона│года         │Офтальмолог         │биомикроскопия сред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 кГц - 300 ГГц)         │             │*Эндокринолог       │глаза          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офтальмоскопия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ормональный статус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сред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2.│электрическое  и  магнитное│1 раз в 2    │Невролог            │Ретикулоциты,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  промышленной  частоты│года         │*Эндокринолог       │*базофильная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50 Гц)                    │             │                    │зернистость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3.│электростатическое    поле,│1 раз в 2    │Невролог            │Ретикулоциты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оянное магнитное поле  │года         │Офтальмолог         │биомикроскопия сред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4.│электромагнитное       поле│1 раз в 2    │Невролог            │Острота зрения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ирокополосного     спектра│года         │Офтальмолог         │офтальмотонометрия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 от ПЭВМ  (работа  по│             │                    │Скиаскопия     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читыванию,           вводу│             │                    │Рефрактометрия       │Выраженные расстройства вегетатив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,    работа     в│             │                    │Объем аккомодации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жиме диалога в  сумме  не│             │                    │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    50%      рабочего│             │                    │бинокулярного зрения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ени)                   │             │                    │Цветоощущение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5.│измененное     геомагнитное│1 раз в 2    │Невролог            │Ретикулоциты         │Выраженные расстройства вегетатив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        (экранированные│года         │*Эндокринолог       │*базофильная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я,     заглубленные│             │                    │зернистость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)                │             │                    │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3.│Ультрафиолетовое           │1 раз в 2    │Дерматовенеролог    │Офтальмоскопия    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                 │года         │Офтальмолог         │глазного дна   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е                  │             │Оториноларинголог   │Биомикроскопия сред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лаза                │отрезка глаз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Острота зрения       │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гофталь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ота зрения без коррекции не  ниж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,5 на одном глазу и  0,2  на  друг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у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пия     свыше    4,0    Д    и/и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метропия  свыше   3,25   Д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варительном медицинском  осмотре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периодическом     медицинск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е  миопия  свыше  5,0  Д  и/и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метропия свыше 4,5 Д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и  ее  придатков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4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            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усы и другие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4.│Вибрация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4.1.│Локальная вибрация         │1 раз в 2    │Невролог            │Паллестезиометрия    │Облитерирующие  заболевания  сосуд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ториноларинголог   │Острота зрения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*холодовая проба    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*РВГ (УЗИ)    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периферических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,    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частотой обострения 3  и  более  р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тей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исследование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ого       │Нарушение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тора          │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апилляроскопия     │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матки  и   придатков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ая или осложненная  близорукост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ыше 8,0 Д)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   год    и    выраженн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иходистрофия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4.2.│Общая вибрация             │1 раз в 2    │Невролог            │Паллестезиометрия    │Облитерирующие  заболевания  сосуд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ториноларинголог   │острота зрения с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коррекцией          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*холодовая проба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ВГ (УЗИ)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их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исследование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ого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тора          │Нарушение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удиометрия         │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матки  и   придатков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ая или осложненная  близорукост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ыше 8,0 Д)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йкие (3 и  более  мес.)  по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(менее 5 м)  хотя  бы  на  одн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хо, любой этиологии.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5.│Производственный  шум  (при│1 раз в год  │Оториноларинголог   │Аудиометрия          │При приеме на работу: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есении условий труда  по│             │Невролог            │*исследование        │Стойкие (3 и  более  мес.)  по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ому     фактору      по│             │Офтальмолог         │вестибулярного       │слуха      (одно-,       двустороння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аттестации│             │                    │анализатора          │сенсоневральная,           смешанна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                     │кондуктивная    тугоухость)     люб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к  вредным  условиям│             │                    │                     │степени выраженности.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)                     │             │                    │                     │Нарушения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периодических     медицин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ах: в  зависимости  от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я   слуха   по   классифик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енных   потерь    слуха  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ющих  в  условиях   воздейств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ума (1988 г.):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гкая степень снижения  слуха  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является противопоказанием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меренная степень снижения  слух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является   противопоказанием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и     тяжелой     сопутствующ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тологии (гипертоническая болезнь  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3 степени;  ИБС;  язвенн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удка, двенадцатиперстной  кишки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и   обострения),   в   оста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чаях  вопрос  о  допуске  решаетс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;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начительная   степень   с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   -    является     абсолютны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ивопоказанием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6.│Ультразвук      контактный,│1 раз в 2    │Невролог            │*РВГ (УЗИ)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шный                  │года         │Хирург              │периферических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ториноларинголог  │сосудов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*ЭНМГ       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исследование        │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ого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тора          │компенсации,           перифер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ангиоспаз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7.│Инфразвук                  │1 раз в 2    │Оториноларинголог   │Аудиометрия          │Нарушения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Невролог            │Исследование         │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вестибулярного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тора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При приеме на работу: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Стойкие (3 и  более  мес.)  по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 (менее  5  м)  любой  степен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тя   бы   на   одно   ухо,    люб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ологии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периодических     медицин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ах: в  зависимости  от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я   слуха   по   классифик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енных   потерь    слуха  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ющих  в  условиях   воздейств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ума (1988 г.):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гкая степень снижения  слуха  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является противопоказанием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меренная степень снижения  слух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е является противопоказанием;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начительная   степень   с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  -   является       абсолютны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ивопоказанием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8.│Пониженная      температура│1 раз в 2    │Невролог            │Терм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в  производственных│года         │Дерматовенеролог    │*холодовая проба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ях  и  на  открытой│             │Оториноларинголог   │*РВГ (УЗИ)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(при  отнесении│             │Хирург              │периферических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 труда  по  данному│             │                    │сосудов              │Заболевания сосудов  вне  зависим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у   по    результатам│             │                    │                     │от степени компенсации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и рабочих мест  по│             │                    │              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  труда  к  вредным│             │           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)                  │             │                 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матки  и   придатков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с  частотой  обострения  3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раза за календарный год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тонзиллит,   хрон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алительные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лоносовых пазух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ая      болезнь      сердца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нокардия ФК II, риск средний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9.│Повышенная      температура│1 раз в 2    │Дерматовенеролог    │*РВГ (УЗИ)           │Гипертоническая болезнь II стадии,  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в  производственных│года         │Невролог            │периферических       │степени, риск III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ях  и  на  открытой│             │Офтальмолог         │сосудов              │Хронические    болезни    сердца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(при  отнесении│             │                    │биомикроскопия сред  │перикарда     с      недостаточ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 труда  по  данному│             │                    │глаза                │кровообращения I - II степени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у   по    результатам│             │           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и рабочих мест  по│             │                 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  труда  к  вредным│             │                    │                     │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)                  │             │                    │                     │дыхания с  частотой  обострения  3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раза за календарный год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.10.│Тепловое излучение         │1 раз в 2    │Дерматовенеролог    │*РВГ (УЗИ)           │Гипертоническая болезнь II стадии, 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Невролог            │периферических       │степени, риск II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сосудов              │Хронические    болезни    сердца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перикарда     с      недостаточ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ровообращения любой степени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ая      болезнь      сердца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нокардия ФК II, риск средний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с  частотой  обострения  3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раза за календарный год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БС:    безболевая     ишемия     и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антная стенокардия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.11.│Повышенное   и   пониженное│1 раз в год  │Оториноларинголог   │Ретикулоциты         │Гипертоническая болезнь II стадии, 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вление         окружающей│             │Невролог            │базофильная          │степени, риск III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вой и водной среды     │             │Офтальмолог         │зернистость          │Хронические    болезни    сердца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эритроцитов          │перикарда     с      недостаточ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Биомикроскопия сред  │кровообращения любой степени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          │глаза                │Ишемическая      болезнь      сердца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 по водолазной  │Рентгенографическое  │стенокардия ФК II, риск средний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е            │исследование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лоносовых пазух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тонометрия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козная   и    тромбофлебит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и      нижних      конечностей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мфоангиит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 скелетно-мышеч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отой обострения 3  р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олее за календарный год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болезни    почек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ыводящих  путей  любой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ости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и    зубов,    полости     рта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зубов,       мешающ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хватыванию     загубника;   налич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ъемных     протезов,   анкилозы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актура      нижней      челюст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ной артрит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околоносовых   пазух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уха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.12.│Световая              среда│1 раз в год  │Офтальмолог         │Острота зрения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скусственное            и│             │Невролог            │Тонометрия        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стественное     освещение)│             │                    │Скиаскопия     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  отнесении    условий│             │                    │Рефрактометрия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по  данному  фактору│             │                    │Объем аккомодации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результатам  аттестации│             │                    │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бинокулярного зрения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к вредным условиям)  │             │                    │Цветоощущение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нсультантПлюс: примечание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умерация  подпунктов  приведена  в  соответствии с официальным текст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.2.│Пониженная       гравитация│1 раз в год  │Невролог            │Острота зрения       │Острые  и  хронические   заболевани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евесомость)              │             │Хирург              │Офтальмоскопия       │включая их последствия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лазного дна         │Аномалии развит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голог       │офтальмотонометрия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Аудиометрия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лог          │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          │вестибулярного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лог              │анализатора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окринолог        │УЗИ органов брюшной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, почек,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итовидной железы,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малого таза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статы)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ЗИ периферических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нографическое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лоносовых пазух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тавов,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воночник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ирометри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химическое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крови: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, АСТ, билирубин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юкоза, креатинин,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лестерин, калий,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трий, кальций;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КГ, ЭЭГ,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амометрия,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агулограмма: ПТИ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ЧТВ, фибриноген,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ФМК,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ромбиновое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, тромбиновое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, врем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течени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.3.│Повышенная       гравитация│1 раз в год  │Невролог            │Острота зрения       │Острые  и  хронические   заболевани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регрузки)               │             │Хирург              │Офтальмоскопия       │включая их последствия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лазного дна         │Аномалии развит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голог       │офтальмотонометрия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Аудиометрия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лог          │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          │вестибулярного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лог              │анализатора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окринолог        │УЗИ органов брюшной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, почек,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итовидной железы,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малого таза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статы)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ЗИ периферических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нографическое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лоносовых пазух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тавов,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воночник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ирометри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химическое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крови: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, АСТ, билирубин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юкоза, креатинин,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лестерин, калий,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трий, кальций;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КГ, ЭЭГ,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амометрия,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агулограмма: ПТИ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ЧТВ, фибриноген,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ФМК,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ромбиновое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, тромбиновое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, врем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течени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4. Факторы трудового процесса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.1.│Физические       перегрузки│1 раз в год  │Невролог            │Острота зрени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изическая    динамическая│             │Хирург              │динамометрия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ка,             масса│             │Офтальмолог         │*офтальмоскопия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нимаемого              и│             │Оториноларинголог   │глазного дна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аемого         груза│             │                    │*УЗИ периферических  │Заболевания скелетно-мышечной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учную,       стереотипные│             │                    │сосудов и ЭНМГ       │с частотой обострения 3  раза и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          движения,│             │                    │*рентгенография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ическая       нагрузка,│             │                    │суставов,            │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ая    поза,    наклоны│             │                    │позвоночника  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пуса,   перемещение    в│             │                    │Исследование функции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странстве)          (при│             │                    │вестибулярного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есении условий труда  по│             │                    │аппарата             │Варикозное  расширение   вен   ниж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ым     факторам      по│             │                    │                     │конечностей, тромбофлебит, геморро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аттестации│             │                    │                     │Выраженный     энтероптоз,     грыж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                     │выпадение прямой кишки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    к      подклассу│             │                    │                     │Опущение (выпадение) женских  полов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дности 3.1 и выше)      │             │                    │                     │органов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матки  и   придатков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тоническая болезнь  III  стад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степени, риск III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болезни    сердца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карда     с      недостаточ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обращения I - II степени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ая                 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ца: стенокардия   ФК   II,   рис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ий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пия    высокой     степени     и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ложненная близорукость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изменения сетчатки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нсультантПлюс: примечание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умерация  подпунктов  приведена  в  соответствии с официальным текст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.4.│Сенсорные нагрузки,  в 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4.1.│Размер  объекта  различения│1 раз в год  │Офтальмолог         │Острота зрения       │Острота  зрения  с   коррекцией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  отнесении    условий│             │*Невролог           │Офтальмотонометрия   │предварительном медосмотре  ниже  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по  данному  фактору│             │                    │для лиц старше 40    │на одном глазу и 0,8 на  другом;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результатам  аттестации│             │                    │лет                  │периодических медосмотрах - ниже  0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скиаскопия           │на  одном  глазу  и  0,5  на   друг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к вредным условиям)  │             │                    │Рефрактометрия       │глазу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 аккомодации    │Аномалии        рефракции:    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лиц моложе 40 лет│предварительном  осмотре   -   миоп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выше 5,0 Д,  гиперметропия  выше  3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окулярного зрения │Д,  астигматизм  выше  1,5   Д;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ощущение        │повторных медосмотрах:   миопия  выш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8,0   Д,   гиперметропия  выше 6,0 Д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астигматизм выше 3,0 Д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бинокулярного зрения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аккомодации ниже  возраст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гофталь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зрительного     нерв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чатки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4.2.│Размер  объекта  различения│1 раз в 2    │Офтальмолог         │Острота зрения       │Острота зрения с коррекцией  не  ниж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  отнесении    условий│года         │*Невролог           │Офтальмотонометрия   │0,5 на одном глазу и  0,2  на  друг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по  данному  фактору│             │                    │для лиц старше 40    │глазу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результатам  аттестации│             │                    │лет                  │Аномалии        рефракции:    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Скиаскопия           │предварительном  осмотре   -   миоп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к вредным условиям)  │             │                    │Рефрактометрия       │выше 6,0 Д, гиперметропия выше 4,0 Д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 аккомодации    │астигматизм   выше   2,0    Д,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лиц моложе 40 лет│повторных   периодических   осмотрах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миопия  выше  10,0  Д,  гиперметроп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окулярного зрения │выше 6,0 Д, астигматизм выше 4,0 Д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ощущение        │Отсутствие бинокулярного зрения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аккомодации ниже  возраст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гофталь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зрительного     нерв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чатки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4.3.│Работы    с     оптическими│1 раз в 2    │Офтальмолог         │Острота зрения       │Острота зрения с коррекцией не  мен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ами    (микроскопами,│года         │*Невролог           │Офтальмотонометрия   │0,9 на одном и 0,6  на  другом  глаз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пами    и    пр.)    (при│             │*Аллерголог         │для лиц старше 40    │при  предварительном  медосмотре;  н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есении условий труда  по│             │                    │лет                  │менее 0,7 на одном и  0,5  на  друг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ому     фактору      по│             │                    │Скиаскопия           │глазу  при  повторном   периодическ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аттестации│             │                    │Рефрактометрия       │медосмотре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Объем аккомодации    │Аномалии рефракции: миопия  выше  5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к вредным условиям)  │             │                    │для лиц моложе 40    │Д,   гиперметропия   выше   3,0    Д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т                  │астигматизм   более   1,5    Д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предварительном  медосмотре;   миоп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окулярного зрения │выше 8,0 Д,  гиперметропия  выше  4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ощущение        │Д,  астигматизм  выше   2,0   Д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повторных периодических медосмотрах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Снижение аккомодации ниже  возраст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норм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Нарушение  цветоощущения,  если  цве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ет информационную нагрузку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гофталь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воспалительные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защит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и оболочек глазного яблока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зрительного     нерв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чатки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┘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Вещества, отмеченные в перечне знаком "А", являются аллергенами, знаком "К" - канцерогенами, знаком "Ф" - обладают фиброгенным эффектом, знаком "Р" - опасны для репродуктивного здоровья человека. При проведении предварительных и периодических медицинских осмотров лиц, контактирующих с веществами, отмеченными знаками "А", "К", "Р", к обязательному объему обследования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п. 1.1.1, 1.1.2, 1.1.3).</w:t>
      </w:r>
    </w:p>
    <w:p>
      <w:pPr>
        <w:pStyle w:val="ConsPlusNormal"/>
        <w:widowControl/>
        <w:ind w:firstLine="540"/>
        <w:jc w:val="both"/>
        <w:rPr/>
      </w:pPr>
      <w:r>
        <w:rPr/>
        <w:t>&lt;2&gt; 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&lt;3&gt;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, имеющего права на проведение экспертизы профпригодности и связи заболевания с профессией в соответствии с действующим законодательством, проводится рентгенография органов грудной клетки в 2-х проекциях (прямая и правая боковая)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ConsPlusNormal"/>
        <w:widowControl/>
        <w:ind w:firstLine="540"/>
        <w:jc w:val="both"/>
        <w:rPr/>
      </w:pPr>
      <w:r>
        <w:rPr/>
        <w:t>&lt;4&gt; Участие в предварительных и периодических осмотрах врачей-специалистов, лабораторные и функциональные исследования, помеченные "звездочкой" (*), осуществляются по рекомендации врачей-специалистов, участвующих в предварительных и периодических осмотрах, и обязательны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&lt;5&gt; 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6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2 апреля 2011 г. N 302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РАБОТ, ПРИ ВЫПОЛНЕНИИ КОТОРЫХ ПРОВОДЯТСЯ ОБЯЗАТЕЛЬНЫЕ</w:t>
      </w:r>
    </w:p>
    <w:p>
      <w:pPr>
        <w:pStyle w:val="ConsPlusTitle"/>
        <w:widowControl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Title"/>
        <w:widowControl/>
        <w:jc w:val="center"/>
        <w:rPr/>
      </w:pPr>
      <w:r>
        <w:rPr/>
        <w:t>(ОБСЛЕДОВАНИЯ) РАБОТНИ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именование работ     │Периодичность│      Участие       │    Лабораторные     │      Дополнительные медицинск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 профессий        │  осмотров   │врачей-специалистов │  и функциональные   │         противопоказания &lt;4&gt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&lt;1&gt;, &lt;2&gt;, &lt;3&gt;    │    исследования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&lt;1&gt;, &lt;2&gt;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Работы на высоте,       │ 1 раз в год │Невролог            │Острота зрения       │  1) Грыжи, препятствующие работе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рхолазные работы &lt;5&gt;, а  │             │Офтальмолог         │Поля зрения          │     имеющие наклонность к ущемл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работы по            │             │Хирург              │Аудиометрия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ю подъемных     │             │Оториноларинголог   │Исследование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, включая:       │             │(только для         │вестибулярного       │     обострениями 3 и более ра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холазных работ)  │анализатора          │     за календарный год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Хроническая ишемия мозг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исциркуляторная энцефалопатия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Болезни органов зрения: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) острота зрения без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коррекции ниже 0,5 на одно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глазу и ниже 0,2 - н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ругом;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) ограничение поля зрени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более чем 20°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) не поддающиеся лечению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акриоциститы и неизлечим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слезотечение;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) миопия высокой степен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 и вен нижн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ей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 Работы в качестве     │  1 раз в 2  │Невролог            │Острота зрения       │  1) Грыжи, препятствующие работе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новщика (машиниста      │    года     │Офтальмолог         │Поля зрения          │     имеющие наклонность к ущемл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на)                     │             │Хирург              │Аудиометрия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   │Исследование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только для работ   │вестибулярного       │     обострениями 3 и более ра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ысоте)          │анализатора          │     за календарный год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Хроническая ишемия мозг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исциркуляторная энцефалопатия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Болезни органов зрения: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) острота зрения без корре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иже 0,5 на одном глазу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иже 0,2 - на другом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) ограничение поля зрени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более чем 20°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) не поддающиеся лечению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акриоциститы и неизлечим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слезотечение;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) миопия высокой степен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 и вен нижн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ей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 Работа лифтера (к     │  1 раз в 2  │Невролог            │Острота зрения       │  1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ему на работу для       │    года     │Офтальмолог         │Аудиометрия          │     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ифтеров обычных лифтов    │             │Оториноларинголог   │Исследование         │  2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казаний нет)      │             │                    │вестибулярного       │     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ализатора          │     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 или 0,7 пр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утствии бинокулярного зрен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Работы по обслуживанию  │  1 раз в 2  │Офтальмолог         │Острота зрения       │  1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ремонту действующих      │    года     │Оториноларинголог   │Поля зрения          │     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ктроустановок с         │             │Невролог            │Исследование         │     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пряжением 42 В и выше    │             │                    │вестибулярного       │     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менного тока, 110 В и  │             │                    │анализатора          │     м) (кроме работ по ремонту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ше постоянного тока, а   │             │                    │Аудиометрия          │     эксплуатации ЭВМ)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монтажные,           │             │                    │                     │  2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ладочные работы,         │             │                    │                     │     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спытания и измерения в    │             │                    │                     │     на друг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тих электроустановках     │             │                    │                     │  3) Стойкое слезотечение, н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дающееся лечению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по любому из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идианов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Работы по валке,        │  1 раз в 2  │Невролог            │Острота зрения       │  1) 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лаву, транспортировке,   │    года     │Хирург              │Исследование         │     геморроидальных вен и вен нижн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вичной обработке,       │             │Оториноларинголог   │вестибулярного       │     конечностей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хране и восстановлению    │             │Офтальмолог         │анализатора          │  2) Грыжи, препятствующие работе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сов                      │             │                    │Аудиометрия          │     имеющие склонность к ущемлению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овазография        │     при выполнении работ средне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удов              │     тяжести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ечностей          │  3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ми 3 раза и более з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при выполнен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 средней тяжест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Работы в особых         │ 1 раз в год │Невролог            │Острота зрения       │  1) Грыжи с наклонностью к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еографических регионах со │             │Офтальмолог         │Спирометрия          │     ущемлению, выпадение прям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начительным удалением     │             │Хирург              │Исследование         │     кишки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 проведения работ от   │             │Оториноларинголог   │вестибулярного       │  2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учреждений,    │             │Стоматолог          │анализатора          │     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казывающих                │             │Дерматовенеролог    │Аудиометрия          │     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ую         │             │                    │ФГДС                 │     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ую помощь,        │             │                    │АЛТ                  │  3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ключая:                   │             │                    │АСТ                  │     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лирубин            │  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 Работы в нефтяной и   │             │                    │УЗИ брюшной          │     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вой промышленности,    │             │                    │полости              │     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полняемые в районах      │             │                    │                     │     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йнего Севера и          │             │                    │                     │     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равненных к ним         │             │                    │                     │     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ностях, пустынных и    │             │                    │                     │     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гих отдаленных и        │             │                    │                     │  5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достаточно обжитых       │             │                    │            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ах, а также при       │             │                    │                     │     обострениями 3 и более ра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рском бурении            │             │                    │                     │     за календарный год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 Работы на             │             │                    │                     │     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идрометеорологических     │             │                    │                     │     на друг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анциях, сооружениях      │             │                    │                     │  7) Стойкое слезотечение, н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и, расположенных в     │             │                    │                     │     поддающееся лечению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ярных, высокогорных,    │             │                    │                     │  8) Рецидивирующая язвенная болезнь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устынных, таежных и других│             │                    │                     │     желудка и 12-перстной кишки с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даленных и недостаточно  │             │                    │                     │     обострениями 2 раза и более з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житых районах, в сложных │             │                    │                     │     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лиматических условиях     │             │                    │                     │  9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патобилиарной системы с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3. Геологоразведочные,   │             │                    │                     │     обострениями 2 раза и более з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ные и другие      │             │                    │                     │     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ы в отдаленных,       │             │                    │                     │ 10) Бронхиальная астма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лонаселенных,            │             │                    │                     │ 11) Хронические воспалительные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уднодоступных,           │             │                    │                     │     дисгормональные заболевания мат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болоченных и горных      │             │                    │                     │     и придатков с частотой обостр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ах (в том числе       │             │                    │                     │     3 раза и более за календарный год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хтово-экспедиционным     │             │                    │                     │ 12) Хронические болезни почек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тодом)                   │             │                    │                     │     и мочевыводящих путей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Болезни полости рта, зубов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4. Работы, выполняемые по│             │                    │                     │     челюстей (хронический гингивит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удовым договорам в       │             │                    │                     │     стоматит, пародонтит), отсутств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ах Крайнего Севера и  │             │                    │                     │     зубов, множественный карие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равненных к ним         │             │                    │                     │ 14) Хронические рецидивир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ностях                 │             │                    │                     │     заболевания кожи с частот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4 раза и боле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 календарный год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Работы, непосредственно │  1 раз в 2  │Офтальмолог         │Спирометрия          │  1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анные с обслуживанием  │    года     │Оториноларинголог   │Острота зрения       │     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судов, находящихся под   │             │Невролог            │Поля зрения          │     на другом с коррекцией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влением                  │             │Дерматовенеролог    │Исследование         │  2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матолог          │вестибулярного       │     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ализатора          │  3) Стойкое слезотечение, н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удиометрия          │     поддающееся лечению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нализатор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юбой этиологии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Хронические рецидивир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болевания кожи с частот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4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Заболевания, препятствующ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е в противогазе (дл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ников службы газнадзора)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Работы, непосредственно │ 1 раз в год │Невролог            │Спирометрия          │  1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анные с применением    │             │Офтальмолог         │Исследование         │     периферической нервной систе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гковоспламеняющихся и    │             │Оториноларинголог   │функции              │  2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зрывчатых материалов,     │             │Дерматовенеролог    │вестибулярного       │     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ы во взрыво- и        │             │                    │аппарата             │     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жароопасных              │             │                    │                     │     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ах              │             │                    │                     │  3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Стойкое слезотечение, н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дающееся лечению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Хронические рецидивир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болевания кожи с частот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4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Работы в                │ 1 раз в год │Невролог            │Острота зрения       │  1) Отсутствие конечности, кисти ил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енизированной охране,    │             │Оториноларинголог   │Поля зрения          │     пальцев кисти с нарушение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х спецсвязи,         │             │Офтальмолог         │Аудиометрия          │     функции хвата, стопы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ппарате инкассации,       │             │Дерматовенеролог    │Исследование         │  2) Заболевания сосудов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анковских структурах,     │             │Хирург              │вестибулярной        │     (облитерирующий эндартериит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гих ведомствах и        │             │                    │функции              │     варикозное расширение вен и др.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х, которым разрешено │             │                    │                     │  3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шение оружия и его       │             │                    │            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                 │             │                    │              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Хронические рецидивир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болевания кожи с частот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4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5 на одном глазу, ниже 0,2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 или 0,7 на одно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у при отсутствии зрения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ом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по любому из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идианов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Работы, выполняемые     │ 1 раз в год │Невролог            │Спирометрия          │  1) Заболевания сердечно-сосудист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спасательной службой,  │             │Оториноларинголог   │Острота зрения       │     системы, даже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бровольными              │             │Офтальмолог         │Поля зрения          │     компенс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спасательными          │             │Хирург              │Аудиометрия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жинами,                 │             │Стоматолог          │Исследование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енизированными частями и │             │                    │вестибулярного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рядами по предупреждению │             │                    │анализатора          │     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ликвидации открытых      │             │                    │*ЭНМГ                │  3) Хронические 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вых и нефтяных         │             │                    │                     │     дыхания с частотой обострения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онтанов, военизированными │             │                    │                     │     раза и более за календарный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ными и                  │             │                    │                     │  4) Болезни зубов, полости рт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носпасательными         │             │                    │                     │     отсутствие зубов, мешающе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ми министерств и     │             │                    │                     │     захватыванию загубника, налич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домств, пожарной охраной │             │                    │                     │     съемных протезов, альвеоляр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иоррея, стоматиты, периодонтит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килозы и контрак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и, челюстной артри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бщее физическое недоразвитие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развитие опорно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гательного аппара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Доброкачестве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образования, препятствующ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ю работ в противогаз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рыжи (все виды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блитерирующие заболе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судов вне зависимости 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пен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Варикозная болезнь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их конечностей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. Лимфангии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другие нарушения лимфоотто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Хронические заболевания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тельных путей с частот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3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ли двустороннее (остро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Болезни эндокринной системы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ующие постоянн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карственной корре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Работы, выполняемые     │ 1 раз в год │Оториноларинголог   │Спирометрия          │  1) Заболевания сердечно-сосудист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варийно-спасательными     │             │Невролог            │Исследование         │     системы, даже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ми по предупреждению │             │Офтальмолог         │вестибулярного       │     компенс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ликвидации чрезвычайных  │             │Хирург              │анализатора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туаций природного и      │             │Стоматолог          │Острота зрения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хногенного характера     │             │                    │Поля зрения   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удиометрия          │     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Хронические 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с частотой обострения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а и более за календарный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Болезни зубов, полости рт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утствие зубов, мешающе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хватыванию загубника, налич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ъемных протезов, альвеоляр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иоррея, стоматиты, периодонтит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килозы и контрак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и, челюстной артри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бщее физическое недоразвитие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развитие опорно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гательного аппара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Доброкачестве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образования, препятствующ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ю работ в противогаз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рыжи (все виды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блитерирующие заболе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судов вне зависимости 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пен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Варикозная болезнь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их конечностей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. Лимфангии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другие нарушения лимфоотто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Хронические заболевания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тельных путей с частот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3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Болезни эндокринной системы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ующие постоянн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карственной корре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Работы, выполняемые    │  1 раз в 2  │Офтальмолог         │Поля зрения          │  1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посредственно на         │    года     │Невролог            │Острота зрения       │     0,5 на одном глазу, ниже 0,2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ханическом оборудовании, │             │Оториноларинголог   │Исследование         │     на друг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еющем открытые           │             │                    │вестибулярного       │  2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вижущиеся (вращающиеся)   │             │                    │анализатора          │     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менты конструкции       │             │                    │Аудиометрия          │  3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токарные, фрезерные и     │             │                    │                     │     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гие станки,             │             │                    │                     │     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тамповочные прессы и др.) │             │                    │                     │     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ли двустороннее (остро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по любому из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идианов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Работы под водой,      │  1 раз в 2  │Невролог            │Спирометрия          │  1) Заболевания сердечно-сосудист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полняемые работниками,   │    года     │Оториноларинголог   │Исследование         │     системы, даже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бывающими в газовой     │             │Офтальмолог         │вестибулярного       │     компенс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е в условиях           │             │Хирург              │анализатора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рмального давления       │             │Стоматолог          │Аудиометрия 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Хронические 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с частотой обострения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а и более за календарный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Болезни зубов, полости рт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утствие зубов, мешающе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хватыванию загубника, налич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ъемных протезов, альвеоляр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иоррея, стоматиты, периодонтит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килозы и контрак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и, челюстной артри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бщее физическое недоразвитие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развитие опорно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гательного аппара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Доброкачестве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образования, препятствующ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ю работ в противогаз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рыжи (все виды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блитерирующие заболе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судов вне зависимости 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пен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Варикозная болезнь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их конечностей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. Лимфангии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другие нарушения лимфоотто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Хронические заболевания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тельных путей с частот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3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ли двустороннее (остро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Болезни эндокринной системы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ующие постоянн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карственной корре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 Подземные работы       │ 1 раз в год │Оториноларинголог   │Спирометрия          │  1) Заболевания сердечно-сосудист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         │Исследование         │     системы, даже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              │вестибулярного       │     компенс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матолог          │анализатора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рота зрения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я зрения   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удиометрия          │     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*Офтальмоскопия      │  3) Хронические 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зного дна         │     дыхания с частотой обострения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а и более за календарный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Хронические болезни зубов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ости рта, отсутствие зубов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шающее захватыванию загубника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е съемных протезов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львеолярная пиоррея, стоматиты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иодонтит, анкилозы 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трактуры нижней челюсти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ной артрит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бщее физическое недоразвитие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развитие опорно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гательного аппара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Доброкачестве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образования, препятствующ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ю работ в противогаз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рыжи (все виды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блитерирующие заболе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судов вне зависимости 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пен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Варикозная болезнь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их конечностей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. Лимфангии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другие нарушения лимфоотто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с частотой обострения 3 раз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более за календарный год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Болезни эндокринной системы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ующие постоянн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карственной корре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 Работы, выполняемые с  │  1 раз в 2  │Оториноларинголог   │Спирометрия          │  1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изолирующих    │    года     │Невролог            │Острота зрения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 индивидуальной     │             │Офтальмолог         │Поля зрения   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щиты и фильтрующих       │             │Хирург              │                     │     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тивогазов с полной      │             │Стоматолог          │                     │  2) Заболевания органов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ицевой частью             │             │                    │                     │     кровообращения, даже пр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Болезни зубов, полости рт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болевания челюстно-лице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ппарата (отсутствие зубов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е съемных протезов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килозы и контрак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и, челюстной артрит)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Глаукома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Хронические заболевания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тельных путей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ронхолегочной системы с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астотой обострения 2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Деформация грудной клетки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ая нарушение дыхания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работу 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тивогазах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Доброкачественные опухоли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выполнению рабо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противогазах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Заболевания 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1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щевой промышленности,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лочных и раздаточных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унктах, на базах и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кладах продовольственных  │             │                    │Исследования на 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оваров, где имеется       │             │                    │носительство  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акт с пищевыми         │             │                    │возбудителей         │  5) педикулез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ами в процессе их   │             │                    │кишечных инфекций и  │  6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а, хранения,    │             │                    │серологическое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, в том числе    │             │                    │обследование на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ы по санитарной       │             │                    │брюшной тиф при      │     с изъязвлениями или свищам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ботке и ремонту        │             │                    │поступлении на       │     на открытых частях тела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вентаря, оборудования, а │             │                    │работу и в           │  7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работы, где имеется  │             │                    │дальнейшем - по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акт с пищевыми         │             │                    │эпидпоказаниям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ами при             │             │                    │Исследования на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ировке их на всех │             │                    │гельминтозы при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ах транспорта           │             │                    │поступлении на       │  8) гонорея (все формы) на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9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ок из зева и носа │     клетчатки - только дл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аличие           │     работников акушерских 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огенного          │     хирургических стационаров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филококка при     │     отделений патолог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новорожденных, недоношенных,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,              │     также занятых изготовлением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дальнейшем - по    │     реализацией пищевых продуктов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и        │ 10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питания,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орговли, буфетах, на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щеблоках, в том числе на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е                 │             │                    │Исследования на 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ительство  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будителей         │  5) педикулез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6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7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8) гонорея (все формы) на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емиологическим   │  9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азаниям           │     клетчатки - только дл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ок из зева и носа │     работников, занятых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аличие           │     изготовлением и реализацие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огенного          │     пищевых продуктов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филококка при     │ 10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,  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дальнейшем - по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и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 Работы, выполняемые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ащимися образовательных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общего и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перед началом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в период прохождения     │             │                    │при поступлении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актики в организациях,   │             │                    │на работу            │  5) педикулез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ники которых подлежат │             │                    │Исследования на      │  6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осмотрам       │             │                    │носительство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бследованиям)            │             │                    │возбудителей   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7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8) гонорея (все формы) на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9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клетчатки - только для акушер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и хирургических стационаров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отделений патолог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рожденных, недоношенных,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занятых изготовлением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ализацией пищевых продуктов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. Работы медицинского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сонала лечебно-   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ческих    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, а также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одильных домов          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тделений), детских       │             │                    │Исследования на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льниц (отделений),       │             │                    │носительство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тских поликлиник,        │             │                    │возбудителей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делений патологии        │             │                    │кишечных инфекций и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ворожденных,             │             │                    │серологическое       │     с изъязвлениями или свищам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доношенных               │             │                    │обследование на      │     на открытых частях тела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7) гонорея (все формы) на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8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клетчатки - только для работни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акушерских и хирургически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ок из зева и носа │     стационаров, отделений патолог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аличие           │     новорожденных, недоношенных,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огенного          │     также занятых изготовлением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филококка при     │     реализацией пищевых продуктов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9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1 раз в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 месяцев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. Работы в           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 всех типов и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ов, а также детских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, не         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щих             │             │                    │при поступлении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ую            │             │                    │на работу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(спортивные   │             │                    │Исследования на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кции, творческие,        │             │                    │гельминтозы при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уговые детские          │             │                    │поступлении на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и т.п.)        │             │                    │работу и в    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эпидпоказаниям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. Работы в детских и 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ых сезонных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ых     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       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   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   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. Работы в дошкольных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, домах 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бенка, организациях для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│             │                    │Исследования на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(лиц, их         │             │                    │носительство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меняющих),               │             │                    │возбудителей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 │                    │кишечных инфекций и  │     микроспория, парша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 интернатного  │             │                    │серологическое       │     актиномикоз с изъязвлениями ил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ипа, оздоровительных      │             │                    │обследование на      │     свищами на открытых частях тела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 │                    │брюшной тиф при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, в том числе  │             │                    │поступлении на 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го типа, детских  │             │                    │работу и в    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наториях, круглогодичных │             │                    │дальнейшем - по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агерях отдыха, а также    │             │                    │эпидпоказаниям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альных приютах и домах │             │                    │Исследования на      │  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старелых                │             │                    │гельминтозы при      │     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ытового обслуживания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банщики, работники 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ушевых, парикмахерских)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поступлении на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2. Работы в бассейнах, а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водолечебницах 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. Работы в гостиницах,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житиях, пассажирских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гонах (проводники), в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жности стюардессы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1 раз в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            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й промышленности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аптечной сети, связанные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 изготовлением,           │             │*Инфекционист       │крови           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фасовкой и реализацией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карственных средств      │             │                    │при поступлении на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гельминтозы при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же 1 раза в год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бо по       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летчатки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5. Работы на          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проводных сооружениях,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анные с подготовкой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ы и обслуживанием       │             │*Инфекционист       │крови           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проводных сетей        │             │                    │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гельминтозы при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, либо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эпидпоказаниям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летчатки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6. Работы, связанные с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работкой молока и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готовлением молочных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ов          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7) гонорея (все формы)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8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   клетчатки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9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 Управление наземными   │  1 раз в 2  │Невролог            │Рост, вес,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ми средствами:  │    года     │Офтальмолог         │определение группы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   │крови и резус-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              │фактора  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матовенеролог    │(при прохождении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*Эндокринолог       │предварительного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го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мотра) 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удиометрия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е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стибулярного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ализатора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рота зрения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ветоощущение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еделение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ей зрения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микроскопия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 глаза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скопия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зного дна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. категории "A"        │             │                    │                     │  1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6 на лучшем глазу,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худшем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тимая коррекция пр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лизорукости и дальнозорк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,0 D, в том числе контактн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ами, астигматизме - 3,0 D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мма сферы и цилиндра н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а превышать 8,0 D). Раз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иле линз двух глаз не долж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Отсутствие зрения на одном глазу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ниже 0,8 (без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и) на друго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Центральная скотома абсолют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относительная (при скотоме 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и изменений зрительн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ункции не ниже значений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казанных в п. 1 настоящей граф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пункта - допуск без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ений)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остояние после рефракцион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на роговой оболочк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кератотомия, кератомилез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ератокоагуляция, рефракционна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ератопластика). Допускаются 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ждению лица через 3 месяц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сле операции при острот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рения с коррекцией не ниже 0,6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лучшем глазу, не ниже 0,2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худшем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Допустимая коррекция пр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лизорукости и дальнозорк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,0 D, в том числе контактн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ами, астигматизме - 3,0 D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мма сферы и цилиндра н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а превышать 8,0 D). Раз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иле линз двух глаз не долж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, при отсутств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ложнений и исходной (д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и) рефракции - от +8,0 д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8,0 D.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невозможности установить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операционную рефракцию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просы профессионально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годности решаются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ожительно при длине ос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а от 21,5 до 27,0 мм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Искусственный хрусталик, хотя б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одном глазу. Допускаю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жированные водители пр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троте зрения с коррекцией н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6 на лучшем глазу, н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2 - на худшем. Допустима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я при близорукости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альнозоркости 8,0 D, в т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исле контактными линзами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стигматизме - 3,0 D (сумм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феры и цилиндра не должн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8,0 D). Разница в сил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 двух глаз не должн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, нормальное пол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рения и отсутствие осложнений 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ечение полугода после операции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Хронические заболевания оболочек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а, сопровождающиес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начительным нарушением функц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рения, стойкие изменения век, 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ом числе и их слизистых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лочек, парезы мышц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зрению ил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ивающие движение глаз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яблока (после оператив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чения с положительным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м допуск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яется индивидуально)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Хроническое, не поддающее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сервативному лечению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спаление слезного мешка, 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упорное, не поддающеес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чению слезотечение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Паралитическое косоглазие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ие нарушения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дружественного движения глаз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Стойкая диплопия вследств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соглазия любой этиологии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Спонтанный нистагм пр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лонении зрачков на 70° о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него положения.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в любом из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идианов.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Нарушение цветоощущения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Заболевания сетчатки 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рительного нерва (пигментны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тинит, атрофия зрите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рва, отслойка сетчатки и др.)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Глаукома.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Отсутствие одной верхней и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ей конечности, кисти и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пы, а также деформация кист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стопы, значительн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их движение. 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рядке исключения могу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ться лица с одно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мпутированной голенью, ес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мпутационная культя не мен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/3 голени и подвижность в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ленном суставе ампутированн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полностью сохранена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Отсутствие пальцев или фаланг,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неподвижность 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жфаланговых суставах: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двух фаланг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ольшого пальца на правой или лев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ке;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вух или более пальцев на правой ру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полное сведение хотя бы одно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льца;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ех или более пальцев на левой рук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полное сведение хотя бы одно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льца (при сохранении хватательн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ункции и силы кисти вопрос о допус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 управлению решается индивидуально)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Укорочение нижней конечност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чем на 6 см -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видетельствуемые могут быть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знаны годными, есл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ь не имеет дефектов с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роны костей, мягких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каней и суставов, объ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жений сохранен, длин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более 75 см (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яточной кости до середины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ьшого вертела бедра)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Отсутствие верхней конечн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кисти, отсутствие нижне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на любом уровне бедр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голени при нарушен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вижности в коленном суставе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Травматические деформаци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фекты костей черепа с наличие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раженной невролог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мптоматики, препятствующе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равлению транспортны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ствами. При налич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значительной неврологическ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мптоматики допуск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яется индивидуально с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ем через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ин год.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Полная глухота на одно ухо пр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сприятии разговорной реч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ое на расстоянии менее 3 м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шепотной речи - на расстоян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м или восприятии разговорн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чи на каждое ухо менее 2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ри полной глухоте, глухонемот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 осуществляется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с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ем не ре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через 2 года).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Хроническое одностороннее ил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устороннее гнойное воспален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него уха, осложненно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олестеатомой, грануляциями ил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ипом (эпитимпанит). Налич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истульного симптома (посл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тивного лечения с хороши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м вопрос реша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)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Хронический гнойный мастоидит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ложнения вследствие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стоидэктомии (киста, свищ).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я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нализатор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.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Болезни эндокринной систем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ессирующего течения с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йкими выраженными нарушения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ункций других органов и систе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опуск к вождению реша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при услов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жегодного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я посл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едования и лечения у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ндокринолога)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Ишемическая болезнь сердца: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окардия нестабильна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окардия напряжения, ФК III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., нарушения сердечного ритм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сокой градации либо сочетан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казанных состояний (допуск к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ждению решается индивидуальн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условии ежегодног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я посл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едования и лечения у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рдиолога).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Гипертоническая болезнь III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дии, 3 степени, риск IV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опуск к вождению реша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при услов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жегодного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я п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ам лечения 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комендаций кардиолога)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Болезни бронхолегоч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явлениями дыхательной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статочности или легочно-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ердечной недостаточностью 2 - 3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. (допуск к вождению решаетс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после обслед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лечения у пульмонолога)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Выпадение матки и влагалища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тровагинальные и пузырно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агалищные свищи, разрывы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межности с нарушени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остности сфинктеров прям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ишки, водянка яичка ил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еменного канатика, грыж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ие заболевания, вызывающ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ения и болезненность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жений, препятствующих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равлению транспортны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ствами.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2. категории "A1"       │             │                    │                     │  1) Острота зрения ниже 0,5 н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учшем глазу и ниже 0,2 - н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удшем глазу (с коррекцией);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утствие зрения на одно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у при остроте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(без коррекции) на другом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Полная глухота (при глухоте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ухонемоте допуск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яется индивидуально с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ем через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ин год)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верхней конечн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кисти, отсутствие нижне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на любом уровне бедр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голени при нарушен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вижности в коленном суставе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я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нализатор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.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Выпадение матки и влагалища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тровагинальные и пузырно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агалищные свищи, разрывы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межности с нарушени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остности сфинктеров прям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ишки, водянка яичка ил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еменного канатика, грыж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ие заболевания, вызывающ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ения и болезненность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жений, препятствующих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равлению транспортны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ствами.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пункт 28.1 в Приложении N 2 к данному документу отсутству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3. категории "B"        │           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ложенные в п. 3 - 25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фы подпункта 28.1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5 на лучшем глазу и ниже 0,2 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худшем глазу (с коррекцией)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зрения на одном глазу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ниже 0,8 (без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и) на друго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Для водителей такси и водител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анспортных средств оперативны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б (скорая медицинска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мощь, противопожарная служба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илиция, аварийно-спасатель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ба, военная автомобильна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спекция) - острота зрения с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ей ниже 0,8 на одно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у, ниже 0,4 - на другом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тимая коррекция пр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лизорукости и гиперметропии 8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, в том числе контактным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ами, астигматизме - 3,0 D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мма сферы и цилиндра н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а превышать 8,0 D). Раз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иле линз двух глаз не долж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пункт 28.1 в Приложении N 2 к данному документу отсутству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4. категории "B1"       │           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ложенные в подпункте 28.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ей граф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Состояние после рефракцион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на роговой оболочке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к вождению лиц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рез 3 месяца после операц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с коррекци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 ниже 0,6 на лучшем глазу,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2 - на худше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пункт 28.4 в Приложении N 2 к данному документу отсутству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5. категории "BE"       │           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ложенные в подпункте 28.4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пункт 28.1 в Приложении N 2 к данному документу отсутству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6. категории "C"        │           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ложенные в п. 3 - 25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фы подпункта 28.1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, ниже 0,4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. Допустимая коррекц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близорукости и гиперметроп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,0 D, в том числе контактн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ами, астигматизме - 3,0 D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мма сферы и цилиндра н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а превышать 8,0 D). Раз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иле линз двух глаз не долж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зрения на одном глазу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ниже 0,8 (без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и) на друго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кусственный хрусталик, хотя б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одном глазу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Восприятие разговорной реч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 или оба уха на расстоян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нее 3 м, шепотной речи - н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сстоянии 1 м (при полн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ухоте на одно ухо и восприят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говорной речи на расстоян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нее 3 м на другое ухо ил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сприятии разговорной речи н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нее 2 м на каждое ухо, вопро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допуске стажированны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дителей решается индивидуальн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ежегодном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и)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тсутствие одной верхней и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ей конечности, кисти и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пы, а также деформация кист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стопы, значительн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их движение, - н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во всех случаях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Отсутствие пальцев или фаланг,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неподвижность 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жфаланговых суставах рук -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даже при сохранн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ватательной функции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Травматические деформаци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фекты костей черепа с наличие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раженной невролог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мптоматики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Ишемическая болезнь сердца: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окардия нестабильна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окардия напряжения, ФК III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рушения сердечного ритм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сокой градации либо сочетан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казанных состояний.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Гипертоническая болезнь II - III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. При гипертонической болезн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ст. допуск осуществля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при услов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жегодного освидетельствования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Диабет (все виды и формы)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Рост ниже 150 см (вопрос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шается индивидуально), резк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тавание физического развития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пункт 28.6 в Приложении N 2 к данному документу отсутству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7. категории "C1" 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8. категории "CE" 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9. категории "D"        │  1 раз в 2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ей граф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При дефектах речи и логоневроз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заикание) в тяжелых формах 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водителей пассажирск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анспорта допуск осуществляетс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пункт 28.6 в Приложении N 2 к данному документу отсутству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0. категории "D1"      │  1 раз в 2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ей граф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При дефектах речи и логоневроз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заикание) в тяжелых формах 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водителей пассажирск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анспорта допуск осуществляетс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1. категории "D1E"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2. Трамвай, троллейбус │  1 раз в 2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ей граф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Водители трамвая и троллейбуса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мплантированными искусственны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дителями ритма к работе н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.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официальном тексте документа, видимо, допущена опечатка в графе 5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пункт 28.4 в Приложении N 2 к данному документу отсутству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3. Трактора и другие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моходные машины          │    года     │                    │                     │изложенные в подпункте 28.4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4. Мини-трактора,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тоблоки, автопогрузчики, │    года     │                    │                     │изложенные в подпункте 28.4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ктрокары, регулировщики │             │                    │                     │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т.п.                     │             │                    │                     │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пункт 28.1 в Приложении N 2 к данному документу отсутству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5. Автомобили всех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тегорий с ручным         │    года     │                    │                     │изложенные в подпункте 28.1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ем для инвалидов  │             │                    │                     │графы, кроме состояний и заболеваний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пунктах с 16 по 19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ительно.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Отсутствие одной верхне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или кисти, а так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формация кисти, значительн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ее движение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Отсутствие пальцев или фаланг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рхних конечностей, а такж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движность в межфалангов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ставах верхних конечностей: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двух фаланг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ого пальца на правой или лев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;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вух или более пальцев на прав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 или полное сведение хотя б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го пальца;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ех или более пальцев на лев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 или полное сведение хотя б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го пальца (при сохранен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ватательной функции и силы кист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прос о допуске к управлению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шается индивидуально)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верхней конечн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кисти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остояние после рефракцион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на роговой оболочке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к вождению лиц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рез 3 месяца после операц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с коррекци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 ниже 0,6 на лучшем глазу,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2 - на худше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пункт 28.1 в Приложении N 2 к данному документу отсутству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6. Мотоколяски для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      │    года     │                    │                     │изложенные в подпункте 28.1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, кроме состояний и заболеваний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пунктах с 16 по 19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ительно.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Отсутствие одной верхне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или кисти, а так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формация кисти, значительн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ее движение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Отсутствие пальцев или фаланг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рхних конечностей, а такж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движность в межфалангов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ставах верхних конечностей: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двух фаланг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ого пальца на правой или лев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;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вух или более пальцев на прав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 или полное сведение хотя б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го пальца;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ех или более пальцев на лев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 или полное сведение хотя б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го пальца (при сохранен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ватательной функции и силы кист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прос о допуске к управлению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шается индивидуально)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верхней конечн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кисти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остояние после рефракцион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на роговой оболочке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к вождению лиц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рез 3 месяца после операц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с коррекци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 ниже 0,6 на лучшем глазу,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2 - на худше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─┘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ConsPlusNormal"/>
        <w:widowControl/>
        <w:ind w:firstLine="540"/>
        <w:jc w:val="both"/>
        <w:rPr/>
      </w:pPr>
      <w:r>
        <w:rPr/>
        <w:t>&lt;2&gt; Участие специалистов, объем исследования, помеченных "звездочкой" (*), -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ConsPlusNormal"/>
        <w:widowControl/>
        <w:ind w:firstLine="540"/>
        <w:jc w:val="both"/>
        <w:rPr/>
      </w:pPr>
      <w:r>
        <w:rPr/>
        <w:t>&lt;3&gt;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ConsPlusNormal"/>
        <w:widowControl/>
        <w:ind w:firstLine="540"/>
        <w:jc w:val="both"/>
        <w:rPr/>
      </w:pPr>
      <w:r>
        <w:rPr/>
        <w:t>&lt;4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ConsPlusNormal"/>
        <w:widowControl/>
        <w:ind w:firstLine="540"/>
        <w:jc w:val="both"/>
        <w:rPr/>
      </w:pPr>
      <w:r>
        <w:rPr/>
        <w:t>&lt;5&gt; 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2 апреля 2011 г. N 302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ОБЯЗАТЕЛЬНЫХ ПРЕДВАРИТЕЛЬНЫХ</w:t>
      </w:r>
    </w:p>
    <w:p>
      <w:pPr>
        <w:pStyle w:val="ConsPlusTitle"/>
        <w:widowControl/>
        <w:jc w:val="center"/>
        <w:rPr/>
      </w:pPr>
      <w:r>
        <w:rPr/>
        <w:t>(ПРИ ПОСТУПЛЕНИИ НА РАБОТУ) И ПЕРИОДИЧЕСКИХ МЕДИЦИНСКИХ</w:t>
      </w:r>
    </w:p>
    <w:p>
      <w:pPr>
        <w:pStyle w:val="ConsPlusTitle"/>
        <w:widowControl/>
        <w:jc w:val="center"/>
        <w:rPr/>
      </w:pPr>
      <w:r>
        <w:rPr/>
        <w:t>ОСМОТРОВ (ОБСЛЕДОВАНИЙ) РАБОТНИКОВ, ЗАНЯТЫХ НА ТЯЖЕЛЫХ</w:t>
      </w:r>
    </w:p>
    <w:p>
      <w:pPr>
        <w:pStyle w:val="ConsPlusTitle"/>
        <w:widowControl/>
        <w:jc w:val="center"/>
        <w:rPr/>
      </w:pPr>
      <w:r>
        <w:rPr/>
        <w:t>РАБОТАХ И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татья 213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ConsPlusNormal"/>
        <w:widowControl/>
        <w:ind w:firstLine="540"/>
        <w:jc w:val="both"/>
        <w:rPr/>
      </w:pPr>
      <w:r>
        <w:rPr/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5) предупреждения несчастных случаев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ConsPlusNormal"/>
        <w:widowControl/>
        <w:ind w:firstLine="540"/>
        <w:jc w:val="both"/>
        <w:rPr/>
      </w:pPr>
      <w:r>
        <w:rPr/>
        <w:t>Возглавляет врачебную комиссию врач-профпатолог.</w:t>
      </w:r>
    </w:p>
    <w:p>
      <w:pPr>
        <w:pStyle w:val="ConsPlusNormal"/>
        <w:widowControl/>
        <w:ind w:firstLine="540"/>
        <w:jc w:val="both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6. Обязанности по организации проведения предварительных и периодических осмотров работников возлагаются на работодателя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татья 212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ОРЯДОК ПРОВЕДЕНИЯ ПРЕДВАРИТЕЛЬНЫХ ОСМОТ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.</w:t>
      </w:r>
    </w:p>
    <w:p>
      <w:pPr>
        <w:pStyle w:val="ConsPlusNormal"/>
        <w:widowControl/>
        <w:ind w:firstLine="540"/>
        <w:jc w:val="both"/>
        <w:rPr/>
      </w:pPr>
      <w:r>
        <w:rPr/>
        <w:t>8. Направление заполняется на основании утвержденного работодателем списка контингентов и в нем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widowControl/>
        <w:ind w:firstLine="54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ConsPlusNormal"/>
        <w:widowControl/>
        <w:ind w:firstLine="540"/>
        <w:jc w:val="both"/>
        <w:rPr/>
      </w:pPr>
      <w:r>
        <w:rPr/>
        <w:t>вид медицинского осмотра (предварительный или периодический);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 лица, поступающего на работу (работника);</w:t>
      </w:r>
    </w:p>
    <w:p>
      <w:pPr>
        <w:pStyle w:val="ConsPlusNormal"/>
        <w:widowControl/>
        <w:ind w:firstLine="540"/>
        <w:jc w:val="both"/>
        <w:rPr/>
      </w:pPr>
      <w:r>
        <w:rPr/>
        <w:t>дата рождения лица, поступающего на работу (работника)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должности (профессии) или вида работы;</w:t>
      </w:r>
    </w:p>
    <w:p>
      <w:pPr>
        <w:pStyle w:val="ConsPlusNormal"/>
        <w:widowControl/>
        <w:ind w:firstLine="540"/>
        <w:jc w:val="both"/>
        <w:rPr/>
      </w:pPr>
      <w:r>
        <w:rPr/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выдается лицу, поступающему на работу (работнику), под роспись.</w:t>
      </w:r>
    </w:p>
    <w:p>
      <w:pPr>
        <w:pStyle w:val="ConsPlusNormal"/>
        <w:widowControl/>
        <w:ind w:firstLine="540"/>
        <w:jc w:val="both"/>
        <w:rPr/>
      </w:pPr>
      <w:r>
        <w:rPr/>
        <w:t>Работодатель (его представитель) обязан организовать учет выданных направлений.</w:t>
      </w:r>
    </w:p>
    <w:p>
      <w:pPr>
        <w:pStyle w:val="ConsPlusNormal"/>
        <w:widowControl/>
        <w:ind w:firstLine="540"/>
        <w:jc w:val="both"/>
        <w:rPr/>
      </w:pPr>
      <w:r>
        <w:rPr/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;</w:t>
      </w:r>
    </w:p>
    <w:p>
      <w:pPr>
        <w:pStyle w:val="ConsPlusNormal"/>
        <w:widowControl/>
        <w:ind w:firstLine="540"/>
        <w:jc w:val="both"/>
        <w:rPr/>
      </w:pPr>
      <w:r>
        <w:rPr/>
        <w:t>паспорт (или другой документ установленного образца, удостоверяющий его личность);</w:t>
      </w:r>
    </w:p>
    <w:p>
      <w:pPr>
        <w:pStyle w:val="ConsPlusNormal"/>
        <w:widowControl/>
        <w:ind w:firstLine="540"/>
        <w:jc w:val="both"/>
        <w:rPr/>
      </w:pPr>
      <w:r>
        <w:rPr/>
        <w:t>паспорт здоровья работника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10. На лицо, проходящее предварительный осмотр, в медицинской организации оформляются:</w:t>
      </w:r>
    </w:p>
    <w:p>
      <w:pPr>
        <w:pStyle w:val="ConsPlusNormal"/>
        <w:widowControl/>
        <w:ind w:firstLine="540"/>
        <w:jc w:val="both"/>
        <w:rPr/>
      </w:pPr>
      <w:r>
        <w:rPr/>
        <w:t>10.1. медицинская карта амбулаторного больного (учетная форма N 025/у-04, утвержденная приказом Минздравсоцразвития России от 22 ноября 2004 г. N 255) (зарегистрировано Минюстом России 14.12.2004 N 6188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ая карта хранится в установленном порядке в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10.2. паспорт здоровья работника (далее - паспорт здоровья) - в случае если он ранее не оформлялся, в котором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widowControl/>
        <w:ind w:firstLine="54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ConsPlusNormal"/>
        <w:widowControl/>
        <w:ind w:firstLine="540"/>
        <w:jc w:val="both"/>
        <w:rPr/>
      </w:pPr>
      <w:r>
        <w:rPr/>
        <w:t>Каждому паспорту здоровья присваивается номер и указывается дата его заполнения.</w:t>
      </w:r>
    </w:p>
    <w:p>
      <w:pPr>
        <w:pStyle w:val="ConsPlusNormal"/>
        <w:widowControl/>
        <w:ind w:firstLine="540"/>
        <w:jc w:val="both"/>
        <w:rPr/>
      </w:pPr>
      <w:r>
        <w:rPr/>
        <w:t>На каждого работника ведется один паспорт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ConsPlusNormal"/>
        <w:widowControl/>
        <w:ind w:firstLine="540"/>
        <w:jc w:val="both"/>
        <w:rPr/>
      </w:pPr>
      <w:r>
        <w:rPr/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приложение N 1 к Приказу)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приложение N 2 к Приказу) (далее - Перечень работ).</w:t>
      </w:r>
    </w:p>
    <w:p>
      <w:pPr>
        <w:pStyle w:val="ConsPlusNormal"/>
        <w:widowControl/>
        <w:ind w:firstLine="540"/>
        <w:jc w:val="both"/>
        <w:rPr/>
      </w:pPr>
      <w:r>
        <w:rPr/>
        <w:t>12. 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 Заключение).</w:t>
      </w:r>
    </w:p>
    <w:p>
      <w:pPr>
        <w:pStyle w:val="ConsPlusNormal"/>
        <w:widowControl/>
        <w:ind w:firstLine="540"/>
        <w:jc w:val="both"/>
        <w:rPr/>
      </w:pPr>
      <w:r>
        <w:rPr/>
        <w:t>13. В Заключении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дата выдачи Заключения;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, дата рождения, пол лица, поступающего на работу (работника)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вредного производственного фактора(-ов) и (или) вида работы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 медицинского осмотра (медицинские противопоказания выявлены, не выявлены)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ConsPlusNormal"/>
        <w:widowControl/>
        <w:ind w:firstLine="540"/>
        <w:jc w:val="both"/>
        <w:rPr/>
      </w:pPr>
      <w:r>
        <w:rPr/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РЯДОК ПРОВЕДЕНИЯ ПЕРИОДИЧЕСКИХ ОСМОТ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ConsPlusNormal"/>
        <w:widowControl/>
        <w:ind w:firstLine="540"/>
        <w:jc w:val="both"/>
        <w:rPr/>
      </w:pPr>
      <w:r>
        <w:rPr/>
        <w:t>16. Периодические осмотры проводятся не реже чем в сроки, указанные в Перечне факторов и Перечне работ.</w:t>
      </w:r>
    </w:p>
    <w:p>
      <w:pPr>
        <w:pStyle w:val="ConsPlusNormal"/>
        <w:widowControl/>
        <w:ind w:firstLine="540"/>
        <w:jc w:val="both"/>
        <w:rPr/>
      </w:pPr>
      <w:r>
        <w:rPr/>
        <w:t>17. Работники в возрасте до 21 года проходят периодические осмотры ежегодно.</w:t>
      </w:r>
    </w:p>
    <w:p>
      <w:pPr>
        <w:pStyle w:val="ConsPlusNormal"/>
        <w:widowControl/>
        <w:ind w:firstLine="540"/>
        <w:jc w:val="both"/>
        <w:rPr/>
      </w:pPr>
      <w:r>
        <w:rPr/>
        <w:t>18. Внеочередные медицинские осмотры (обследования) проводятся на основании медицинских рекомендаций, указанных в заключительном акте, оформленном в соответствии с пунктом 43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, с указанием вредных (опасных) производственных факторов, а также вида работы в соответствии с Перечнем факторов и Перечнем работ.</w:t>
      </w:r>
    </w:p>
    <w:p>
      <w:pPr>
        <w:pStyle w:val="ConsPlusNormal"/>
        <w:widowControl/>
        <w:ind w:firstLine="540"/>
        <w:jc w:val="both"/>
        <w:rPr/>
      </w:pPr>
      <w:r>
        <w:rPr/>
        <w:t>Включению в списки контингента и поименные списки подлежат работники:</w:t>
      </w:r>
    </w:p>
    <w:p>
      <w:pPr>
        <w:pStyle w:val="ConsPlusNormal"/>
        <w:widowControl/>
        <w:ind w:firstLine="540"/>
        <w:jc w:val="both"/>
        <w:rPr/>
      </w:pPr>
      <w:r>
        <w:rPr/>
        <w:t>подвергающиеся воздействию вредных производственных факторов, указанных в Перечне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 &lt;1&gt;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иказ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полняющие работы, предусмотренные Перечнем работ.</w:t>
      </w:r>
    </w:p>
    <w:p>
      <w:pPr>
        <w:pStyle w:val="ConsPlusNormal"/>
        <w:widowControl/>
        <w:ind w:firstLine="540"/>
        <w:jc w:val="both"/>
        <w:rPr/>
      </w:pPr>
      <w:r>
        <w:rPr/>
        <w:t>20. В списке контингента работников, подлежащих прохождению предварительного и периодического медицинского осмотра,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вредного производственного фактора согласно Перечню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1. Список контингента, разработанный и утвержденный работодателем, в 10-дневны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вредного производственного фактора или вида работы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структурного подразделения работодателя (при наличии).</w:t>
      </w:r>
    </w:p>
    <w:p>
      <w:pPr>
        <w:pStyle w:val="ConsPlusNormal"/>
        <w:widowControl/>
        <w:ind w:firstLine="540"/>
        <w:jc w:val="both"/>
        <w:rPr/>
      </w:pPr>
      <w:r>
        <w:rPr/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ConsPlusNormal"/>
        <w:widowControl/>
        <w:ind w:firstLine="540"/>
        <w:jc w:val="both"/>
        <w:rPr/>
      </w:pPr>
      <w:r>
        <w:rPr/>
        <w:t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пунктом 8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ы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ConsPlusNormal"/>
        <w:widowControl/>
        <w:ind w:firstLine="540"/>
        <w:jc w:val="both"/>
        <w:rPr/>
      </w:pPr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6. 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ConsPlusNormal"/>
        <w:widowControl/>
        <w:ind w:firstLine="540"/>
        <w:jc w:val="both"/>
        <w:rPr/>
      </w:pPr>
      <w:r>
        <w:rPr/>
        <w:t>27.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ConsPlusNormal"/>
        <w:widowControl/>
        <w:ind w:firstLine="540"/>
        <w:jc w:val="both"/>
        <w:rPr/>
      </w:pPr>
      <w:r>
        <w:rPr/>
        <w:t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пункте 10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29. На работника, проходящего периодический осмотр, в медицинской организации оформляются документы, установленные пунктом 10 настоящего Порядка (при отсутствии).</w:t>
      </w:r>
    </w:p>
    <w:p>
      <w:pPr>
        <w:pStyle w:val="ConsPlusNormal"/>
        <w:widowControl/>
        <w:ind w:firstLine="540"/>
        <w:jc w:val="both"/>
        <w:rPr/>
      </w:pPr>
      <w:r>
        <w:rPr/>
        <w:t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</w:t>
      </w:r>
    </w:p>
    <w:p>
      <w:pPr>
        <w:pStyle w:val="ConsPlusNormal"/>
        <w:widowControl/>
        <w:ind w:firstLine="540"/>
        <w:jc w:val="both"/>
        <w:rPr/>
      </w:pPr>
      <w:r>
        <w:rPr/>
        <w:t>31. По окончании прохождения работником периодического осмотра медицинской организацией оформляется медицинское заключение в порядке, установленном пунктами 12 и 13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32. На основании результатов периодического осмотра в установленном порядке &lt;1&gt; определяется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иказ Минздравсоцразвития России от 04.02.2010 N 55н (ред. от 03.03.2011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N 1655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, либо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ConsPlusNormal"/>
        <w:widowControl/>
        <w:ind w:firstLine="540"/>
        <w:jc w:val="both"/>
        <w:rPr/>
      </w:pPr>
      <w:r>
        <w:rPr/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ConsPlusNormal"/>
        <w:widowControl/>
        <w:ind w:firstLine="540"/>
        <w:jc w:val="both"/>
        <w:rPr/>
      </w:pPr>
      <w:r>
        <w:rPr/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ConsPlusNormal"/>
        <w:widowControl/>
        <w:ind w:firstLine="540"/>
        <w:jc w:val="both"/>
        <w:rPr/>
      </w:pPr>
      <w:r>
        <w:rPr/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ConsPlusNormal"/>
        <w:widowControl/>
        <w:ind w:firstLine="540"/>
        <w:jc w:val="both"/>
        <w:rPr/>
      </w:pPr>
      <w:r>
        <w:rPr/>
        <w:t>38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ConsPlusNormal"/>
        <w:widowControl/>
        <w:ind w:firstLine="540"/>
        <w:jc w:val="both"/>
        <w:rPr/>
      </w:pPr>
      <w:r>
        <w:rPr/>
        <w:t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ConsPlusNormal"/>
        <w:widowControl/>
        <w:ind w:firstLine="540"/>
        <w:jc w:val="both"/>
        <w:rPr/>
      </w:pPr>
      <w:r>
        <w:rPr/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ConsPlusNormal"/>
        <w:widowControl/>
        <w:ind w:firstLine="540"/>
        <w:jc w:val="both"/>
        <w:rPr/>
      </w:pPr>
      <w:r>
        <w:rPr/>
        <w:t>43. В заключительном акте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ConsPlusNormal"/>
        <w:widowControl/>
        <w:ind w:firstLine="540"/>
        <w:jc w:val="both"/>
        <w:rPr/>
      </w:pPr>
      <w:r>
        <w:rPr/>
        <w:t>дата составления акта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widowControl/>
        <w:ind w:firstLine="540"/>
        <w:jc w:val="both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процент охвата работников периодическим медицинским осмотром;</w:t>
      </w:r>
    </w:p>
    <w:p>
      <w:pPr>
        <w:pStyle w:val="ConsPlusNormal"/>
        <w:widowControl/>
        <w:ind w:firstLine="540"/>
        <w:jc w:val="both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имеющих временные медицинские противопоказания к работе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имеющих постоянные медицинские противопоказания к работе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уждающихся в диспансерном наблюдении;</w:t>
      </w:r>
    </w:p>
    <w:p>
      <w:pPr>
        <w:pStyle w:val="ConsPlusNormal"/>
        <w:widowControl/>
        <w:ind w:firstLine="540"/>
        <w:jc w:val="both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впервые установленных хронических соматических заболеваний с указанием класса заболеваний по Международной классификации болезней - 10 (далее - МКБ-10)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впервые установленных профессиональных заболеваний с указанием класса заболеваний по МКБ-10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44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ConsPlusNormal"/>
        <w:widowControl/>
        <w:ind w:firstLine="540"/>
        <w:jc w:val="both"/>
        <w:rPr/>
      </w:pPr>
      <w:r>
        <w:rPr/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МЕДИЦИНСКИЕ ПРОТИВОПОКАЗАНИЯ К ДОПУСКУ К РАБОТ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ConsPlusNormal"/>
        <w:widowControl/>
        <w:ind w:firstLine="540"/>
        <w:jc w:val="both"/>
        <w:rPr/>
      </w:pPr>
      <w:r>
        <w:rPr/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ConsPlusNormal"/>
        <w:widowControl/>
        <w:ind w:firstLine="540"/>
        <w:jc w:val="both"/>
        <w:rPr/>
      </w:pPr>
      <w:r>
        <w:rPr/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ConsPlusNormal"/>
        <w:widowControl/>
        <w:ind w:firstLine="540"/>
        <w:jc w:val="both"/>
        <w:rPr/>
      </w:pPr>
      <w:r>
        <w:rPr/>
        <w:t>нарколепсия и катаплексия;</w:t>
      </w:r>
    </w:p>
    <w:p>
      <w:pPr>
        <w:pStyle w:val="ConsPlusNormal"/>
        <w:widowControl/>
        <w:ind w:firstLine="540"/>
        <w:jc w:val="both"/>
        <w:rPr/>
      </w:pPr>
      <w:r>
        <w:rPr/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ConsPlusNormal"/>
        <w:widowControl/>
        <w:ind w:firstLine="540"/>
        <w:jc w:val="both"/>
        <w:rPr/>
      </w:pPr>
      <w:r>
        <w:rPr/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 &lt;1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лкоголизм, токсикомания, наркомания;</w:t>
      </w:r>
    </w:p>
    <w:p>
      <w:pPr>
        <w:pStyle w:val="ConsPlusNormal"/>
        <w:widowControl/>
        <w:ind w:firstLine="540"/>
        <w:jc w:val="both"/>
        <w:rPr/>
      </w:pPr>
      <w:r>
        <w:rPr/>
        <w:t>болезни эндокринной системы прогрессирующего течения с признаками поражения других органов и систем и нарушением их функции 3 - 4 степени;</w:t>
      </w:r>
    </w:p>
    <w:p>
      <w:pPr>
        <w:pStyle w:val="ConsPlusNormal"/>
        <w:widowControl/>
        <w:ind w:firstLine="540"/>
        <w:jc w:val="both"/>
        <w:rPr/>
      </w:pPr>
      <w:r>
        <w:rPr/>
        <w:t>злокачественные новообразования любой локализации &lt;1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ConsPlusNormal"/>
        <w:widowControl/>
        <w:ind w:firstLine="540"/>
        <w:jc w:val="both"/>
        <w:rPr/>
      </w:pPr>
      <w:r>
        <w:rPr/>
        <w:t>гипертоническая болезнь III стадии, 3 степени, риск IV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е болезни сердца и перикарда с недостаточностью кровообращения ФК III, НК 2 и более степени;</w:t>
      </w:r>
    </w:p>
    <w:p>
      <w:pPr>
        <w:pStyle w:val="ConsPlusNormal"/>
        <w:widowControl/>
        <w:ind w:firstLine="540"/>
        <w:jc w:val="both"/>
        <w:rPr/>
      </w:pPr>
      <w:r>
        <w:rPr/>
        <w:t>ишемическая болезнь сердца;</w:t>
      </w:r>
    </w:p>
    <w:p>
      <w:pPr>
        <w:pStyle w:val="ConsPlusNormal"/>
        <w:widowControl/>
        <w:ind w:firstLine="540"/>
        <w:jc w:val="both"/>
        <w:rPr/>
      </w:pPr>
      <w:r>
        <w:rPr/>
        <w:t>стенокардия ФК III - IV;</w:t>
      </w:r>
    </w:p>
    <w:p>
      <w:pPr>
        <w:pStyle w:val="ConsPlusNormal"/>
        <w:widowControl/>
        <w:ind w:firstLine="540"/>
        <w:jc w:val="both"/>
        <w:rPr/>
      </w:pPr>
      <w:r>
        <w:rPr/>
        <w:t>с нарушением проводимости (синоаурикулярная блокада III степени, слабость синусового узла);</w:t>
      </w:r>
    </w:p>
    <w:p>
      <w:pPr>
        <w:pStyle w:val="ConsPlusNormal"/>
        <w:widowControl/>
        <w:ind w:firstLine="540"/>
        <w:jc w:val="both"/>
        <w:rPr/>
      </w:pPr>
      <w:r>
        <w:rPr/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ConsPlusNormal"/>
        <w:widowControl/>
        <w:ind w:firstLine="540"/>
        <w:jc w:val="both"/>
        <w:rPr/>
      </w:pPr>
      <w:r>
        <w:rPr/>
        <w:t>постинфарктный кардиосклероз, аневризма сердца;</w:t>
      </w:r>
    </w:p>
    <w:p>
      <w:pPr>
        <w:pStyle w:val="ConsPlusNormal"/>
        <w:widowControl/>
        <w:ind w:firstLine="540"/>
        <w:jc w:val="both"/>
        <w:rPr/>
      </w:pPr>
      <w:r>
        <w:rPr/>
        <w:t>аневризмы и расслоения любых отделов аорты и артерий;</w:t>
      </w:r>
    </w:p>
    <w:p>
      <w:pPr>
        <w:pStyle w:val="ConsPlusNormal"/>
        <w:widowControl/>
        <w:ind w:firstLine="540"/>
        <w:jc w:val="both"/>
        <w:rPr/>
      </w:pPr>
      <w:r>
        <w:rPr/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ConsPlusNormal"/>
        <w:widowControl/>
        <w:ind w:firstLine="540"/>
        <w:jc w:val="both"/>
        <w:rPr/>
      </w:pPr>
      <w:r>
        <w:rPr/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ConsPlusNormal"/>
        <w:widowControl/>
        <w:ind w:firstLine="540"/>
        <w:jc w:val="both"/>
        <w:rPr/>
      </w:pPr>
      <w:r>
        <w:rPr/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ConsPlusNormal"/>
        <w:widowControl/>
        <w:ind w:firstLine="540"/>
        <w:jc w:val="both"/>
        <w:rPr/>
      </w:pPr>
      <w:r>
        <w:rPr/>
        <w:t>лимфангиит и другие нарушения лимфооттока 3 - 4 степени;</w:t>
      </w:r>
    </w:p>
    <w:p>
      <w:pPr>
        <w:pStyle w:val="ConsPlusNormal"/>
        <w:widowControl/>
        <w:ind w:firstLine="540"/>
        <w:jc w:val="both"/>
        <w:rPr/>
      </w:pPr>
      <w:r>
        <w:rPr/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ConsPlusNormal"/>
        <w:widowControl/>
        <w:ind w:firstLine="540"/>
        <w:jc w:val="both"/>
        <w:rPr/>
      </w:pPr>
      <w:r>
        <w:rPr/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ConsPlusNormal"/>
        <w:widowControl/>
        <w:ind w:firstLine="540"/>
        <w:jc w:val="both"/>
        <w:rPr/>
      </w:pPr>
      <w:r>
        <w:rPr/>
        <w:t>активные формы туберкулеза любой лок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ConsPlusNormal"/>
        <w:widowControl/>
        <w:ind w:firstLine="540"/>
        <w:jc w:val="both"/>
        <w:rPr/>
      </w:pPr>
      <w:r>
        <w:rPr/>
        <w:t>неспецифический язвенный колит и болезнь Крона тяжелого течения;</w:t>
      </w:r>
    </w:p>
    <w:p>
      <w:pPr>
        <w:pStyle w:val="ConsPlusNormal"/>
        <w:widowControl/>
        <w:ind w:firstLine="540"/>
        <w:jc w:val="both"/>
        <w:rPr/>
      </w:pPr>
      <w:r>
        <w:rPr/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е заболевания опорно-двигательного аппарата с нарушениями функции 2 - 3 степени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е заболевания кожи: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ая распространенная, часто рецидивирующая (не менее 4 раз в год) экзема;</w:t>
      </w:r>
    </w:p>
    <w:p>
      <w:pPr>
        <w:pStyle w:val="ConsPlusNormal"/>
        <w:widowControl/>
        <w:ind w:firstLine="540"/>
        <w:jc w:val="both"/>
        <w:rPr/>
      </w:pPr>
      <w:r>
        <w:rPr/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ConsPlusNormal"/>
        <w:widowControl/>
        <w:ind w:firstLine="540"/>
        <w:jc w:val="both"/>
        <w:rPr/>
      </w:pPr>
      <w:r>
        <w:rPr/>
        <w:t>вульгарная пузырчатка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й необратимый распространенный ихтиоз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й прогрессирующий атопический дерматит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ConsPlusNormal"/>
        <w:widowControl/>
        <w:ind w:firstLine="540"/>
        <w:jc w:val="both"/>
        <w:rPr/>
      </w:pPr>
      <w:r>
        <w:rPr/>
        <w:t>беременность и период лактации &lt;1&gt;;</w:t>
      </w:r>
    </w:p>
    <w:p>
      <w:pPr>
        <w:pStyle w:val="ConsPlusNormal"/>
        <w:widowControl/>
        <w:ind w:firstLine="540"/>
        <w:jc w:val="both"/>
        <w:rPr/>
      </w:pPr>
      <w:r>
        <w:rPr/>
        <w:t>привычное невынашивание и аномалии плода в анамнезе у женщин детородного возраста &lt;1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Только для лиц, работающих в контакте с вредными и (или) опасными производственными факторами, указанными в Перечне факто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укома любой стадии при нестабилизированном течении.</w:t>
      </w:r>
    </w:p>
    <w:p>
      <w:pPr>
        <w:pStyle w:val="ConsPlusNormal"/>
        <w:widowControl/>
        <w:ind w:firstLine="540"/>
        <w:jc w:val="both"/>
        <w:rPr/>
      </w:pPr>
      <w:r>
        <w:rPr/>
        <w:t>49. Дополнительные медицинские противопоказания указаны в Перечне факторов и Перечне работ.</w:t>
      </w:r>
    </w:p>
    <w:p>
      <w:pPr>
        <w:pStyle w:val="ConsPlusNormal"/>
        <w:widowControl/>
        <w:ind w:firstLine="540"/>
        <w:jc w:val="both"/>
        <w:rPr/>
      </w:pPr>
      <w:r>
        <w:rPr/>
        <w:t>50. Государственный надзор (контроль) за соблюдением порядка проведения медицинских осмотров осуществляется федеральным органом исполнительной власти, осуществляющим функции надзора и контроля за соблюдением санитарно-эпидемиологического контроля и его территориаль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4610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770"/>
      <w:gridCol w:w="5069"/>
      <w:gridCol w:w="4771"/>
    </w:tblGrid>
    <w:tr>
      <w:trPr>
        <w:trHeight w:val="1190" w:hRule="exact"/>
      </w:trPr>
      <w:tc>
        <w:tcPr>
          <w:tcW w:w="4770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5069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771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939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4610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770"/>
      <w:gridCol w:w="5069"/>
      <w:gridCol w:w="4771"/>
    </w:tblGrid>
    <w:tr>
      <w:trPr>
        <w:trHeight w:val="1190" w:hRule="exact"/>
      </w:trPr>
      <w:tc>
        <w:tcPr>
          <w:tcW w:w="4770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5069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771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939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Ф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</w:r>
        </w:p>
        <w:p>
          <w:pPr>
            <w:pStyle w:val="Normal"/>
            <w:autoSpaceDE w:val="false"/>
            <w:jc w:val="right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0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050"/>
      <w:gridCol w:w="596"/>
      <w:gridCol w:w="5964"/>
    </w:tblGrid>
    <w:tr>
      <w:trPr>
        <w:trHeight w:val="1190" w:hRule="exact"/>
      </w:trPr>
      <w:tc>
        <w:tcPr>
          <w:tcW w:w="8050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Ф от 12.04.2011 N 302н"Об утверждении перечней вредных и (или) опасных производственных факторов и работ, при выполнении которых проводятся обязательные предварительные и ...</w:t>
          </w:r>
        </w:p>
      </w:tc>
      <w:tc>
        <w:tcPr>
          <w:tcW w:w="59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5964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7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Ф от 12.04.2011 N 302н"Об утверждении перечней вредных и (или) опасных производственных факторов и работ, при выполнении которых проводятся обязательные предварительные 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7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0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050"/>
      <w:gridCol w:w="596"/>
      <w:gridCol w:w="5964"/>
    </w:tblGrid>
    <w:tr>
      <w:trPr>
        <w:trHeight w:val="1190" w:hRule="exact"/>
      </w:trPr>
      <w:tc>
        <w:tcPr>
          <w:tcW w:w="8050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Ф от 12.04.2011 N 302н"Об утверждении перечней вредных и (или) опасных производственных факторов и работ, при выполнении которых проводятся обязательные предварительные и ...</w:t>
          </w:r>
        </w:p>
      </w:tc>
      <w:tc>
        <w:tcPr>
          <w:tcW w:w="59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5964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7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Ф от 12.04.2011 N 302н"Об утверждении перечней вредных и (или) опасных производственных факторов и работ, при выполнении которых проводятся обязательные предварительные и 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7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6:00Z</dcterms:created>
  <dc:creator>ConsultantPlus</dc:creator>
  <dc:description/>
  <cp:keywords/>
  <dc:language>en-US</dc:language>
  <cp:lastModifiedBy>Алёна</cp:lastModifiedBy>
  <dcterms:modified xsi:type="dcterms:W3CDTF">2013-10-24T12:36:00Z</dcterms:modified>
  <cp:revision>2</cp:revision>
  <dc:subject/>
  <dc:title>Приказ Минздравсоцразвития РФ от 12.04.11 № 302н</dc:title>
</cp:coreProperties>
</file>