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Э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ЭОР____________________________________________________________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 xml:space="preserve">2. Номер курса в </w:t>
      </w:r>
      <w:r>
        <w:rPr>
          <w:sz w:val="24"/>
          <w:szCs w:val="24"/>
          <w:lang w:val="en-US"/>
        </w:rPr>
        <w:t>Dispace</w:t>
      </w:r>
      <w:r>
        <w:rPr>
          <w:sz w:val="24"/>
          <w:szCs w:val="24"/>
        </w:rPr>
        <w:t xml:space="preserve"> или ссылка/полное имя файла ____________________________________________________________________________</w:t>
      </w:r>
    </w:p>
    <w:p>
      <w:pPr>
        <w:pStyle w:val="5"/>
        <w:jc w:val="both"/>
        <w:rPr/>
      </w:pPr>
      <w:r>
        <w:rPr/>
        <w:t>3. Сведения об авторах–разработчик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232"/>
      </w:tblGrid>
      <w:tr>
        <w:trPr>
          <w:trHeight w:val="6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вторского коллектива, автор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___________________________________________________ (Ф.И.О.,ученая степень, должность, контактные телефоны,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>
          <w:trHeight w:val="63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НГТУ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факультет, кафедра, институ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, исполнител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_____________________________________________________Ф.И.О.,ученая степень, должность, телефоны,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5"/>
        <w:spacing w:lineRule="auto" w:line="360"/>
        <w:ind w:left="142" w:hanging="0"/>
        <w:jc w:val="both"/>
        <w:rPr/>
      </w:pPr>
      <w:r>
        <w:rPr/>
        <w:t>4.Сведения о назначении электронного образовательного ресурс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2151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 (дисциплины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 (ФГОС), для которого разработан ЭО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асов/кредитов на курс (дисциплину) по Учебному пла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Характеристика целевой группы, где используется ресур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/ институт / лиц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ысшего, второго высшего, довузовского, дополнительного профессионального образования: повышения квалификации, переподготовки)</w:t>
            </w:r>
          </w:p>
        </w:tc>
      </w:tr>
      <w:tr>
        <w:trPr>
          <w:trHeight w:val="7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чная, заочная, очно-заочна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бакалавриат, специалитет, магистратура, друго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урс / семест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5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6.Сведения о составе электронного образовательного ресур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. Рекомендации по использованию материалов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следовательность изучения материалов, организация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еоретические материалы (наличие модулей согласно тематическому содержанию дисциплины), например, учебник или учебное пособие, слайд-конспект лекций и т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 стр/кбай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тодические указания для  выполнения всех видов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да/не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для  выполнения практи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ind w:left="42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для  выполнения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ind w:left="42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для  выполнения </w:t>
            </w:r>
            <w:r>
              <w:rPr>
                <w:i/>
                <w:sz w:val="22"/>
                <w:szCs w:val="22"/>
              </w:rPr>
              <w:t>С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Контрольно – измерите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ное подчеркнуть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ющие материалы (для промежуточной, итоговой аттестации), задания для выполнения контрольных работ, РГР, КР и т.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задания, размещенные в системе </w:t>
            </w:r>
            <w:r>
              <w:rPr>
                <w:sz w:val="22"/>
                <w:szCs w:val="22"/>
                <w:lang w:val="en-US"/>
              </w:rPr>
              <w:t>Di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да/нет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исок рекомендуемой литературы, интернет –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да/нет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Cs/>
                <w:sz w:val="22"/>
                <w:szCs w:val="22"/>
              </w:rPr>
              <w:t>Дополнительный материал ЭОР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(Да/Нет)</w:t>
            </w:r>
          </w:p>
        </w:tc>
      </w:tr>
      <w:tr>
        <w:trPr>
          <w:trHeight w:val="4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е материалы (видео-, аудио материалы по курс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монстрационные и имитационные модели (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RML</w:t>
            </w:r>
            <w:r>
              <w:rPr>
                <w:sz w:val="22"/>
                <w:szCs w:val="22"/>
              </w:rPr>
              <w:t>,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, тренажеры, интерактивные ст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справочные материалы (хрестоматии, атласы, глосса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0" w:leader="none"/>
              </w:tabs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7. Наличие рекомендации кафедры: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ая рецензия кафедры прилаг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425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(протокол № ___ заседания кафедры от ________</w:t>
            </w:r>
            <w:r>
              <w:rPr>
                <w:rFonts w:cs="Times New Roman" w:ascii="Times New Roman" w:hAnsi="Times New Roman"/>
                <w:i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i/>
              </w:rPr>
              <w:t>___)</w:t>
            </w:r>
          </w:p>
        </w:tc>
      </w:tr>
    </w:tbl>
    <w:p>
      <w:pPr>
        <w:pStyle w:val="5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Автор/авторы - разработчики ЭОР подтверждают, что учебные материалы, входящие в состав ЭОР, не нарушают статьи Главы 70, Части 4. Гражданского кодекса РФ, касающихся авторских и смежных прав.</w:t>
      </w:r>
    </w:p>
    <w:p>
      <w:pPr>
        <w:pStyle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rPr/>
      </w:pPr>
      <w:r>
        <w:rPr>
          <w:sz w:val="22"/>
          <w:szCs w:val="22"/>
        </w:rPr>
        <w:t>Автор- разработчик ЭОР</w:t>
        <w:tab/>
        <w:tab/>
        <w:t xml:space="preserve"> ________________________</w:t>
        <w:tab/>
        <w:t>(ФИО)</w:t>
      </w:r>
    </w:p>
    <w:p>
      <w:pPr>
        <w:pStyle w:val="5"/>
        <w:rPr/>
      </w:pPr>
      <w:r>
        <w:rPr>
          <w:sz w:val="22"/>
          <w:szCs w:val="22"/>
        </w:rPr>
        <w:t>Соавтор (исполнитель)</w:t>
        <w:tab/>
        <w:tab/>
        <w:t xml:space="preserve"> ________________________</w:t>
        <w:tab/>
        <w:t>(ФИО)</w:t>
      </w:r>
    </w:p>
    <w:p>
      <w:pPr>
        <w:pStyle w:val="5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Зав. кафедрой ___________ </w:t>
        <w:tab/>
        <w:t xml:space="preserve">              ________________________</w:t>
        <w:tab/>
        <w:t>(ФИО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   год</w:t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C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color w:val="00000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5">
    <w:name w:val="s15"/>
    <w:basedOn w:val="Style13"/>
    <w:qFormat/>
    <w:rPr/>
  </w:style>
  <w:style w:type="character" w:styleId="S16">
    <w:name w:val="s16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Îáû÷íûé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2:00Z</dcterms:created>
  <dc:creator>tutor</dc:creator>
  <dc:description/>
  <cp:keywords/>
  <dc:language>en-US</dc:language>
  <cp:lastModifiedBy>VV</cp:lastModifiedBy>
  <cp:lastPrinted>2019-10-07T13:14:00Z</cp:lastPrinted>
  <dcterms:modified xsi:type="dcterms:W3CDTF">2020-09-10T09:32:00Z</dcterms:modified>
  <cp:revision>2</cp:revision>
  <dc:subject/>
  <dc:title/>
</cp:coreProperties>
</file>