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692" w:firstLine="609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</w:rPr>
        <w:t>Форма 2</w:t>
      </w:r>
      <w:r>
        <w:rPr>
          <w:rFonts w:cs="Times New Roman" w:ascii="Times New Roman" w:hAnsi="Times New Roman"/>
          <w:color w:val="000000"/>
          <w:lang w:val="en-US"/>
        </w:rPr>
        <w:t>/2</w:t>
      </w:r>
    </w:p>
    <w:p>
      <w:pPr>
        <w:pStyle w:val="Normal"/>
        <w:spacing w:before="0" w:after="0"/>
        <w:ind w:left="1692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ГТУ</w:t>
      </w:r>
    </w:p>
    <w:p>
      <w:pPr>
        <w:pStyle w:val="Normal"/>
        <w:spacing w:before="0" w:after="0"/>
        <w:ind w:left="1692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атае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(ВТОРИЧНОЕ) НА ЗАЧИСЛЕНИЕ В НГ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равилами приема в федеральное государственное бюджетное образовательное учреждение высшего образования «Новосибирский государственный технический университет» (НГТУ) на обучение по образовательным программам высшего образования — программам бакалавриата, программам специалитета, программам магистратуры подтверждаю свое согласие на зачисление в НГТУ </w:t>
      </w:r>
      <w:r>
        <w:rPr/>
        <w:t>для обучения в соответствии со следующими условиями поступления и основанием прием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>
          <w:trHeight w:val="1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ультет, конкурсная группа, код и наименование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и,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рамк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х КЦП (бюджет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ме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еста по договорам об оказании платных образовательных услу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мест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шу отозвать согласие на зачисление поданное ран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Для зачисленных 3-го авгус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шу отменить приказ о зачислении меня 3-го августа на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  _____________/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. 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зачисления, находятся в личном деле № 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одачи заявления о согласии на зачисление в НГТУ не более двух раз предупрежд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риеме заявления о согласии на зачисление мною получ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________________/________________________                          «___» ______________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Ф. И. О.)                                                                                             (дата по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борочной комиссии: _____________/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Ф. 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/>
        <w:t xml:space="preserve">) </w:t>
      </w:r>
    </w:p>
    <w:tbl>
      <w:tblPr>
        <w:tblW w:w="10904" w:type="dxa"/>
        <w:jc w:val="left"/>
        <w:tblInd w:w="-6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5"/>
        <w:gridCol w:w="1422"/>
        <w:gridCol w:w="4607"/>
        <w:gridCol w:w="100"/>
      </w:tblGrid>
      <w:tr>
        <w:trPr>
          <w:trHeight w:val="274" w:hRule="exact"/>
        </w:trPr>
        <w:tc>
          <w:tcPr>
            <w:tcW w:w="10804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47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ИСКА</w:t>
            </w:r>
          </w:p>
        </w:tc>
        <w:tc>
          <w:tcPr>
            <w:tcW w:w="46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47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21" w:hRule="exact"/>
        </w:trPr>
        <w:tc>
          <w:tcPr>
            <w:tcW w:w="109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(номер дела ________) передал в приемную комиссию согласие № 2  на зачисление по следующим условиям приема:</w:t>
              <w:br/>
              <w:t>Факультет, конкурсная группа, направление/специальность: _________________________________________________________________________________________,</w:t>
              <w:br/>
              <w:t>Форма обучения: _________________________________________________________________________________________,</w:t>
              <w:br/>
              <w:t>В рамках __________________________________________________________________________________</w:t>
              <w:br/>
              <w:br/>
              <w:t>Сотрудник отборочной комиссии: _____________/________________________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Ф. И. О.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2:00Z</dcterms:created>
  <dc:creator>Дякону Виталий Аурелович</dc:creator>
  <dc:description/>
  <cp:keywords/>
  <dc:language>en-US</dc:language>
  <cp:lastModifiedBy>Пользователь Windows</cp:lastModifiedBy>
  <cp:lastPrinted>2015-12-23T17:30:00Z</cp:lastPrinted>
  <dcterms:modified xsi:type="dcterms:W3CDTF">2018-06-18T10:19:00Z</dcterms:modified>
  <cp:revision>9</cp:revision>
  <dc:subject/>
  <dc:title/>
</cp:coreProperties>
</file>