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ректор университета</w:t>
      </w:r>
    </w:p>
    <w:p>
      <w:pPr>
        <w:pStyle w:val="Normal"/>
        <w:ind w:left="5664" w:firstLine="708"/>
        <w:rPr/>
      </w:pPr>
      <w:r>
        <w:rPr/>
        <w:t>по научной работе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А. Г. Вострецов</w:t>
        <w:br/>
      </w:r>
    </w:p>
    <w:p>
      <w:pPr>
        <w:pStyle w:val="Normal"/>
        <w:ind w:left="4956" w:firstLine="708"/>
        <w:rPr/>
      </w:pPr>
      <w:r>
        <w:rPr/>
        <w:t>« ___» __________ 201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териалов, подлежащих экспертиз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Экспертная комиссия</w:t>
      </w:r>
      <w:r>
        <w:rPr/>
        <w:t xml:space="preserve"> Новосибирского государственного технического университета в</w:t>
      </w:r>
      <w:r>
        <w:rPr>
          <w:lang w:val="en-US"/>
        </w:rPr>
        <w:t> </w:t>
      </w:r>
      <w:r>
        <w:rPr/>
        <w:t>составе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ей, инициалы и фамилии членов комиссии)</w:t>
      </w:r>
    </w:p>
    <w:p>
      <w:pPr>
        <w:pStyle w:val="Normal"/>
        <w:numPr>
          <w:ilvl w:val="0"/>
          <w:numId w:val="1"/>
        </w:numPr>
        <w:rPr/>
      </w:pPr>
      <w:r>
        <w:rPr/>
        <w:t>ведущий специалист по защите информации 1 отдела В.А. Припо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 Отдела  лицензирования  и  аккредитации  образовательных  программ В. В. Вихман в период с «___»________20__г. по  «___»_________20__г. провела экспертизу материа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атериалов, подлежащих экспертизе, Ф.И.О. авторов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предмет отсутствия в них сведений, составляющих государственную и коммерческую тайну, и возможности их открытого опубликования.</w:t>
      </w:r>
    </w:p>
    <w:p>
      <w:pPr>
        <w:pStyle w:val="Normal"/>
        <w:jc w:val="both"/>
        <w:rPr/>
      </w:pPr>
      <w:r>
        <w:rPr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Ф от 30 ноября 1995 г. № 1203, Перечнем сведений, подлежащих засекречиванию, Министерства образования и науки Российской Федерации, утвержденным приказом от 10 ноября 2014г. № 36с, а также Положением «О защите интеллектуальной собственности в НГТУ»,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ведения, содержащиеся в рассматриваемых материалах, находятся в компетенции  Новосибирского государственного техн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>Сведения, содержащиеся в рассматриваемых материалах, в области экономики, науки и техники,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к Перечню сведений, отнесенных к государственной тайне, утвержденному Указом Президента РФ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 /Ф. И. О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_______________________ / Ф. И. О./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_______________________ / Припоров В. А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 / Вихман В. В.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5:00Z</dcterms:created>
  <dc:creator>СПН</dc:creator>
  <dc:description/>
  <cp:keywords/>
  <dc:language>en-US</dc:language>
  <cp:lastModifiedBy>LVF</cp:lastModifiedBy>
  <cp:lastPrinted>2015-04-21T11:24:00Z</cp:lastPrinted>
  <dcterms:modified xsi:type="dcterms:W3CDTF">2016-06-06T10:31:00Z</dcterms:modified>
  <cp:revision>3</cp:revision>
  <dc:subject/>
  <dc:title>«УТВЕРЖДАЮ»</dc:title>
</cp:coreProperties>
</file>