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ВУНЦ ВМФ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Военно-морская академия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 (Ф.И.О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 ____ номер 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 г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зачислить меня в научную роту (Военно-Морского Флота) при ВУНЦ ВМФ «Военно-морская акаде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 (подпись) /Ф.И.О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» __________ 2018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Админ</dc:creator>
  <dc:description/>
  <dc:language>en-US</dc:language>
  <cp:lastModifiedBy>В.В. Буслаев</cp:lastModifiedBy>
  <dcterms:modified xsi:type="dcterms:W3CDTF">2018-01-11T08:04:00Z</dcterms:modified>
  <cp:revision>2</cp:revision>
  <dc:subject/>
  <dc:title>Начальнику ВУНЦ ВМФ</dc:title>
</cp:coreProperties>
</file>