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я научной сессии</w:t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ультета гуманитарного образования (2014 год)</w:t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е № 1</w:t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афедра ИЯ ГФ</w:t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кция «Лингвистика и межкультурная коммуникация»</w:t>
      </w:r>
    </w:p>
    <w:p>
      <w:pPr>
        <w:pStyle w:val="Normal"/>
        <w:shd w:val="clear" w:color="auto" w:fill="FFFFFF"/>
        <w:spacing w:lineRule="atLeast" w:line="196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марта 2014 г. Начало 10-00.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рпус - конференц-зал ФБ/ФГО</w:t>
      </w:r>
    </w:p>
    <w:p>
      <w:pPr>
        <w:pStyle w:val="Normal"/>
        <w:shd w:val="clear" w:color="auto" w:fill="FFFFFF"/>
        <w:spacing w:lineRule="atLeast" w:line="196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спрессивы, косвенные речевые акты и другие вещи. Бочкарёв А.И. преподаватель каф. ИЯ ТФ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уктура нарраториального обрамления: основные элементы и их функция в организации художественного текста. Кучина С.А., канд. филол. н., доцент каф ИЯ ГФ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</w:rPr>
        <w:t>рикладные аспекты лингвистики в рамках межкультурной коммуникации: вопросы профессиональной подготовки и переподготовки специалистов в области преподавания иностранных языко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Буланкина Н.Е. д.филос. н., </w:t>
      </w:r>
      <w:r>
        <w:rPr>
          <w:sz w:val="28"/>
          <w:szCs w:val="28"/>
        </w:rPr>
        <w:t>кафедрой гуманитарного образования НИПКиПРО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точники этноспецифичности сознания и их языковая манифестация. Федяева Е.В. канд. филол. н., доцент каф ИЯГФ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ответствие приставок русских глаголов совершенного вида послелогам английских фразовых глаголов. Шабаев В.Г., канд. филол. н., доцент каф ИЯ ГФ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пособы лексикографического отражения безэквивалентных словосочетаний.</w:t>
      </w:r>
      <w:r>
        <w:rPr>
          <w:color w:val="000000"/>
          <w:sz w:val="28"/>
          <w:szCs w:val="28"/>
          <w:shd w:fill="FFFFFF" w:val="clear"/>
        </w:rPr>
        <w:t xml:space="preserve"> Архипова Е.И. аспирант ИЯ ГФ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Фонологический принцип </w:t>
      </w:r>
      <w:r>
        <w:rPr>
          <w:color w:val="000000"/>
          <w:sz w:val="28"/>
          <w:szCs w:val="28"/>
          <w:shd w:fill="FFFFFF" w:val="clear"/>
        </w:rPr>
        <w:t>в экземплификации систем родства на материа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сторико-семиотических исследований. </w:t>
      </w:r>
      <w:r>
        <w:rPr>
          <w:sz w:val="28"/>
          <w:szCs w:val="28"/>
        </w:rPr>
        <w:t>Хвостенко А.</w:t>
      </w:r>
      <w:r>
        <w:rPr>
          <w:color w:val="000000"/>
          <w:sz w:val="28"/>
          <w:szCs w:val="28"/>
          <w:shd w:fill="FFFFFF" w:val="clear"/>
        </w:rPr>
        <w:t xml:space="preserve">А., ст. преподаватель каф. ИЯТФ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гнитивные аспекты исследования художественного текста (на примере концепта «действия») Гужева Е.В., ст. преподаватель каф. ИЯ ТФ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пецифика терминосистемы комбинаторной лингвистики. Влавацкая М.В.,</w:t>
      </w:r>
      <w:r>
        <w:rPr>
          <w:color w:val="000000"/>
          <w:sz w:val="28"/>
          <w:szCs w:val="28"/>
          <w:shd w:fill="FFFFFF" w:val="clear"/>
        </w:rPr>
        <w:t xml:space="preserve"> канд. филол. н., доцент каф. ИЯ ГФ.</w:t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седатель се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нд. филол. наук М.В. Влавацкая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196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val="clear" w:color="auto" w:fill="FFFFFF"/>
        <w:spacing w:lineRule="atLeast" w:line="196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екция РЯ и ИЯ Т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Языковая коммуникация в техническом вузе: лингвокультурологический и лингводидактический асп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рта 2014 г. Начало 10:00-13:00.                Ауд. I – 5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: зав. кафедрой ИЯ ТФ, канд. пед. н. О.В. Сал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рта 2014 г. Начало  14:00-16:00.                 Ауд. I – 5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зав. кафедрой РЯ, д-р. пед. н. Н.И. Колес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ременная литература о современном русском языке. </w:t>
      </w:r>
      <w:r>
        <w:rPr>
          <w:rFonts w:cs="Times New Roman" w:ascii="Times New Roman" w:hAnsi="Times New Roman"/>
          <w:sz w:val="28"/>
          <w:szCs w:val="28"/>
        </w:rPr>
        <w:t>Горшкова Н.Д., ст. преп. каф. 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приемы формирования мультикомпетентности при изучении латинских терминов права в современном латинском языке. </w:t>
      </w:r>
      <w:r>
        <w:rPr>
          <w:rFonts w:cs="Times New Roman" w:ascii="Times New Roman" w:hAnsi="Times New Roman"/>
          <w:sz w:val="28"/>
          <w:szCs w:val="28"/>
        </w:rPr>
        <w:t>Нечипуренко Н.Г., к.филол. н., доц. каф. РЯ, Иванова Н.С., Сибирский Независимый инстит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Эстетизация терминов, или Научные термины в системе художественной образности (к проблеме взаимодействия разных типов дискурса)</w:t>
      </w:r>
      <w:r>
        <w:rPr>
          <w:rFonts w:cs="Times New Roman" w:ascii="Times New Roman" w:hAnsi="Times New Roman"/>
          <w:sz w:val="28"/>
          <w:szCs w:val="28"/>
        </w:rPr>
        <w:t>. Супрунова И.В., ст. преп. каф. 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Словари лингвокультуры как средство обучения русскому языку как иностран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нсимова О.К., к. филол. н., преп. каф. 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собенности учебно-научных  текстов в преподавании общеобразовательных дисциплин</w:t>
      </w:r>
      <w:r>
        <w:rPr>
          <w:rFonts w:cs="Times New Roman" w:ascii="Times New Roman" w:hAnsi="Times New Roman"/>
          <w:sz w:val="28"/>
          <w:szCs w:val="28"/>
        </w:rPr>
        <w:t>. Маркелова Е.В., к. филол. Н., доц. каф 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й проект «Олимпийский словарь» в курсе КНДР</w:t>
      </w:r>
      <w:r>
        <w:rPr>
          <w:rFonts w:cs="Times New Roman" w:ascii="Times New Roman" w:hAnsi="Times New Roman"/>
          <w:sz w:val="28"/>
          <w:szCs w:val="28"/>
        </w:rPr>
        <w:t>. Тум Е.А., ст. преп. каф. Р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Возможности применения технологии «перевернутого класса» при обучении английскому языку для специальных целей</w:t>
      </w:r>
      <w:r>
        <w:rPr>
          <w:rFonts w:cs="Times New Roman" w:ascii="Times New Roman" w:hAnsi="Times New Roman"/>
          <w:sz w:val="28"/>
          <w:szCs w:val="28"/>
        </w:rPr>
        <w:t>. Полянкина С. Ю. преп. каф ИЯ ТФ</w:t>
      </w:r>
    </w:p>
    <w:p>
      <w:pPr>
        <w:pStyle w:val="Normal"/>
        <w:spacing w:before="0" w:after="24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9.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ЭОР в контексте комбинированного обучения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 xml:space="preserve">.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гонина Г. В.</w:t>
      </w:r>
      <w:r>
        <w:rPr>
          <w:rFonts w:cs="Times New Roman" w:ascii="Times New Roman" w:hAnsi="Times New Roman"/>
          <w:sz w:val="28"/>
          <w:szCs w:val="28"/>
        </w:rPr>
        <w:t xml:space="preserve"> к.ф.н., доц. каф ИЯ ТФ</w:t>
      </w:r>
    </w:p>
    <w:p>
      <w:pPr>
        <w:pStyle w:val="Normal"/>
        <w:spacing w:lineRule="auto" w:line="240" w:before="0" w:after="240"/>
        <w:jc w:val="both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гибкой образовательной языковой среды в неязыковом вузе.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Афонасова В. Н.</w:t>
      </w:r>
      <w:r>
        <w:rPr>
          <w:rFonts w:cs="Times New Roman" w:ascii="Times New Roman" w:hAnsi="Times New Roman"/>
          <w:sz w:val="28"/>
          <w:szCs w:val="28"/>
        </w:rPr>
        <w:t xml:space="preserve"> к.п.н., доц. каф ИЯ ТФ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позиция преподавателя иностранного языка как фактор формирования мотивации у студен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амм А.Е. ст. преп. каф ИЯ ТФ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Достоинства и недостатки веб-квестов при обучении иностранным языкам в высшей 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рленя Ю.М.</w:t>
      </w:r>
      <w:r>
        <w:rPr>
          <w:rFonts w:cs="Times New Roman" w:ascii="Times New Roman" w:hAnsi="Times New Roman"/>
          <w:sz w:val="28"/>
          <w:szCs w:val="28"/>
        </w:rPr>
        <w:t xml:space="preserve"> ст. преп. каф ИЯ ТФ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Принципы обучения иностранному языку на этапе магистратуры в неязыковом вуз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идная Ю.В.</w:t>
      </w:r>
      <w:r>
        <w:rPr>
          <w:rFonts w:cs="Times New Roman" w:ascii="Times New Roman" w:hAnsi="Times New Roman"/>
          <w:sz w:val="28"/>
          <w:szCs w:val="28"/>
        </w:rPr>
        <w:t xml:space="preserve"> ст.преп.каф ИЯ ТФ</w:t>
      </w:r>
    </w:p>
    <w:p>
      <w:pPr>
        <w:pStyle w:val="Normal"/>
        <w:shd w:val="clear" w:color="auto" w:fill="FFFFFF"/>
        <w:spacing w:lineRule="atLeast" w:line="273" w:before="0" w:after="24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ка качества языкового образования в неязыковом вузе. Из опыта тестирования студентов технических специальностей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видсон Е.А.</w:t>
      </w:r>
      <w:r>
        <w:rPr>
          <w:rFonts w:cs="Times New Roman" w:ascii="Times New Roman" w:hAnsi="Times New Roman"/>
          <w:sz w:val="28"/>
          <w:szCs w:val="28"/>
        </w:rPr>
        <w:t xml:space="preserve"> ст. преп. каф ИЯ ТФ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АР для преподавателей технических дисциплин в контексте языковой образовательной политики НГТУ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Елфимова Н.В.</w:t>
      </w:r>
      <w:r>
        <w:rPr>
          <w:rFonts w:cs="Times New Roman" w:ascii="Times New Roman" w:hAnsi="Times New Roman"/>
          <w:sz w:val="28"/>
          <w:szCs w:val="28"/>
        </w:rPr>
        <w:t xml:space="preserve"> ст. преп. каф ИЯ ТФ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6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блемы проектирования профессионально-ориентированного курса иностранного языка для магистрантов технических специальностей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ыжова Е.А.</w:t>
      </w:r>
      <w:r>
        <w:rPr>
          <w:rFonts w:cs="Times New Roman" w:ascii="Times New Roman" w:hAnsi="Times New Roman"/>
          <w:sz w:val="28"/>
          <w:szCs w:val="28"/>
        </w:rPr>
        <w:t xml:space="preserve"> ст.преп.каф ИЯ ТФ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>Культурная специфика коммуникации в социальных сет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. преп.каф ИЯ Т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учихина Л. Ф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  </w:t>
      </w:r>
      <w:r>
        <w:rPr>
          <w:rFonts w:cs="Times New Roman" w:ascii="Times New Roman" w:hAnsi="Times New Roman"/>
          <w:b/>
          <w:sz w:val="28"/>
          <w:szCs w:val="28"/>
        </w:rPr>
        <w:t>Концепт «богатство» в современном обществе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етман А. А.</w:t>
      </w:r>
      <w:r>
        <w:rPr>
          <w:rFonts w:cs="Times New Roman" w:ascii="Times New Roman" w:hAnsi="Times New Roman"/>
          <w:sz w:val="28"/>
          <w:szCs w:val="28"/>
        </w:rPr>
        <w:t xml:space="preserve"> преп. каф ИЯ ТФ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</w:t>
      </w:r>
      <w:r>
        <w:rPr>
          <w:rFonts w:cs="Times New Roman" w:ascii="Times New Roman" w:hAnsi="Times New Roman"/>
          <w:b/>
          <w:sz w:val="28"/>
          <w:szCs w:val="28"/>
        </w:rPr>
        <w:t>Текстовая компетенция участников официально-деловой письменной коммуникации</w:t>
      </w:r>
      <w:r>
        <w:rPr>
          <w:rFonts w:cs="Times New Roman" w:ascii="Times New Roman" w:hAnsi="Times New Roman"/>
          <w:sz w:val="28"/>
          <w:szCs w:val="28"/>
        </w:rPr>
        <w:t>. Гордеева М. Н. преп. каф ИЯ ТФ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вокации в заговорных формул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ривенко Е. В. ст. преп.каф ИЯ ТФ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  </w:t>
      </w:r>
      <w:r>
        <w:rPr>
          <w:rFonts w:cs="Times New Roman" w:ascii="Times New Roman" w:hAnsi="Times New Roman"/>
          <w:b/>
          <w:sz w:val="28"/>
          <w:szCs w:val="28"/>
        </w:rPr>
        <w:t>Когнитивные модели терминов кровного родства в англосаксонском обществе</w:t>
      </w:r>
      <w:r>
        <w:rPr>
          <w:rFonts w:cs="Times New Roman" w:ascii="Times New Roman" w:hAnsi="Times New Roman"/>
          <w:sz w:val="28"/>
          <w:szCs w:val="28"/>
        </w:rPr>
        <w:t xml:space="preserve"> Хвостенко А. А. ст. преп. каф ИЯ ТФ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  </w:t>
      </w:r>
      <w:r>
        <w:rPr>
          <w:rFonts w:cs="Times New Roman" w:ascii="Times New Roman" w:hAnsi="Times New Roman"/>
          <w:b/>
          <w:sz w:val="28"/>
          <w:szCs w:val="28"/>
        </w:rPr>
        <w:t>Законы семиотики в произведении Умберто Эко «Имя Розы».</w:t>
      </w:r>
      <w:r>
        <w:rPr>
          <w:rFonts w:cs="Times New Roman" w:ascii="Times New Roman" w:hAnsi="Times New Roman"/>
          <w:sz w:val="28"/>
          <w:szCs w:val="28"/>
        </w:rPr>
        <w:t xml:space="preserve"> Шарова И. Н. ст. преп. каф ИЯ ТФ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е №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федра ИЯ ГФ</w:t>
      </w:r>
    </w:p>
    <w:p>
      <w:pPr>
        <w:pStyle w:val="Normal"/>
        <w:numPr>
          <w:ilvl w:val="0"/>
          <w:numId w:val="0"/>
        </w:numPr>
        <w:ind w:left="900" w:hanging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«Актуальные проблемы педагогических исследований» 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 марта 2014 г.  Начало 10:00.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рпус - конференц-зал ФБ/ФГО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студентов при обучении иностранному языку посредством креативных техник - Макарова Ю.А., ст.преп. каф. ИЯ ГФ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е исследование в профессиональной деятельности преподавателя иностранного языка для специальных целей - Мелёхина Е.А., к.пед.н., доцент, зав.каф. ИЯ Г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ая самореализация начинающего преподавателя иностранного языка </w:t>
      </w:r>
      <w:r>
        <w:rPr>
          <w:rFonts w:cs="Times New Roman" w:ascii="Times New Roman" w:hAnsi="Times New Roman"/>
          <w:sz w:val="28"/>
          <w:szCs w:val="28"/>
        </w:rPr>
        <w:t xml:space="preserve">- Василенко А.А., учитель Инженерного лицея, соискатель кафедры ИЯ ГФ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между профессиональной и личной жизнью преподавателя университета: что может сделать организация? - Филатова Е. В., ст.преп.каф. ИЯ ГФ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профессиональных качеств преподавателя вуза. - Барабашева И.В., ст.преп. каф. ИЯ ГФ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а метода учебных проектов на уроках иностранного языка в контексте ФГОС» - </w:t>
      </w:r>
      <w:r>
        <w:rPr>
          <w:sz w:val="28"/>
          <w:szCs w:val="28"/>
        </w:rPr>
        <w:t>Полякова Ж.О., учитель Инженерного лицея, соискатель кафедры ИЯ ГФ</w:t>
      </w:r>
    </w:p>
    <w:p>
      <w:pPr>
        <w:pStyle w:val="ListParagraph"/>
        <w:spacing w:before="0" w:after="24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формирования метапредметной компетентности лицеистов </w:t>
      </w:r>
      <w:r>
        <w:rPr>
          <w:sz w:val="28"/>
          <w:szCs w:val="28"/>
        </w:rPr>
        <w:t>- Рабе Ю. А., учитель высшей квалификационной категории Инженерного лицея НГТУ, аспирант каф. ИЯ Г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курс «Иностранный язык в профессиональной деятельности» для дизайнеров упаковочного производства. - Ерохин В.В., преподаватель кафедры иностранных языков  НТИ МГУДТ, соискатель кафедры ИЯ Г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ериментальное исследование в деятельности начинающего преподавателя иностранного языка. – Покидова В.А. – аспирант кафедры ИЯ ГФ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екции: </w:t>
      </w:r>
      <w:r>
        <w:rPr>
          <w:rFonts w:cs="Times New Roman" w:ascii="Times New Roman" w:hAnsi="Times New Roman"/>
          <w:sz w:val="28"/>
          <w:szCs w:val="28"/>
        </w:rPr>
        <w:t xml:space="preserve">зав. каф. ин.яз. ГФ, к.пед.н, доц. Е.А. Мелёх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е № 4</w:t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афедра СМК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Секция «Социальные коммуникации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руглый стол «Перспективные направления научных исследований социальных коммуникаций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11 марта 2014 г. Начало в 12:00.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уд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00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сновные докладчики:</w:t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ршукова Г.Б.  «Медиапространство современного общества»</w:t>
      </w:r>
    </w:p>
    <w:p>
      <w:pPr>
        <w:pStyle w:val="Normal"/>
        <w:shd w:val="clear" w:color="auto" w:fill="FFFFFF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ршукова Г.Б. «Имидж НГТУ в образовательном пространстве Новосибирска»</w:t>
      </w:r>
    </w:p>
    <w:p>
      <w:pPr>
        <w:pStyle w:val="Normal"/>
        <w:shd w:val="clear" w:color="auto" w:fill="FFFFFF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льдман И.А. «Коммеморативные практики в городах Западной Сибири 1920-ые -1940-ые гг. »</w:t>
      </w:r>
    </w:p>
    <w:p>
      <w:pPr>
        <w:pStyle w:val="Normal"/>
        <w:shd w:val="clear" w:color="auto" w:fill="FFFFFF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ьская Ю.В. «Коммуникативная эффективность образовательной рекламы в городском пространстве (на примере НГТУ)»</w:t>
      </w:r>
    </w:p>
    <w:p>
      <w:pPr>
        <w:pStyle w:val="Normal"/>
        <w:shd w:val="clear" w:color="auto" w:fill="FFFFFF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йкин Е.А. , Сергеева З.Н. «Концепции информационной культуры и грамотности студентов»</w:t>
      </w:r>
    </w:p>
    <w:p>
      <w:pPr>
        <w:pStyle w:val="Normal"/>
        <w:shd w:val="clear" w:color="auto" w:fill="FFFFFF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6.      </w:t>
      </w:r>
      <w:r>
        <w:rPr>
          <w:rFonts w:cs="Times New Roman" w:ascii="Times New Roman" w:hAnsi="Times New Roman"/>
          <w:color w:val="333333"/>
          <w:sz w:val="28"/>
          <w:szCs w:val="28"/>
        </w:rPr>
        <w:t>Васильева М. Р. "Объекты визуальной коммуникации и особенности их ментальной и медийной репрезентации".</w:t>
      </w:r>
    </w:p>
    <w:p>
      <w:pPr>
        <w:pStyle w:val="Normal"/>
        <w:shd w:val="clear" w:color="auto" w:fill="FFFFFF"/>
        <w:spacing w:lineRule="atLeast" w:line="196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 </w:t>
      </w:r>
      <w:r>
        <w:rPr>
          <w:rFonts w:cs="Times New Roman" w:ascii="Times New Roman" w:hAnsi="Times New Roman"/>
          <w:sz w:val="28"/>
          <w:szCs w:val="28"/>
        </w:rPr>
        <w:t>организаторы: к.ф.н. Вальдман И.А., к.э.н. Бельская Ю.В.</w:t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е № 5</w:t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афедра ПиП</w:t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Актуальные проблемы психолог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 марта 2014г.  Начало в 15:00.                                             Ауд.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-405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следование  психологии восприятия рекламы образовательных услуг методом семантического дифференци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емелина О.С. доцент каф. ПиП , к.ф-м.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льно-психологические факторы  психосоциального  благополучия   студентов НГ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а М.В., к.псх.н., доцент кафедры СРи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чение традиционного и развивающего обучения для психосоциального благополучия учащихся младших клас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а М.В., к.псх.н., доцент кафедры СРиСА; Гаврилова Е.В. аспирант кафедры СРи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гнитивно-бихевиоральная  терапия – современные психотехники.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зуренко Я.А. старший преподаватель каф. ПиП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овые подходы в экзистенциальной   психолог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вун Л.В., к.психол. н., доцент кафедры ПиП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икладные аспекты организационной психологии – особенности работы      корпоративного психолога (на примере МТС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чкарева Е.Н., аспирант кафедры ПиП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учение восприятия городской  среды жителями больших и малых город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нина О.Е., старший преподаватель каф. ПиП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екции:</w:t>
      </w:r>
      <w:r>
        <w:rPr>
          <w:rFonts w:cs="Times New Roman" w:ascii="Times New Roman" w:hAnsi="Times New Roman"/>
          <w:sz w:val="28"/>
          <w:szCs w:val="28"/>
        </w:rPr>
        <w:t xml:space="preserve"> зав. кафедрой психологии и педагоги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психол.н., проф. Меньшикова Л.В.</w:t>
      </w:r>
    </w:p>
    <w:p>
      <w:pPr>
        <w:pStyle w:val="TextBody"/>
        <w:spacing w:lineRule="auto" w:line="216" w:before="0" w:after="0"/>
        <w:ind w:right="12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spacing w:lineRule="auto" w:line="216" w:before="0" w:after="0"/>
        <w:ind w:right="12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е № 6</w:t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афедра СРСА</w:t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дисциплинарный научно-практический семинар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Знание, власть и общественный запрос на этнологическую и этносоциологическую экспертизу»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марта 2014 г. Нач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12:00 ч.</w:t>
      </w:r>
      <w:r>
        <w:rPr>
          <w:rFonts w:cs="Times New Roman" w:ascii="Times New Roman" w:hAnsi="Times New Roman"/>
          <w:sz w:val="28"/>
          <w:szCs w:val="28"/>
        </w:rPr>
        <w:t xml:space="preserve">            Ауд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– 412</w:t>
      </w:r>
    </w:p>
    <w:p>
      <w:pPr>
        <w:pStyle w:val="PlainText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социологическая экспертиза как инструмент анализа этносоциальной ситуации. Ерохина Е.А., к.с.н., ст.н.с. Института философии и права.</w:t>
      </w:r>
    </w:p>
    <w:p>
      <w:pPr>
        <w:pStyle w:val="PlainText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 особенности медиации в разрешении межэтнических конфликтов в большом городе. Осьмук Л.А., д.с.н, зав.кафедрой СРСА.</w:t>
      </w:r>
    </w:p>
    <w:p>
      <w:pPr>
        <w:pStyle w:val="ListParagraph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льтикультурного информационно-коммуникативного пространства большого города. Лапин Д.</w:t>
      </w:r>
    </w:p>
    <w:p>
      <w:pPr>
        <w:pStyle w:val="PlainText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ациональных и религиозных организаций в урегулировании межэтнических отношений в мегаполисе. Бабенко И.А.</w:t>
      </w:r>
    </w:p>
    <w:p>
      <w:pPr>
        <w:pStyle w:val="ListParagraph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этноконсалтинга и этнологической экспертизы. Дерига Е.С., к.ф.н., доц. кафедры СРСА.</w:t>
      </w:r>
    </w:p>
    <w:p>
      <w:pPr>
        <w:pStyle w:val="ListParagraph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Руководитель:</w:t>
      </w:r>
      <w:r>
        <w:rPr>
          <w:rFonts w:eastAsia="Calibri"/>
          <w:sz w:val="28"/>
          <w:szCs w:val="28"/>
        </w:rPr>
        <w:t xml:space="preserve"> Л.А.Осьмук, д.соц.н., зав. кафедрой социальной работы</w:t>
      </w:r>
      <w:r>
        <w:rPr>
          <w:sz w:val="28"/>
          <w:szCs w:val="28"/>
        </w:rPr>
        <w:t xml:space="preserve"> и социальной антропологии НГТУ</w:t>
      </w:r>
    </w:p>
    <w:p>
      <w:pPr>
        <w:pStyle w:val="ListParagraph"/>
        <w:ind w:left="360" w:hanging="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совместно с Е.А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Ерохиной, </w:t>
      </w:r>
      <w:r>
        <w:rPr>
          <w:rFonts w:eastAsia="Calibri"/>
          <w:sz w:val="28"/>
          <w:szCs w:val="28"/>
        </w:rPr>
        <w:t>к.филос.н., старший научный сотрудник Института философии и права Сибирского отделения Р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е № 7</w:t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афедра Фил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кция «Прикладная коммуникативистика: лингвистический, социологический и психолингвистический аспек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марта 2014 г. Начало в 15:15.                          Ауд. VI – 502</w:t>
      </w:r>
    </w:p>
    <w:p>
      <w:pPr>
        <w:pStyle w:val="ListParagraph"/>
        <w:spacing w:lineRule="auto" w:line="360"/>
        <w:ind w:left="91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Style w:val="Strong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b w:val="false"/>
          <w:color w:val="000000"/>
          <w:sz w:val="28"/>
          <w:szCs w:val="28"/>
          <w:shd w:fill="FFFFFF" w:val="clear"/>
        </w:rPr>
        <w:t>Изучение жанров интернет-коммуникации как средство формирования социокультурной составляющей культурной компетенции. Карпова Е.В., канд.филол.наук, доцент кафедры филологии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ексикографическое портретирование служебных сл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на примере частицы-союз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только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ермякова Т.Н.,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 xml:space="preserve"> канд.филол.наук, доцент кафедры филологии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Style w:val="Strong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формативность в системе типологических признаков риторического текста. Голышкина Л.А., 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канд.филол.наук, доцент кафедры филологии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унктуация в публицистическом тексте: «зона иска» или «зона выбора»? </w:t>
      </w:r>
      <w:r>
        <w:rPr>
          <w:color w:val="000000"/>
          <w:sz w:val="28"/>
          <w:szCs w:val="28"/>
          <w:shd w:fill="FFFFFF" w:val="clear"/>
        </w:rPr>
        <w:t xml:space="preserve">Кротова А.Г., 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канд.филол.наук, доцент кафедры филологи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ражение глубинной психологии народа в семантике слова (на материале сл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color w:val="000000"/>
          <w:sz w:val="28"/>
          <w:szCs w:val="28"/>
          <w:shd w:fill="FFFFFF" w:val="clear"/>
        </w:rPr>
        <w:t>ропот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color w:val="000000"/>
          <w:sz w:val="28"/>
          <w:szCs w:val="28"/>
          <w:shd w:fill="FFFFFF" w:val="clear"/>
        </w:rPr>
        <w:t>жалоба</w:t>
      </w:r>
      <w:r>
        <w:rPr>
          <w:color w:val="000000"/>
          <w:sz w:val="28"/>
          <w:szCs w:val="28"/>
          <w:shd w:fill="FFFFFF" w:val="clear"/>
        </w:rPr>
        <w:t>). Русанова С.В., канд.филол.наук, доцент кафедры филологии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Style w:val="Strong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интактическое согласование деривационных вариантов текста (на материале интернет-комментариев). Шпильная Н.Н., </w:t>
      </w:r>
      <w:r>
        <w:rPr>
          <w:rStyle w:val="Strong"/>
          <w:b w:val="false"/>
          <w:color w:val="000000"/>
          <w:sz w:val="28"/>
          <w:szCs w:val="28"/>
          <w:shd w:fill="FFFFFF" w:val="clear"/>
        </w:rPr>
        <w:t>канд.филол.наук, доцент кафедры филологии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ременное регионалистика: опыт научного взаимодействия. Ливинская И.И., аспирант кафедры филологии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циолингвистический аспект в изучении лингвокультурного типажа (на примере типажа "богемная девушка"). Дубровская Е.М., аспирант кафедры филологии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едседатель секци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-р филол.наук зав.кафедрой филологии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М. Мандрикова</w:t>
      </w:r>
    </w:p>
    <w:p>
      <w:pPr>
        <w:pStyle w:val="ListParagraph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е № 8</w:t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афедра Филологии</w:t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кция «Стратегия смыслового чтения: теория и практи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марта 2014 г. Начало в 15:15.                         Ауд. VI – 51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уктура и семантика нарратива в рассказе А. Платонова "Корова". Чурляева Т.Н., канд.филол.наук, доцент кафедры филологии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Христианский дискурс в романе Л. Н. Толстого "Воскресение". Масолова Е.М., канд.филол.наук, доцент кафедры филологии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удожественное пространство и время в рассказе А. Платонова "Корова". Букаты Е.М., канд.филол.наук, доцент кафедры филологии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гнонимия языковая или культурная? (анализ текстов Тотальных диктантов). Мандрикова Г.М., д-р филол.наук, зав.кафедрой филологии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проблеме построения линговориторической модели анализа педагогической беседы. Голубина А.Б., аспирант кафедры филологии.</w:t>
      </w:r>
    </w:p>
    <w:p>
      <w:pPr>
        <w:pStyle w:val="ListParagrap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 секции: </w:t>
      </w:r>
      <w:r>
        <w:rPr>
          <w:color w:val="000000"/>
          <w:sz w:val="28"/>
          <w:szCs w:val="28"/>
          <w:shd w:fill="FFFFFF" w:val="clear"/>
        </w:rPr>
        <w:t>канд.филол.наук, доцент Т.Н. Чурля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е № 9</w:t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афедра МОиР</w:t>
      </w:r>
    </w:p>
    <w:p>
      <w:pPr>
        <w:pStyle w:val="Normal"/>
        <w:shd w:val="clear" w:color="auto" w:fill="FFFFFF"/>
        <w:spacing w:lineRule="atLeast" w:line="196" w:before="0" w:after="1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Круглый стол "Академическая наука и высшее образование в современном российском обществе"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tLeast" w:line="196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марта 2014 г. </w:t>
      </w:r>
      <w:r>
        <w:rPr>
          <w:rFonts w:eastAsia="Calibri" w:cs="Times New Roman" w:ascii="Times New Roman" w:hAnsi="Times New Roman"/>
          <w:sz w:val="28"/>
          <w:szCs w:val="28"/>
        </w:rPr>
        <w:t>Начало в</w:t>
      </w:r>
      <w:r>
        <w:rPr>
          <w:rFonts w:cs="Times New Roman" w:ascii="Times New Roman" w:hAnsi="Times New Roman"/>
          <w:sz w:val="28"/>
          <w:szCs w:val="28"/>
        </w:rPr>
        <w:t xml:space="preserve"> 9: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рпус – конференц-зал ФБ/Ф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 Предмет регионоведения в междисциплинарном измерении. Зиневич О.В., д.филос.н., зав. каф. МОиР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 Тенденции развития российского образования в условиях его модернизации. Никитенко Е.В., к.и.н., доц. каф. МОиР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 Трансформация роли университета в свете концепции науки второго рода. Рузанкина Е.А., к.филос.н., доц. каф. МОиР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. Управление в системе высшего образования. Диев В.С., д.филос.н., проф., декан философского факультета НГ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ind w:left="357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намика адаптационных процессов в российской науке. Аблажей А.М., к.филос.н., ИФПР СО РАН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ind w:left="357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новационная деятельность современного университета. Головко Н.В., д.филос.н, зам. декана философского факультета НГУ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ind w:left="357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литное образование в современном обществе. Петров В.В., к.филос.н., зам. декана философского факультета НГУ. 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ind w:left="357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вопросу о разработке стандартов по оценке эффективности вузов России. Абрамова М.А., ИФПР СО РАН.</w:t>
      </w:r>
    </w:p>
    <w:p>
      <w:pPr>
        <w:pStyle w:val="ListParagraph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ind w:left="357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ансформация современных университетов как реакция на изменение внешней среды. Захарченко В.С., к.ф.-м.н., доц., ИГУ, Рабинович В.Ю., к.и.н., доц., ИГУ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ind w:left="357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личие эстетики от искусствоведения и теории искусства: к проблеме оценки знаний студентов. Труфанов С.Н., к.филос.н., доц., Самарская гос. академия культуры и искусств.</w:t>
      </w:r>
    </w:p>
    <w:p>
      <w:pPr>
        <w:pStyle w:val="ListParagraph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ind w:left="357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и столпа современного Знания. Левяш И.Я., д.филос.н., Институт философии НАНБ.</w:t>
      </w:r>
    </w:p>
    <w:p>
      <w:pPr>
        <w:pStyle w:val="ListParagraph"/>
        <w:shd w:val="clear" w:color="auto" w:fill="FFFFFF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ListParagraph"/>
        <w:shd w:val="clear" w:color="auto" w:fill="FFFFFF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2. Роль социально-гуманитарных дисциплин в современном образовательном процессе. Исаев А.А., Уфимский юридический институт МВД Росс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Ответственны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Е.А. Рузанкина, доц. каф. МО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ь научной сессии ФГО                                     Е.В.Филат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кан ФГО</w:t>
        <w:tab/>
        <w:tab/>
        <w:tab/>
        <w:tab/>
        <w:tab/>
        <w:tab/>
        <w:tab/>
        <w:tab/>
        <w:tab/>
        <w:t>М.В. Ромм</w:t>
      </w:r>
    </w:p>
    <w:p>
      <w:pPr>
        <w:pStyle w:val="ListParagraph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rFonts w:ascii="Helvetica" w:hAnsi="Helvetica" w:eastAsia="Helvetica" w:cs="Helvetic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ee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54c23"/>
    <w:rPr>
      <w:b/>
      <w:bCs/>
    </w:rPr>
  </w:style>
  <w:style w:type="character" w:styleId="Style14" w:customStyle="1">
    <w:name w:val="Основной текст Знак"/>
    <w:basedOn w:val="DefaultParagraphFont"/>
    <w:qFormat/>
    <w:rsid w:val="00716595"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Style15" w:customStyle="1">
    <w:name w:val="Текст Знак"/>
    <w:basedOn w:val="DefaultParagraphFont"/>
    <w:link w:val="PlainText"/>
    <w:qFormat/>
    <w:rsid w:val="00e35d75"/>
    <w:rPr>
      <w:rFonts w:ascii="Arial Unicode MS" w:hAnsi="Arial Unicode MS" w:eastAsia="Arial Unicode MS" w:cs="Arial Unicode MS"/>
      <w:color w:val="000000"/>
    </w:rPr>
  </w:style>
  <w:style w:type="character" w:styleId="Appleconvertedspace" w:customStyle="1">
    <w:name w:val="apple-converted-space"/>
    <w:basedOn w:val="DefaultParagraphFont"/>
    <w:qFormat/>
    <w:rsid w:val="00cc54aa"/>
    <w:rPr/>
  </w:style>
  <w:style w:type="character" w:styleId="Emphasis">
    <w:name w:val="Emphasis"/>
    <w:basedOn w:val="DefaultParagraphFont"/>
    <w:uiPriority w:val="20"/>
    <w:qFormat/>
    <w:rsid w:val="00cc54a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16595"/>
    <w:pPr>
      <w:spacing w:lineRule="auto" w:line="240" w:before="360" w:after="480"/>
      <w:jc w:val="center"/>
    </w:pPr>
    <w:rPr>
      <w:rFonts w:ascii="Times New Roman" w:hAnsi="Times New Roman" w:eastAsia="Times New Roman" w:cs="Times New Roman"/>
      <w:b/>
      <w: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3ef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link w:val="Style15"/>
    <w:qFormat/>
    <w:rsid w:val="00e35d75"/>
    <w:pPr>
      <w:widowControl/>
      <w:pBdr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f70c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6" w:customStyle="1">
    <w:name w:val="Заголовок статьи"/>
    <w:basedOn w:val="PlainText"/>
    <w:qFormat/>
    <w:rsid w:val="00655d70"/>
    <w:pPr>
      <w:pBdr/>
      <w:tabs>
        <w:tab w:val="clear" w:pos="708"/>
        <w:tab w:val="left" w:pos="7370" w:leader="none"/>
      </w:tabs>
      <w:ind w:right="-1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e17" w:customStyle="1">
    <w:name w:val="С числами"/>
    <w:qFormat/>
    <w:rsid w:val="00e35d75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1999</Words>
  <Characters>11399</Characters>
  <CharactersWithSpaces>13372</CharactersWithSpaces>
  <Paragraphs>26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5:00Z</dcterms:created>
  <dc:creator>Кафедра</dc:creator>
  <dc:description/>
  <dc:language>en-US</dc:language>
  <cp:lastModifiedBy>katefilatova</cp:lastModifiedBy>
  <cp:lastPrinted>2014-02-24T10:28:00Z</cp:lastPrinted>
  <dcterms:modified xsi:type="dcterms:W3CDTF">2014-02-24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