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Министерства здравоохранения и социального развития РФ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т 17 декабря 2010 г. № 1122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Об утверждении типовых норм бесплатной выдачи работникам смываю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 (или) обезвреживающих средств и стандарта безопасности труд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Обеспечение работников смывающими и (или) обезвреживающими средствами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0"/>
      <w:bookmarkStart w:id="1" w:name="0"/>
      <w:bookmarkEnd w:id="1"/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унктами 5.2.70 и 5.2.74 Положения о Министерстве здравоохранения и социального развития Российской Федерации, утверждённого постановлением Правительства Российской Федерации от 30 июня 2004 г. № 321 (Собрание законодательства Российской Федерации, 2004, № 28, ст. 2898; 2005, № 2, ст. 162; 2006, № 19, ст. 2080; 2008, № 11 (ч. 1), ст. 1036; № 15, ст. 1555; № 23, ст. 2713; № 42, ст. 4825; № 46, ст. 5337; № 48, ст. 5618; 2009, № 2, ст. 244; № 3, ст. 378; № 6, ст. 738; № 12, ст. 1427, 1434; № 33, ст. 4083, 4088; № 43, ст. 5064; № 45, ст. 5350; 2010, № 4, ст. 394; № 11, ст. 1225; № 25, ст. 3167; № 26, ст. 3350; № 31, ст. 4251; № 35, ст. 4574), приказываю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типовые нормы бесплатной выдачи работникам смывающих и (или) обезвреживающих средств согласно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garant.ru/products/ipo/prime/doc/55071222/" \l "1000%23100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риложению № 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тандарт безопасности труда «Обеспечение работников смывающими и (или) обезвреживающими средствами» согласно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garant.ru/products/ipo/prime/doc/55071222/" \l "2000%23200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риложению № 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знать утратившим силу постановление Министерства труда и социального развития Российской Федерации от 4 июля 2003 г. № 45 «Об утверждении норм бесплатной выдачи работникам смывающих и обезвреживающих средств, порядка и условий их выдачи» (зарегистрировано Министерством юстиции Российской Федерации 15 июля 2003 г. № 4901).</w:t>
      </w:r>
    </w:p>
    <w:p>
      <w:pPr>
        <w:pStyle w:val="Normal"/>
        <w:tabs>
          <w:tab w:val="clear" w:pos="708"/>
          <w:tab w:val="left" w:pos="149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истр </w:t>
        <w:tab/>
        <w:tab/>
        <w:tab/>
        <w:tab/>
        <w:tab/>
        <w:tab/>
        <w:tab/>
        <w:tab/>
        <w:t>Т.А. Гол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егистрировано в Минюсте РФ 22 апреля 2011 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онный № 205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garant.ru/products/ipo/prime/doc/55071222/" \l "0%23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риказу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Министерства здравоохранения</w:t>
        <w:br/>
        <w:t>и социального развития РФ</w:t>
        <w:br/>
        <w:t>от 17 декабря 2010 г. № 1122н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Типовые нормы</w:t>
        <w:br/>
        <w:t>бесплатной выдачи работникам смывающих и (или) обезвреживающих средств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866"/>
        <w:gridCol w:w="4459"/>
        <w:gridCol w:w="1978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иды смывающих и (или) обезвреживающих средств 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работ и производственных факторов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орма выдачи на 1 работника в месяц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Защитные средства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гидрофильного действия (впитывающие влагу, увлажняющие кожу) 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металлической, стекольной, бумажной и другими), мазутом, стекловолокном, смазочно-охлаждающими жидкостями (далее - СОЖ) на масляной основе и другими водонерастворимыми материалами и веществами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мл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гидрофобного действия (отталкивающие влагу, сушащие кожу) 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ы с водными растворами, водой (предусмотренные технологией), СОЖ на водной основе, дезинфицирующими средствами, растворами цемента, извести, кислот, щелочей, солей, щелочемасляными эмульсиями и другими водорастворимыми материалами и веществами; работы, выполняемые в резиновых перчатках или перчатках из полимерных материалов (без натуральной подкладки), закрытой спецобуви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мл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комбинированного действия 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ы при попеременном воздействии водорастворимых и водонерастворимых материалов и веществ, указанных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garant.ru/products/ipo/prime/doc/55071222/" \l "1001%231001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пунктах 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www.garant.ru/products/ipo/prime/doc/55071222/" \l "1002%23100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настоящих Типовых норм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мл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для защиты кожи при негативном влиянии окружающей среды (от раздражения и повреждения кожи) 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ружные, сварочные и другие работы, связанные с воздействием ультрафиолетового излучения диапазонов А, В, С или воздействием пониженных температур, ветра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мл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для защиты от бактериологических вредных факторов (дезинфицирующие) 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ы с бактериально опасными средами; при нахождении рабочего места удалённо от стационарных санитарно-бытовых узлов; работы, выполняемые в закрытой специальной обуви; при повышенных требованиях к стерильности рук на производстве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мл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для защиты от биологических вредных факторов (от укусов членистоногих) 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ружные работы (сезонно, при температуре выше 0° Цельсия) в период активности кровососущих и жалящих насекомых и паукообразных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мл </w:t>
            </w:r>
          </w:p>
        </w:tc>
      </w:tr>
      <w:tr>
        <w:trPr/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. Очищающие средства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ыло или жидкие моющие средства в том числе: 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ы, связанные с легкосмываемыми загрязнениями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ытья рук 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г (мыло туалетное) или 250 мл (жидкие моющие средства в дозирующих устройствах)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ытья тела 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 г (мыло туалетное) или 500 мл (жидкие моющие средства в дозирующих устройствах)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ердое туалетное мыло или жидкие моющие средства 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 г (мыло туалетное) или 500 мл (жидкие моющие средства в дозирующих устройствах)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чищающие кремы, гели и пасты 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ы, связанные с трудносмываемыми, устойчивыми загрязнениями: масла, смазки, нефтепродукты, лаки, краски, смолы, клеи, битум, мазут, силикон, сажа, графит, различные виды производственной пыли (в том числе угольная, металлическая)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мл </w:t>
            </w:r>
          </w:p>
        </w:tc>
      </w:tr>
      <w:tr>
        <w:trPr/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. Регенерирующие, восстанавливающие средства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енерирующие, восстанавливающие кремы, эмульсии 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ы с органическими растворителями, техническими маслами, смазками, сажей, лаками и красками, смолами, нефтью и нефтепродуктами, графитом, различными видами производственной пыли (в том числе угольной, стекольной и другими), мазутом, СОЖ на водной и масляной основе, с водой и водными растворами (предусмотренные технологией), дезинфицирующими средствами, растворами цемента, извести, кислот, щелочей, солей, щелочемасляными эмульсиями и другими рабочими материалами; работы, выполняемые в резиновых перчатках или перчатках из полимерных материалов (без натуральной подкладки); негативное влияние окружающей среды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мл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garant.ru/products/ipo/prime/doc/55071222/" \l "0%23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риказу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Министерства здравоохранения</w:t>
        <w:br/>
        <w:t>и социального развития РФ</w:t>
        <w:br/>
        <w:t>от 17 декабря 2010 г. № 1122н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Стандарт безопасности труда</w:t>
        <w:br/>
        <w:t>«Обеспечение работников смывающими и (или) обезвреживающими средствами»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тандарт безопасности труда «Обеспечение работников смывающими и (или) обезвреживающими средствами» (далее - Стандарт) устанавливает правила приобретения, выдачи, применения и организации хранения смывающих и (или) обезвреживающих средств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тандарт распространяе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обретение смывающих и (или) обезвреживающих средств осуществляется за счёт средств работодател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. Смывающие и (или) обезвреживающие средства предоставляются работникам в соответствии с типовыми нормами бесплатной выдачи работникам смывающих и (или) обезвреживающих средств согласно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garant.ru/products/ipo/prime/doc/55071222/" \l "1000%23100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риложению № 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к настоящему приказу (далее - Типовые нормы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7. 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мывающих и (или) обезвреживающих средств, улучшающие по сравнению с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garant.ru/products/ipo/prime/doc/55071222/" \l "1000%23100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Типовыми нормами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ёк, не допускаетс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ри выдаче смывающих и (или) обезвреживающих средств работодатель обязан информировать работников о правилах их применен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ботник обязан применять по назначению и в соответствии со Стандартом смывающие и (или) обезвреживающие средства, выданные ему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2. Подбор и выдача смывающих и (или) обезвреживающих средств осуществляется на основании результатов аттестации рабочих мест по условиям труда, проводимой в соответствии с Порядком проведения аттестации рабочих мест по условиям труда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garant.ru/products/ipo/prime/doc/55071222/" \l "991%23991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*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далее - Порядок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выдаваемых смывающих и (или) обезвреживающих средствах отражаются в пункте 4 протокола оценки обеспеченности работников средствами индивидуальной зашиты на рабочем месте, форма которого предусмотрена приложением № 5 к Поряд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едложения о дополнениях и изменениях норм выдачи смывающих и (или) обезвреживающих средств, обоснованных результатами аттестации рабочих мест по условиям труда, необходимо включать в пункт 7 протокола оценки обеспеченности работников средствами индивидуальной защиты, предусмотренного приложением № 5 к Порядку, и строку 080 Карты аттестации рабочего места по условиям труда, образец которой предусмотрен приложением № 2 к Порядку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Перечень рабочих мест и список работников, для которых необходима выдача смывающих и (или) обезвреживающих средств, составляются службой охраны труда (специалистом по охране труда) либо иным уполномоченным структурным подразделением (должностным лицом) работодателя и утверждаются работодателем с учётом мнения выборного органа первичной профсоюзной организации или иного уполномоченного работниками представительного орга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Указанный перечень рабочих мест и список работников формируются на основании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garant.ru/products/ipo/prime/doc/55071222/" \l "1000%23100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Типовых норм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в соответствии с результатами аттестации рабочих мест по условиям труда с учё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До получения работодателем результатов проведения аттестации рабочих мест по условиям труда или в случае их отсутствия у работодателя перечень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garant.ru/products/ipo/prime/doc/55071222/" \l "1000%23100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Типовых норм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4. Выдача работникам смывающих и (или) обезвреживающих средств согласно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garant.ru/products/ipo/prime/doc/55071222/" \l "1000%23100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Типовым нормам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существляется уполномоченным структурным подразделением (должностным лицом) работодател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Защитные средства гидрофильного, гидрофобного, а также комбинированного действия (кремы, эмульсии, гели, спреи и другие) выдаются работникам при работе с агрессивными водорастворимыми, водонерастворимыми рабочими материалами, их попеременном воздействи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Средства для защиты кожи при негативном влиянии окружающей среды (кремы, гели, эмульсии и другие) выдаются работникам, занятым на наружных и других работах, связанных с воздействием ультрафиолетового излучения диапазонов А, В, С, повышенных и пониженных температур, ветра и других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Средства для защиты от бактериологических вредных факторов, обладающие антибактериальным эффектом, выдаются работникам, занятым на производствах с повышенными требованиями к стерильности рук работающих, при работе с бактериально опасными средами, а также при нахождении рабочего места удалённо от стационарных санитарно-бытовых узлов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редства для защиты от биологических вредных факторов (насекомых, паукообразных) выдаются работникам при работе в районах, где сезонно наблюдается массовый лёт кровососущих и жалящих насекомых (комары, мошка, слепни, оводы и другие), а также распространение и активность кровососущих паукообразных (иксодовые клещи и другие), с учётом сезонной специфики реги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9. Применение защитных средств, указанных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garant.ru/products/ipo/prime/doc/55071222/" \l "2014%232014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унктах 14-18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Стандарта, осуществляется путем их нанесения на открытые участки тела до начала работы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гель для тела и волос, жидкое туалетное мыло и другие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чищения от загрязнения кожи лица работникам выдаются только слабощелочные сорта мыла (туалетное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пускается замена мыла или жидких моющих средств агрессивными для кожи средствами (органическими растворителями, абразивными веществами (песок, чистящие порошки и т.п.), каустической содой и другими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На работах, связанных с трудносмываемыми, устойчивыми загрязнениями (масла, смазки, сажа, нефтепродукты, лаки, краски, в том числе полиграфические, смолы, клеи, битум, силикон, графит, различные виды производственной пыли, в том числе угольная, металлическая и т.п.), в дополнение к твердому туалетному мылу или жидким моющим средствам работникам выдаются очищающие кремы, гели и пасты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на указанных очищающих средств твердым туалетным мылом или жидкими моющими средствами не допуск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2. При работе с агрессивными водорастворимыми, водонерастворимыми и комбинированными веществами и негативном влиянии окружающей среды (наружные и другие работы, связанные с воздействием ультрафиолетового излучения диапазонов А, В, С, воздействием повышенных или пониженных температур, ветра) работникам выдаются регенерирующие (восстанавливающие) средства (кремы, эмульсии и другие) согласно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garant.ru/products/ipo/prime/doc/55071222/" \l "1010%23101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Типовым нормам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Работодатель обязан организовать надлежащий учёт и контроль за выдачей работникам смывающих и (или) обезвреживающих средств в установленные срок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, образец которой предусмотрен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garant.ru/products/ipo/prime/doc/55071222/" \l "2100%23210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риложением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к Стандарту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6. Ответственность за своевременную и в полном объёме выдачу работникам смывающих и (или) обезвреживающих средств в соответствии с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garant.ru/products/ipo/prime/doc/55071222/" \l "1000%23100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Типовыми нормами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 (его представителя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Государственный надзор и контроль за соблюдением работодателем Стандарт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Контроль за соблюдением работодателями (юридическими и физическими лицами) Стандарта в подведомственных организация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Приказ Минздравсоцразвития России от 31 августа 2007 г. № 569 «Об утверждении Порядка проведения аттестации рабочих мест по условиям труда» (зарегистрирован Минюстом России 29 ноября 2007 г. № 10577)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garant.ru/products/ipo/prime/doc/55071222/" \l "2000%23200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стандарту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безопасности труда</w:t>
        <w:br/>
        <w:t>«Обеспечение работников смывающими</w:t>
        <w:br/>
        <w:t>и (или) обезвреживающими средствами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Образец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</w:t>
      </w:r>
      <w:r>
        <w:rPr>
          <w:rFonts w:cs="Arial" w:ascii="Arial" w:hAnsi="Arial"/>
          <w:sz w:val="22"/>
          <w:szCs w:val="22"/>
        </w:rPr>
        <w:t>ЛИЧНАЯ КАРТОЧКА № 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cs="Arial" w:ascii="Arial" w:hAnsi="Arial"/>
          <w:sz w:val="22"/>
          <w:szCs w:val="22"/>
        </w:rPr>
        <w:t>УЧЕТА ВЫДАЧИ СМЫВАЮЩИХ И (ИЛ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</w:t>
      </w:r>
      <w:r>
        <w:rPr>
          <w:rFonts w:cs="Arial" w:ascii="Arial" w:hAnsi="Arial"/>
          <w:sz w:val="22"/>
          <w:szCs w:val="22"/>
        </w:rPr>
        <w:t>ОБЕЗВРЕЖИВАЮЩИХ СРЕДСТ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________________________________ Имя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ство (при наличии)________________________ Табельный номер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ное подразделение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я (должность)___________________ Дата поступления на работу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зменения наименования профессии (должности) или перевода  в  друго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ктурное подразделение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едусмотрено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garant.ru/products/ipo/prime/doc/55071222/" \l "1000%231000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типовыми нормами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 бесплатной  выдачи  работникам  смывающих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 (или) обезвреживающих средств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4081"/>
        <w:gridCol w:w="2128"/>
        <w:gridCol w:w="1762"/>
      </w:tblGrid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ункт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</w:rPr>
              <w:instrText xml:space="preserve"> HYPERLINK "http://www.garant.ru/products/ipo/prime/doc/55071222/" \l "1000%231000"</w:instrText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</w:rPr>
              <w:t>Типовых норм</w:t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ид смывающих и (или) обезвреживающих средств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Единица измерения (г/мл)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оличество на год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структурного подразделения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Оборотная сторона личной карточки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0"/>
        <w:gridCol w:w="2298"/>
        <w:gridCol w:w="534"/>
        <w:gridCol w:w="1251"/>
        <w:gridCol w:w="2071"/>
        <w:gridCol w:w="1224"/>
      </w:tblGrid>
      <w:tr>
        <w:trPr/>
        <w:tc>
          <w:tcPr>
            <w:tcW w:w="2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ид смывающих и (или) обезвреживающих средств </w:t>
            </w:r>
          </w:p>
        </w:tc>
        <w:tc>
          <w:tcPr>
            <w:tcW w:w="22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видетельство о государственной регистрации, сертификат соответствия </w:t>
            </w:r>
          </w:p>
        </w:tc>
        <w:tc>
          <w:tcPr>
            <w:tcW w:w="5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ыдано </w:t>
            </w:r>
          </w:p>
        </w:tc>
      </w:tr>
      <w:tr>
        <w:trPr/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(г/мл)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 выдачи (индивидуально; посредством дозирующей системы)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иска в получении 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структурного подразделения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12:00Z</dcterms:created>
  <dc:creator>Admin</dc:creator>
  <dc:description/>
  <cp:keywords/>
  <dc:language>en-US</dc:language>
  <cp:lastModifiedBy>Павликов А.И.</cp:lastModifiedBy>
  <dcterms:modified xsi:type="dcterms:W3CDTF">2011-05-31T04:12:00Z</dcterms:modified>
  <cp:revision>2</cp:revision>
  <dc:subject/>
  <dc:title>Приказ</dc:title>
</cp:coreProperties>
</file>