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ИЙ ГОСУДАРСТВЕННЫЙ ТЕХНИЧЕСКИЙ УНИВЕРСИТ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02"/>
      </w:tblGrid>
      <w:tr>
        <w:trPr/>
        <w:tc>
          <w:tcPr>
            <w:tcW w:w="5219" w:type="dxa"/>
            <w:tcBorders/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профкома НГТУ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 В. В. Кожухов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4"/>
                <w:szCs w:val="24"/>
              </w:rPr>
              <w:t>«_____»________________ 2012 г.</w:t>
            </w:r>
          </w:p>
        </w:tc>
        <w:tc>
          <w:tcPr>
            <w:tcW w:w="5202" w:type="dxa"/>
            <w:tcBorders/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ый проректор НГТУ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 А. А. Батаев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4"/>
                <w:szCs w:val="24"/>
              </w:rPr>
              <w:t>«_____»_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№ ____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хране труд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неэлектротехнического персонала, имеющег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у по электробезопасности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Новосибирск 2012 г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охраны труд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редназначена для организации безопасной работы неэлектротехнического персонала при использовании электрооборудования или электроприемников, включаемых на напряжение 220 В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 и присвоение работнику группы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о электробезопасности производится при приеме его на работу и подтверждается </w:t>
      </w:r>
      <w:r>
        <w:rPr>
          <w:rFonts w:cs="Arial" w:ascii="Arial" w:hAnsi="Arial"/>
          <w:b/>
          <w:sz w:val="22"/>
          <w:szCs w:val="22"/>
        </w:rPr>
        <w:t xml:space="preserve">ежегодно </w:t>
      </w:r>
      <w:r>
        <w:rPr>
          <w:rFonts w:cs="Arial" w:ascii="Arial" w:hAnsi="Arial"/>
          <w:sz w:val="22"/>
          <w:szCs w:val="22"/>
        </w:rPr>
        <w:t>после проведения инструктаж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своение (подтверждение)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группы по электробезопасности проводится методом инструктажа на рабочем месте, который должен завершаться проверкой знаний устным опросом, а при необходимости – практической проверкой приобретенных навыков безопасных способов работы и оказания первой помощи при поражении электрическим ток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структаж проводит ответственный за электрохозяйство с квалификационной группой по электробезопасности не ниж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оведение инструктажа и присвоен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группы по электробезопасности оформляется в специальном журнале по установленной форме, при этом удостоверение не выдается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работник обязан знать условия, создающие в помещениях повышенную или особую опасность поражения людей электрическим током. По степени опасности поражения людей электрическим током все производственные помещения делятся на три катего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мещения с повышенной опасностью</w:t>
      </w:r>
      <w:r>
        <w:rPr>
          <w:rFonts w:cs="Arial" w:ascii="Arial" w:hAnsi="Arial"/>
          <w:sz w:val="22"/>
          <w:szCs w:val="22"/>
        </w:rPr>
        <w:t xml:space="preserve"> – при наличии одного из следующих факторов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ырость или токопроводящая пыль (относительная влажность &gt; 75% в помещениях выделяется технологическая пыль, которая может оседать на токоведущих частях, проникнуть внутрь машин, аппаратов и т.п.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окопроводящие полы (металлические, земляные, железобетонные, кирпичные и т.п.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высокая температура (помещения, где температура постоянно или периодически (более суток) превышает +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ожность одновременного прикосновения человека к металлоконструкциям зданий, имеющим соединение с землей, технологическим аппаратам, механизмам и т.п., с одной стороны, и к металлическим корпусам электрооборудования (открытым проводящим частям), с друг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особо опасные помещения</w:t>
      </w:r>
      <w:r>
        <w:rPr>
          <w:rFonts w:cs="Arial" w:ascii="Arial" w:hAnsi="Arial"/>
          <w:sz w:val="22"/>
          <w:szCs w:val="22"/>
        </w:rPr>
        <w:t>, при наличии одного из следующих факторов, создающих особую опасность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обой сырости (относительная влажность воздуха близка 100%, т.е. стены, пол, потолок, и предметы в помещении покрыты влагой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имически активная или органическая среда (помещения, в которых постоянно или в течение длительного времени создаются агрессивные пары, газы, жидкости, образуются отложения или плесень, разрушающие изоляцию и токоведущие части оборудования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дновременно два или более условий повышенной опасн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помещения без повышенной опасности</w:t>
      </w:r>
      <w:r>
        <w:rPr>
          <w:rFonts w:cs="Arial" w:ascii="Arial" w:hAnsi="Arial"/>
          <w:sz w:val="22"/>
          <w:szCs w:val="22"/>
        </w:rPr>
        <w:t xml:space="preserve"> – отсутствуют условия, создающие повышенную или особую опасность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При проведении работ в помещениях с повышенной опасностью и особо опасных помещениях применяются ручные электрические светильники напряжением не выше 50 В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При работах в особо неблагоприятных условиях (когда опасность поражения электрическим током усугубляется теснотой, неудобным положением работающего, соприкосновением с большими металлическими, хорошо заземленными поверхностями (например, работа в котлах), и в наружных установках) должны использоваться ручные светильники напряжением не больше 12 В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Неэлектротехнический персонал обязан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ть в чистоте рабочее мес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ть в установленные сроки все инструктажи по охране труда на рабочем мес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инструкцию по технической эксплуатации используемого им электро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, как выключить электроприбор и как отключить его от электросе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и уметь оказывать первую помощь при поражении электрическим ток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местонахождение аптечки первой помощ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местоположение первичных средств пожаротушения, главных и запасных выходов, путей эвакуации в случае аварии или пожар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0. Работникам с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группой по электробезопасности разрешается работать с электроинструментом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-го и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-го класса после обучения и проверки знаний и приобретенных навыков безопасной работы с данным видом электроинструмента с оформлением допуска к работе с электроинструментом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 Работы, связанные с присоединением (отсоединением) проводов, ремонтом, наладкой, профилактикой и испытанием электроустановок должен выполнять электротехнический персонал, имеющий соответствующую квалификационную группу по электробезопасности. Лицам неэлектротехнического персонала производить эти работы ЗАПРЕЩАЕТСЯ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. Работник извещает своего непосредственного руководителя о любой ситуации, угрожающей жизни и здоровью людей, о каждом несчастном случае, произошедшем на производстве, об ухудшении состояния своего здоровья, в том числе о появлении признаков острого заболевания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. За невыполнение и нарушение инструкции по охране труда, норм поведения на рабочем месте, а также правил внутреннего трудового распорядка работник несет дисциплинарную ответственность в порядке, установленном законодательством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перед началом работы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иться с руководством по эксплуатации электрооборудования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уально убедиться в целостности корпусов электроприборов, штепсельных вилок, электророзеток, выключателей, шнура электропитания, защитного зануления, надежности крепления защитных кожухов, в отсутствии оборванных и оголенных проводов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наличие свободных проходов и подходов к обслуживаемым электроприборам и ближайшим первичным средствам пожаротушения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нарушений требований безопасности труда работник обязан немедленно сообщить о них непосредственному руководителю и до устранения неполадок к работе не приступать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во время работы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, а также во время перерывов на отдых следует строго выполнять следующие правила электро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ение электроприбора к электросети: при подключении с помощью шнура – вначале соединить шнур с прибором и только после этого вставить штепсельную вилку в электророзетк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неисправностей немедленно выключить эксплуатируемый электроприбор выключателем (кнопкой) и отключить его от электросети (вынуть штепсельную вилку из электророзетки) и доложить своему непосредственному руководител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ступать на электрические провода и кабели временной проводки, проложенные на поверхности пола (земли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коснительно выполнять требования плакатов и знаков безопасности в зданиях, помещениях и на территории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неисправносте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вление напряжения на корпусе прибора (замыкание на корпус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вление дыма из прибора или электророзетки, запаха горящей изоляции, искрения или перегрева прибор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вление нехарактерных шумов, сильной вибрации прибора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поврежденной электророзеткой, выключателем, патроном, штепсельной вилкой и другой неисправной электроарматур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самостоятельно ремонтом электроприборов, шнуров, заменять неисправную электроарматур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ять оголенные концы шнура электропитания приборов вместо штепсельных вил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рать влажной тряпкой подключенные к электросети приборы и электроарматуру, прикасаться к ним мокрыми рук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временно касаться электроприбора и труб отопления, водопровода, корпусов соседних прибо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шивать соединительные провода, шнуры, кабели на гвоздях, металлических предметах или прибивать их к стене гвоздями, закладывать их за трубы, защемлять дверями и т.п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учивать, завязывать в узел провода, шнуры электропит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имать штепсельную вилку из электророзетки за шну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электроприбор не по назначению, а также в условиях, не отвечающих требованиям инструкции по эксплуатации завода-изготови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ь на рабочем месте легковоспламеняющиеся или горючие жидк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, пользоваться открытым огнем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в аварийных ситуациях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аварийной ситуации (искрении электропроводки, короткое замыкание) следует по возможности отключить электрооборудование, немедленно покинуть опасную зону и сообщить непосредственному руководителю о возникшей ситуации. Самостоятельное устранение неисправностей не допускается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жение электрическим током возможно пр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фазном (однополюсном) прикосновении неизолированного от земли (основания) человека к неизолированным токоведущим частям электроустановок, находящихся под напряжение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временном прикосновении человека к двум токоведущим частям (фазам, полюсам) электроустановок, находящихся под напряжение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лижение на опасное расстояние человека, неизолированного от земли (основания), к токоведущим незащищенным частям электроустановок, находящимся под напряжение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основение человека, неизолированного от земли (основания), к металлическим корпусам (корпусу) электрооборудования, оказавшегося под напряжение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адание человека, находящегося в зоне растекания тока замыкания на землю, под «напряжение шага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ждении человека, находящегося под напряжением, без применения диэлектрических средств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есть электротравмы зависит от силы тока, протекающего через тело человека, находящегося в зоне действия напряжения, физиологического состояния организма, продолжительности воздействия тока, пути тока в организме и производственных условий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ми проявлениями электротравмы могут быть ожоги, электрические знаки на кожном покрове, металлизация поверхности кожи человека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ражении человека электрическим током необходимо использовать следующие приемы освобождения пострадавшего от действия электрического тока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м быстрым и безопасным способом прекращения воздействия тока является отключение той части электроустановки, которой касается пострадавший, с помощью выключателя, рубильника или другого отключающего аппарата. Если пострадавший находится на высоте и отключение установки может вызвать его падение с высоты, необходимо принять меры для предотвращения дополнительных травм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сутствии возможности быстрого отключения электроустановки необходимо принять меры к отделению пострадавшего от токоведущих частей при помощи сухих предметов, не проводящих электрический ток (канат, палка, доска, сухая одежда и т.п.). Можно оттянуть пострадавшего от токоведущих частей за одежду (если она сухая и отстает от тела). Можно изолировать себя, встав на резиновый ковер, сухую доску или другой непроводящий электрический ток предмет. При отделении пострадавшего от токоведущих частей следует действовать одной рукой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острадавшего нельзя отделить от провода или другой токоведущей части из-за непроизвольного  судорожного сокращения мышц руки, действие тока можно прервать, осторожно подсунув под него сухую доску или оттянув ноги от земли веревкой или одеждой. Можно также перерубить провод топором с сухой деревянной рукояткой или сделать разрыв, применяя инструмент с изолированными рукоятками (кусачки, пассатижи и т.п.). Перерубать провода необходимо пофазно, т.е. разрубать провод каждой фазы отдельно, при этом следует изолировать себя от земли (стоять на сухих досках, деревянной лестнице и т.п.)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свобождения пострадавшего от действия тока необходимо вынести его на из опасной зоны и оказать первую медицинскую помощь в зависимости от его состояния. В случае необходимости следует немедленно приступить к проведению искусственного дыхания, а при остановке сердца – к проведению непрямого массажа сердца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казания первой помощи принять меры для отправки пострадавшего в медицинское учреждение, немедленно известить руководство организации о происшедшем несчастном случа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охраны труда по окончании работы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лючить используемые электроприборы выключателем (кнопкой), отключить их от электросети, убрать в установленное место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ть непосредственному руководителю о недостатках в работе электроприборов, их отказах и принятых мерах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17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УНПК «Под яблоком Ньютона»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/____________/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 2012 г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охраны труда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/ Казакова Н. В. /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_2012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3:00Z</dcterms:created>
  <dc:creator>Павликов А.И.</dc:creator>
  <dc:description/>
  <cp:keywords/>
  <dc:language>en-US</dc:language>
  <cp:lastModifiedBy>Павликов А.И.</cp:lastModifiedBy>
  <dcterms:modified xsi:type="dcterms:W3CDTF">2012-03-02T05:26:00Z</dcterms:modified>
  <cp:revision>9</cp:revision>
  <dc:subject/>
  <dc:title>НОВОСИБИРСКИЙ ГОСУДАРСТВЕННЫЙ ТЕХНИЧЕСКИЙ УНИВЕРСИТЕТ</dc:title>
</cp:coreProperties>
</file>