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225"/>
        <w:outlineLvl w:val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Проект "Развитие портала НГТУ"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ажаемые преподаватели, сотрудники, студенты, магистранты, аспиранты и все посетители портала НГТУ! На странице публикуются пожелания по совершенствованию портала университета, поступающие в Информационную службу НГТУ (is@nstu.ru). 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ложения публикуются по мере поступления; авторская стилистика сохраняется.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асибо всем, кто нашел время прислать предлож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всех сотрудников, аспирантов и преподавателей почтой с доменом НГТУ для перевода бюрократических операций в электронный вид. Насколько мне известно, каждый почтовый аккаунт обладает личным сертификатом безопасности, который можно использовать для подтверждения или отклонения присылаемых документов, что будет являться аналогом подписания или не-подписания бумажного документа. По меньшей мере, внутренний документооборот НГТУ можно было бы перевести в электронный формат, чего нет еще ни в одном университете страны. 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вестно, что электронная почта может быть заведена каждым сотрудником, но это не является услугой по умолчанию. Кроме того, пользование университетской почтой не является настолько удобным, чтобы наши сотрудники охотно ею пользовались: судя например по адресам на сайте нашей кафедры, большинство предпочитает почту на общеизвестных порталах. Поэтому прошу рассмотреть подключение Яндекс. Почты к домену университета. Это является бесплатным, почтовый аккаунт будет так же именоваться @nstu.ru, и обладать всеми достоинствами сервиса Яндекс, то есть, пересылка и получение файлов неограниченной величины и неограниченный размер ящика. 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рыть общеуниверситетский форум для общения между сотрудниками, размещения объявлений различного характера внутри университета. На собственном опыте неоднократно убеждался, что вопросы, возникающие в научных исследованиях, в хоздоговорной или учебной деятельности, зачастую можно было бы разрешить, обратившись к сотрудникам, аспирантам других кафедр. Вместо этого, мы обращались к специалистам из Академгородка, других университетов, или даже других городов. 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ть электронный аналог индивидуального плана сотрудника, избавившись при этом от бумажного варианта. При этом каждому сотруднику могла бы приходить регулярная рассылка (например, 4 раза в год) о ходе выполнения плана, а на странице, отображающей этот план, можно было бы применить интересные решения, например, графическое отображение степени выполнения.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структурировать портал: существенно сократить количество ссылок в главном меню, поскольку их огромное количество, и много дубликатов. Достаточно было бы сделать количество пунктов меню, равное количеству областей деятельности университета: образование, наука, международная деятельность, Общественная и культурная жизнь. Сюда можно добавить пункт "Ресурсы", куда можно отнести библиотеку, допобразование и др., и "Поиск". 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ить автоматический транслит в поиске (наподобие пунтосвичера) 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иск по внутренним телефонам (например, я знаю телефон, но не знаю, что за служба или подразделение в НГТУ) 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иперссылки в расписании на личные веб-сайты преподавателей и сотрудников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бавить аналог "стен" в социальных сетях в профайлах преподавателей, чтобы можно было писать пожелаения по работе, критику, жалобы. 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ум на официальном сайте. Вход по личному кабинету студента (это приведет к порядку, и модерация может даже не потребоваться в таких условиях).</w:t>
        <w:br/>
        <w:t> 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закрытой части сайта («корпоративные ресурсы») должен быть доступ к алгоритму стандартизированных (устоявшихся) бизнес-процессов (актуальные формы бланков, срок и последовательность оформления документов, где и какие визы необходимо поставить). Например: </w:t>
      </w:r>
    </w:p>
    <w:p>
      <w:pPr>
        <w:pStyle w:val="Normal"/>
        <w:shd w:fill="FFFFFF" w:val="clear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аспирантов</w:t>
      </w:r>
    </w:p>
    <w:p>
      <w:pPr>
        <w:pStyle w:val="Normal"/>
        <w:shd w:fill="FFFFFF" w:val="clear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Процедура аттестации</w:t>
      </w:r>
    </w:p>
    <w:p>
      <w:pPr>
        <w:pStyle w:val="Normal"/>
        <w:shd w:fill="FFFFFF" w:val="clear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сотрудников</w:t>
      </w:r>
    </w:p>
    <w:p>
      <w:pPr>
        <w:pStyle w:val="Normal"/>
        <w:shd w:fill="FFFFFF" w:val="clear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Процедура оформления по приказу на новую должность</w:t>
      </w:r>
    </w:p>
    <w:p>
      <w:pPr>
        <w:pStyle w:val="Normal"/>
        <w:shd w:fill="FFFFFF" w:val="clear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Процедура оформления командировки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лять на портале адреса электронной почты преподавателей НГТУ в формате, недоступном для автоматического сканирования и составления списков рассылки спама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заполнении списка публикаций в информационной системе НГТУ возникает следующее неудобство.</w:t>
        <w:br/>
        <w:t>Если в пункте "Название журнала, сборника, конференции, место издания, издательство, дата публикации, том, выпуск, номер издания, страницы (данные заполняются согласно ГОСТ 7.1-2003 или по рекомендациям библиотеки)"есть вопросительный знак "?", то он при сохранении автоматически заменяется на "\?". При следующем сохранении - на "\\?" и так далее. Нельзя ли сделать так, чтобы лишние слэши не добавлялись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телось бы видеть на портале НГТУ подробную схему всех корпусов университета, - внутреннюю планировку по этажам, с подписанными аудиториями, причем в идеале на этой схеме должен быть не просто номер аудитории, а еще и ее предназначение (если кабинет - то фамилии преподавателей, которые там работают, если какое-то административное помещение - то его предназначение, если лаборатория - то ее название, ну и так далее). Такая схема была бы полезной для многих студентов, особенно первокурсников, да и для старших курсов и преподавателей - если пара находится в другом корпусе. Ну и конечно, ее следует интегрировать с телефонным справочником университета (http://www.nstu.ru/phone/persons) , чтобы расположение того или иного сотрудника можно было увидеть на схеме. Что-то похожее (но правда не интерактивное) имеется на сайте кафедры автоматики, ссылочка - http://ait.cs.nstu.ru/content/plan-kafedry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9:50:00Z</dcterms:created>
  <dc:creator>symbol</dc:creator>
  <dc:description/>
  <dc:language>en-US</dc:language>
  <cp:lastModifiedBy>symbol</cp:lastModifiedBy>
  <dcterms:modified xsi:type="dcterms:W3CDTF">2012-05-29T09:50:00Z</dcterms:modified>
  <cp:revision>2</cp:revision>
  <dc:subject/>
  <dc:title/>
</cp:coreProperties>
</file>