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</w:rPr>
        <w:t>В учебное управление НГТУ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sz w:val="27"/>
          <w:szCs w:val="27"/>
          <w:lang w:val="en-US"/>
        </w:rPr>
        <w:t>practica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or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st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, +7 (383) 346-02-1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ля направления на практику студентов НГТУ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/>
      </w:pPr>
      <w:r>
        <w:rPr/>
        <w:t xml:space="preserve">Название организации: _______________________________________________________________ </w:t>
        <w:br/>
        <w:t xml:space="preserve">Основной вид деятельности: __________________________________________________________ </w:t>
        <w:br/>
        <w:t xml:space="preserve">Адрес: _____________________________________________________________________________ </w:t>
        <w:br/>
        <w:t xml:space="preserve">Ф.И.О. руководителя организации: _____________________________________________________ </w:t>
        <w:br/>
        <w:t xml:space="preserve">Ф.И.О. </w:t>
      </w:r>
      <w:r>
        <w:rPr>
          <w:sz w:val="20"/>
          <w:szCs w:val="20"/>
        </w:rPr>
        <w:t>(полностью)</w:t>
      </w:r>
      <w:r>
        <w:rPr/>
        <w:t xml:space="preserve"> и должность контактного лица по организации практики: ___________________________________________________________________________________ </w:t>
        <w:br/>
        <w:t>___________________________________________________________________________________</w:t>
        <w:br/>
        <w:t xml:space="preserve">Тел. (раб./моб.): _____________________________ , Факс: ___________ , E-mail _______________ </w:t>
      </w:r>
    </w:p>
    <w:p>
      <w:pPr>
        <w:pStyle w:val="Style15"/>
        <w:spacing w:before="0" w:after="0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309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. Образовательная программа (направление или специальность) студентов которой предлагается направить на практику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2. Количество студентов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3. Вид практики (производственная, преддипломная)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ериод практики:</w:t>
            </w:r>
          </w:p>
        </w:tc>
      </w:tr>
      <w:tr>
        <w:trPr>
          <w:trHeight w:val="280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именование должности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6. Возможность оплата труда практикантов:</w:t>
            </w:r>
          </w:p>
        </w:tc>
      </w:tr>
      <w:tr>
        <w:trPr>
          <w:trHeight w:val="243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7. Место прохождения практики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озможность оплаты проезда, проживания (для организаций, находящихся не в г. Новосибирске)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9. Виды работ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 Иное: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</w:rPr>
        <w:t>Руководитель организации</w:t>
      </w:r>
      <w:r>
        <w:rPr>
          <w:b/>
          <w:sz w:val="20"/>
          <w:szCs w:val="20"/>
        </w:rPr>
        <w:t xml:space="preserve">  </w:t>
      </w:r>
      <w:r>
        <w:rPr/>
        <w:t>__________   ___________________   Дата: «__» _________ 201 _ г.</w:t>
      </w:r>
    </w:p>
    <w:p>
      <w:pPr>
        <w:pStyle w:val="Style15"/>
        <w:spacing w:before="0" w:after="0"/>
        <w:ind w:firstLine="54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(Ф.И.О</w:t>
      </w:r>
      <w:r>
        <w:rPr/>
        <w:t>.)</w:t>
      </w:r>
    </w:p>
    <w:p>
      <w:pPr>
        <w:pStyle w:val="Style15"/>
        <w:spacing w:before="0" w:after="0"/>
        <w:ind w:firstLine="5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М.П.</w:t>
      </w:r>
    </w:p>
    <w:p>
      <w:pPr>
        <w:pStyle w:val="Style15"/>
        <w:spacing w:before="0" w:after="0"/>
        <w:ind w:firstLine="5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6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5"/>
        <w:spacing w:before="0" w:after="0"/>
        <w:ind w:firstLine="546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ВНИМАНИЕ!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росим присылать заявки не позднее, чем за 2 месяца до начала практики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spacing w:before="0" w:after="0"/>
        <w:ind w:firstLine="54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847" w:footer="1403" w:bottom="14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both"/>
      <w:rPr>
        <w:spacing w:val="-6"/>
        <w:lang w:val="en-US"/>
      </w:rPr>
    </w:pPr>
    <w:r>
      <w:rPr>
        <w:b/>
        <w:spacing w:val="-6"/>
      </w:rPr>
      <w:t>Контактные лица:</w:t>
    </w:r>
    <w:r>
      <w:rPr>
        <w:spacing w:val="-6"/>
      </w:rPr>
      <w:t xml:space="preserve"> </w:t>
    </w:r>
  </w:p>
  <w:p>
    <w:pPr>
      <w:pStyle w:val="Footer"/>
      <w:rPr>
        <w:spacing w:val="-6"/>
        <w:lang w:val="en-US"/>
      </w:rPr>
    </w:pPr>
    <w:r>
      <w:rPr>
        <w:spacing w:val="-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1:00Z</dcterms:created>
  <dc:creator>RAM</dc:creator>
  <dc:description/>
  <dc:language>en-US</dc:language>
  <cp:lastModifiedBy>Абрамкина Юлия Сергеевна</cp:lastModifiedBy>
  <cp:lastPrinted>2014-01-24T16:18:00Z</cp:lastPrinted>
  <dcterms:modified xsi:type="dcterms:W3CDTF">2014-01-31T06:21:00Z</dcterms:modified>
  <cp:revision>2</cp:revision>
  <dc:subject/>
  <dc:title>В Управление трудоустройства, занятости и производственных практик НГАСУ</dc:title>
</cp:coreProperties>
</file>