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bookmarkStart w:id="0" w:name="up"/>
      <w:bookmarkEnd w:id="0"/>
      <w:r>
        <w:rPr>
          <w:b/>
          <w:bCs/>
          <w:kern w:val="2"/>
          <w:sz w:val="48"/>
          <w:szCs w:val="48"/>
        </w:rPr>
        <w:t xml:space="preserve">Полномочия пользователей при работе с ЭБС </w:t>
      </w:r>
    </w:p>
    <w:p>
      <w:pPr>
        <w:pStyle w:val="Normal"/>
        <w:spacing w:lineRule="auto" w:line="276" w:before="120" w:after="0"/>
        <w:ind w:firstLine="567"/>
        <w:jc w:val="both"/>
        <w:rPr/>
      </w:pPr>
      <w:bookmarkStart w:id="1" w:name="up"/>
      <w:bookmarkEnd w:id="1"/>
      <w:r>
        <w:rPr/>
        <w:t>Кроме самих сотрудников кафедры, информацию о ресурсах ЭБС за них могут вводить и изменять следующие пользов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й за сайт кафед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ый секретарь кафед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й за ресурсы ЭБС на кафедре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/>
        <w:t>Эти пользователи могут редактировать привязку ресурсов ЭБС к учебным курсам и вводить неофициальные ресурсы от имени любого сотрудника кафедры (в том числе и уже уволенного).</w:t>
      </w:r>
    </w:p>
    <w:p>
      <w:pPr>
        <w:pStyle w:val="Heading1"/>
        <w:rPr>
          <w:sz w:val="28"/>
        </w:rPr>
      </w:pPr>
      <w:r>
        <w:rPr>
          <w:sz w:val="28"/>
        </w:rPr>
        <w:t>Ответственные за ресурсы ЭБС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Сотрудники, назначенные ответственными за ресурсы электронной библиотечной системы на кафедре, могут: </w:t>
      </w:r>
    </w:p>
    <w:p>
      <w:pPr>
        <w:pStyle w:val="Style19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добавлять неофициальные ресурсы от лица автора ресурса, являющегося сотрудником той же кафедры;</w:t>
      </w:r>
    </w:p>
    <w:p>
      <w:pPr>
        <w:pStyle w:val="Style19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 xml:space="preserve">проводить закрепление ресурсов ЭБС за учебными курсами от лица преподавателя курса, являющегося сотрудником этой же кафедры. 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Посмотреть список ответственных сотрудников можно на странице «Ресурсы электронной библиотечной системы / Ответственные за ресурсы ЭБС»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Назначить ответственного за ресурсы ЭБС могут ответственный за сайт кафедры или ее ученый секретарь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Чтобы назначить ответственного за ресурсы ЭБС, перейдите на страницу «Ответственные за ресурсы ЭБС». Нажмите на ссылку «</w:t>
      </w:r>
      <w:hyperlink r:id="rId2">
        <w:r>
          <w:rPr>
            <w:rStyle w:val="InternetLink"/>
          </w:rPr>
          <w:t>Добавить ответственного за ресурсы</w:t>
        </w:r>
      </w:hyperlink>
      <w:r>
        <w:rPr/>
        <w:t>» (рисунок 1) и в появившемся окне  (рисунок 2) выберите сотрудника из выпадающего списка. Выбрав сотрудника, нажмите на кнопку «Добавить». Вы можете выбрать любого сотрудника вашей кафедры.</w:t>
      </w:r>
    </w:p>
    <w:p>
      <w:pPr>
        <w:pStyle w:val="Normal"/>
        <w:spacing w:lineRule="auto" w:line="276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2152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унок 1. Страница «Ответственные за ресурсы ЭБС»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735" cy="40093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39"/>
        <w:rPr>
          <w:lang w:val="en-US"/>
        </w:rPr>
      </w:pPr>
      <w:r>
        <w:rPr>
          <w:lang w:val="en-US"/>
        </w:rPr>
        <w:t>Рисунок 2. Окно назначения сотрудника, ответственного за ресурс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Чтобы назначить еще одного ответственного, еще раз нажмите на ссылку «</w:t>
      </w:r>
      <w:hyperlink r:id="rId5">
        <w:r>
          <w:rPr>
            <w:rStyle w:val="InternetLink"/>
          </w:rPr>
          <w:t>Добавить ответственного за ресурсы</w:t>
        </w:r>
      </w:hyperlink>
      <w:r>
        <w:rPr/>
        <w:t xml:space="preserve">» и повторите действия. 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</w:rPr>
      </w:pPr>
      <w:r>
        <w:rPr/>
        <w:t xml:space="preserve">Чтобы забрать у сотрудника привилегии ответственного за ресурсы ЭБС воспользуйтесь ссылкой «Удалить» (рисунок 3) справа от фамилии. После этого сотрудник уже не сможет добавлять неофициальные ресурсы и прикреплять их к учебным курсам от имени других сотрудников.  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200015" cy="2238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унок 3. Удаление полномочий ответственного за ресурсы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одписи к рисункам"/>
    <w:basedOn w:val="Normal"/>
    <w:qFormat/>
    <w:pPr>
      <w:spacing w:lineRule="auto" w:line="276" w:before="0" w:after="200"/>
      <w:ind w:firstLine="540"/>
      <w:jc w:val="center"/>
    </w:pPr>
    <w:rPr>
      <w:rFonts w:ascii="Cambria" w:hAnsi="Cambria" w:eastAsia="Calibri" w:cs="Arial"/>
      <w:sz w:val="2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7:00Z</dcterms:created>
  <dc:creator>domanina</dc:creator>
  <dc:description/>
  <cp:keywords/>
  <dc:language>en-US</dc:language>
  <cp:lastModifiedBy>domanina</cp:lastModifiedBy>
  <dcterms:modified xsi:type="dcterms:W3CDTF">2011-11-01T04:10:00Z</dcterms:modified>
  <cp:revision>9</cp:revision>
  <dc:subject/>
  <dc:title>Ответственные за ресурсы ЭБ</dc:title>
</cp:coreProperties>
</file>