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8"/>
          <w:lang w:eastAsia="ru-RU"/>
        </w:rPr>
      </w:pPr>
      <w:bookmarkStart w:id="0" w:name="up"/>
      <w:bookmarkEnd w:id="0"/>
      <w:r>
        <w:rPr>
          <w:rFonts w:eastAsia="Times New Roman" w:cs="Times New Roman" w:ascii="Times New Roman" w:hAnsi="Times New Roman"/>
          <w:b/>
          <w:bCs/>
          <w:kern w:val="2"/>
          <w:sz w:val="44"/>
          <w:szCs w:val="48"/>
          <w:lang w:eastAsia="ru-RU"/>
        </w:rPr>
        <w:t xml:space="preserve">Мониторинг закрепления ресурсов ЭБС за дисциплинами и образовательными программам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up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закреплении ресурсов ЭБС за учебными курсами составляют основу ряда отчетов, доступных в подсистеме мониторинга ЭБС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отчеты отражают:</w:t>
      </w:r>
    </w:p>
    <w:p>
      <w:pPr>
        <w:pStyle w:val="Style13"/>
        <w:numPr>
          <w:ilvl w:val="0"/>
          <w:numId w:val="4"/>
        </w:numPr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ность образовательных программ и дисциплин ресурсами ЭБС;</w:t>
      </w:r>
    </w:p>
    <w:p>
      <w:pPr>
        <w:pStyle w:val="Style13"/>
        <w:numPr>
          <w:ilvl w:val="0"/>
          <w:numId w:val="4"/>
        </w:numPr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сть использования этих ресурсов в учебном процессе (по факультету, по кафедрам, по отдельным преподавателям, в целом по университету);</w:t>
      </w:r>
    </w:p>
    <w:p>
      <w:pPr>
        <w:pStyle w:val="Style13"/>
        <w:numPr>
          <w:ilvl w:val="0"/>
          <w:numId w:val="4"/>
        </w:numPr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ад каждого факультета, кафедры, преподавателя в формирование ЭБС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к мониторингу привязки ресурсов ЭБС осуществляется через раздел «Ресурсы ЭБС» в Корпоративных ресурсах портала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ы доступны деканам, зав.кафедрами, уполномоченным сотрудникам кафедр (учебными секретарям, ответственным за сайты кафедр, ответственным за ресурсы ЭБС на кафедрах). Некоторые отчеты доступны всем сотрудникам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к представляемой в отчетах информации зависит от полномочий пользователя. Деканам, зав.кафедрами и уполномоченным сотрудникам кафедр доступны все отчеты в пределах соответствующего факультета. Прочим сотрудникам доступна часть отчетов об активности сотрудников их кафедры в использовании ресурсов ЭБС в учебном процессе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отчеты мониторинга привязки ресурсов ЭБС делятся на два крупных блока: </w:t>
      </w:r>
    </w:p>
    <w:p>
      <w:pPr>
        <w:pStyle w:val="Style13"/>
        <w:numPr>
          <w:ilvl w:val="0"/>
          <w:numId w:val="2"/>
        </w:numPr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обеспеченности образовательных программ ресурсами ЭБС;</w:t>
      </w:r>
    </w:p>
    <w:p>
      <w:pPr>
        <w:pStyle w:val="Style13"/>
        <w:numPr>
          <w:ilvl w:val="0"/>
          <w:numId w:val="2"/>
        </w:numPr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активности сотрудников в использовании ресурсов ЭБС в учебном процессе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локе отчетов по обеспеченности образовательных программ ресурсами ЭБС доступна следующая информация:</w:t>
      </w:r>
    </w:p>
    <w:p>
      <w:pPr>
        <w:pStyle w:val="Style13"/>
        <w:numPr>
          <w:ilvl w:val="0"/>
          <w:numId w:val="3"/>
        </w:numPr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б обеспеченности образовательных программ ресурсами ЭБС (по факультету в целом, по образовательной программе, по дисциплинам образовательной программы);</w:t>
      </w:r>
    </w:p>
    <w:p>
      <w:pPr>
        <w:pStyle w:val="Style13"/>
        <w:numPr>
          <w:ilvl w:val="0"/>
          <w:numId w:val="3"/>
        </w:numPr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ресурсах ЭБС, используемых в преподавании дисциплин образовательной программы;</w:t>
      </w:r>
    </w:p>
    <w:p>
      <w:pPr>
        <w:pStyle w:val="Style13"/>
        <w:numPr>
          <w:ilvl w:val="0"/>
          <w:numId w:val="3"/>
        </w:numPr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дисциплинах образовательной программы, не закрытых ресурсами ЭБС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локе отчетов  по активности факультетов, кафедр и сотрудников в использовании ресурсов ЭБС доступна следующая информация:</w:t>
      </w:r>
    </w:p>
    <w:p>
      <w:pPr>
        <w:pStyle w:val="Style13"/>
        <w:numPr>
          <w:ilvl w:val="0"/>
          <w:numId w:val="3"/>
        </w:numPr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сотрудниках факультета (или сотрудников выбранной кафедры), использующих ресурсы ЭБС в учебном процессе (в т.ч. по отдельным дисциплинам);</w:t>
      </w:r>
    </w:p>
    <w:p>
      <w:pPr>
        <w:pStyle w:val="Style13"/>
        <w:numPr>
          <w:ilvl w:val="0"/>
          <w:numId w:val="3"/>
        </w:numPr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дисциплинах кафедры, не закрытых ресурсами ЭБС (с информацией о сотрудниках, которые преподают эти дисциплины);</w:t>
      </w:r>
    </w:p>
    <w:p>
      <w:pPr>
        <w:pStyle w:val="Style13"/>
        <w:numPr>
          <w:ilvl w:val="0"/>
          <w:numId w:val="3"/>
        </w:numPr>
        <w:spacing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ресурсах ЭБС, используемых преподавателями кафедры в учебном процесс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22">
    <w:name w:val="Заголовок 2.2"/>
    <w:basedOn w:val="Heading2"/>
    <w:qFormat/>
    <w:pPr>
      <w:numPr>
        <w:ilvl w:val="0"/>
        <w:numId w:val="0"/>
      </w:numPr>
      <w:spacing w:lineRule="auto" w:line="240" w:before="200" w:after="120"/>
      <w:outlineLvl w:val="9"/>
    </w:pPr>
    <w:rPr>
      <w:color w:val="80808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31:00Z</dcterms:created>
  <dc:creator>domanina</dc:creator>
  <dc:description/>
  <cp:keywords/>
  <dc:language>en-US</dc:language>
  <cp:lastModifiedBy>domanina</cp:lastModifiedBy>
  <dcterms:modified xsi:type="dcterms:W3CDTF">2011-10-28T10:02:00Z</dcterms:modified>
  <cp:revision>5</cp:revision>
  <dc:subject/>
  <dc:title/>
</cp:coreProperties>
</file>