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ействующая редакц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ечень Федерального государственного бюджетного образовательного учреждения высшего образования «Новосибирский государственный технический университет» №1 от 26.07.2018 г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/>
        <w:t>Перечень товаров, работ, услуг, закупка которых осуществляется у субъектов малого и среднего предпринимательства</w:t>
      </w:r>
    </w:p>
    <w:tbl>
      <w:tblPr>
        <w:tblW w:w="96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82"/>
        <w:gridCol w:w="1836"/>
        <w:gridCol w:w="7237"/>
      </w:tblGrid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ОКПД2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укция и услуги сельского хозяйства и охоты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укция лесоводства, лесозаготовок и связанные с этим услуги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ыба и прочая продукция рыболовства и рыбоводства; услуги, связанные с рыболовством и рыбоводством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фть сырая и газ природный 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 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укция горнодобывающих производств прочая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укты пищевые 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итки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стиль и изделия текстильные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ежда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2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вь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евесина и изделия из дерева и пробки, кроме мебели; изделия из соломки и материалов для плетения 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мага и изделия из бумаги 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печатные и услуги по копированию звуко- и видеозаписей, а также программных средств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2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фтепродукты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щества химические и продукты химические 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лекарственные и материалы, применяемые в медицинских целях 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делия резиновые и пластмассовые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укты минеральные неметаллические прочие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аллы основные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делия металлические готовые, кроме машин и оборудования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рудование компьютерное, электронное и оптическое 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рудование электрическое 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ы и оборудование, не включенные в другие группировки 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автотранспортные, прицепы и полуприцепы 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бель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делия готовые прочие 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по ремонту и монтажу машин и оборудования 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.1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9040" w:type="dxa"/>
              <w:jc w:val="left"/>
              <w:tblInd w:w="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017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90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bookmarkStart w:id="0" w:name="dst126484"/>
                  <w:bookmarkEnd w:id="0"/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слуги по производству, передаче и распределению электроэнерг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.3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по снабжению паром и кондиционированию воздуха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а природная; услуги по очистке воды и водоснабжению 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по водоотведению; шлам сточных вод 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по сбору, обработке и удалению отходов; услуги по утилизации отходов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ружения и строительные работы в области гражданского строительства 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ы строительные специализированные 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по оптовой и розничной торговле и услуги по ремонту автотранспортных средств и мотоциклов 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сухопутного и трубопроводного транспорта 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воздушного и космического транспорта 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почтовой связи и услуги курьерские 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по предоставлению мест для временного проживания 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общественного питания 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издательские 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по производству кинофильмов, видеофильмов и телевизионных программ, звукозаписей и изданию музыкальных записей 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в области теле- и радиовещания 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телекоммуникационные 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укты программные и услуги по разработке программного обеспечения; консультационные и аналогичные услуги в области информационных технологий 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в области информационных технологий 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по страхованию, перестрахованию и негосударственному пенсионному обеспечению, кроме обязательного социального обеспечения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вспомогательные, связанные с услугами финансового посредничества и страхования 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юридические и бухгалтерские 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в области архитектуры и инженерно-технического проектирования, технических испытаний, исследований и анализа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и работы, связанные с научными исследованиями и экспериментальными разработками 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рекламные и услуги по исследованию конъюнктуры рынка 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профессиональные, научные и технические, прочие 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по аренде и лизингу 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туристических агентств, туроператоров и прочие услуги по бронированию и сопутствующие им услуги 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по обслуживанию зданий и территорий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в области образования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в области здравоохранения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в области творчества, искусства и развлечений 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.01.11.000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библиотек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, связанные со спортом, и услуги по организации развлечений и отдыха 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по ремонту компьютеров, предметов личного потребления и бытовых товаров 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.01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по стирке и чистке (в том числе химической) изделий из тканей и меха 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pelle">
    <w:name w:val="spelle"/>
    <w:basedOn w:val="Style13"/>
    <w:qFormat/>
    <w:rPr/>
  </w:style>
  <w:style w:type="character" w:styleId="Blk">
    <w:name w:val="blk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redactionline">
    <w:name w:val="printredaction-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24:00Z</dcterms:created>
  <dc:creator>user</dc:creator>
  <dc:description/>
  <dc:language>en-US</dc:language>
  <cp:lastModifiedBy>Пользователь</cp:lastModifiedBy>
  <cp:lastPrinted>2018-07-31T15:04:00Z</cp:lastPrinted>
  <dcterms:modified xsi:type="dcterms:W3CDTF">2018-07-31T10:24:00Z</dcterms:modified>
  <cp:revision>2</cp:revision>
  <dc:subject/>
  <dc:title/>
</cp:coreProperties>
</file>