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спертная оценка инновационного потенциала НГТУ</w:t>
      </w:r>
      <w:r>
        <w:rPr/>
        <w:t xml:space="preserve"> </w:t>
      </w:r>
      <w:r>
        <w:rPr>
          <w:b/>
        </w:rPr>
        <w:t>(вопросы №23-34 общей анкеты количественного исследования</w:t>
      </w:r>
      <w:r>
        <w:rPr/>
        <w:t xml:space="preserve"> «Проведение маркетинговых исследований рынка труда и научно-образовательных услуг»</w:t>
      </w:r>
      <w:r>
        <w:rPr>
          <w:b/>
        </w:rPr>
        <w:t>)</w:t>
      </w:r>
    </w:p>
    <w:p>
      <w:pPr>
        <w:pStyle w:val="Normal"/>
        <w:jc w:val="center"/>
        <w:rPr>
          <w:b/>
          <w:b/>
        </w:rPr>
      </w:pPr>
      <w:r>
        <w:rPr>
          <w:b/>
        </w:rPr>
      </w:r>
    </w:p>
    <w:p>
      <w:pPr>
        <w:pStyle w:val="Normal"/>
        <w:jc w:val="center"/>
        <w:rPr/>
      </w:pPr>
      <w:r>
        <w:rPr/>
      </w:r>
    </w:p>
    <w:tbl>
      <w:tblPr>
        <w:tblW w:w="8300" w:type="dxa"/>
        <w:jc w:val="center"/>
        <w:tblInd w:w="0" w:type="dxa"/>
        <w:tblLayout w:type="fixed"/>
        <w:tblCellMar>
          <w:top w:w="0" w:type="dxa"/>
          <w:left w:w="108" w:type="dxa"/>
          <w:bottom w:w="0" w:type="dxa"/>
          <w:right w:w="108" w:type="dxa"/>
        </w:tblCellMar>
      </w:tblPr>
      <w:tblGrid>
        <w:gridCol w:w="6629"/>
        <w:gridCol w:w="730"/>
        <w:gridCol w:w="941"/>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23. К какому типу Вы отнесли бы свою организацию:</w:t>
            </w:r>
          </w:p>
        </w:tc>
      </w:tr>
      <w:tr>
        <w:trPr>
          <w:trHeight w:val="255" w:hRule="atLeast"/>
        </w:trPr>
        <w:tc>
          <w:tcPr>
            <w:tcW w:w="66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6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новационный, ориентированный на освоение новых технологий</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w:t>
            </w:r>
          </w:p>
        </w:tc>
        <w:tc>
          <w:tcPr>
            <w:tcW w:w="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69</w:t>
            </w:r>
          </w:p>
        </w:tc>
      </w:tr>
      <w:tr>
        <w:trPr>
          <w:trHeight w:val="510" w:hRule="atLeast"/>
        </w:trPr>
        <w:tc>
          <w:tcPr>
            <w:tcW w:w="66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нсервативный, основанный на традиционных отработанных технологиях</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1</w:t>
            </w:r>
          </w:p>
        </w:tc>
        <w:tc>
          <w:tcPr>
            <w:tcW w:w="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36</w:t>
            </w:r>
          </w:p>
        </w:tc>
      </w:tr>
      <w:tr>
        <w:trPr>
          <w:trHeight w:val="510" w:hRule="atLeast"/>
        </w:trPr>
        <w:tc>
          <w:tcPr>
            <w:tcW w:w="66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мешанный, при существующей отработанной технологии мы открыты к нововведениям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6</w:t>
            </w:r>
          </w:p>
        </w:tc>
        <w:tc>
          <w:tcPr>
            <w:tcW w:w="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2,93</w:t>
            </w:r>
          </w:p>
        </w:tc>
      </w:tr>
      <w:tr>
        <w:trPr>
          <w:trHeight w:val="270" w:hRule="atLeast"/>
        </w:trPr>
        <w:tc>
          <w:tcPr>
            <w:tcW w:w="66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2</w:t>
            </w:r>
          </w:p>
        </w:tc>
      </w:tr>
      <w:tr>
        <w:trPr>
          <w:trHeight w:val="270" w:hRule="atLeast"/>
        </w:trPr>
        <w:tc>
          <w:tcPr>
            <w:tcW w:w="662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Итого</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2</w:t>
            </w:r>
          </w:p>
        </w:tc>
        <w:tc>
          <w:tcPr>
            <w:tcW w:w="94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600"/>
        <w:jc w:val="both"/>
        <w:rPr/>
      </w:pPr>
      <w:r>
        <w:rPr/>
        <w:t>Из представленных ответов следует, что основная часть респондентов не воспринимает свои организации ни как инновационные, ни как консервативные, заявляя, что они относятся  к смешанному типу организаций, которые готовы к нововведениям. 13,36% организаций относят себя к консервативному типу (ориентированы на традиционные технологии), немногим больше (20,69%) - к ориентированным на освоение новых технологий (инновационных). Отметим в этой связи, что по данным, предоставляемым государственной статистикой (см. отчет по анализу рынка научно-инновационных услуг, гл. 2) удельный вес организаций, занимающихся инновационной деятельностью в промышленности в 2006-2007 году, составил всего лишь 7,3 процента (за рубежом эти цифры составляют более 70%). Предполагая, что подобные удельные цифры не слишком отличаются от указанных и в других отраслях народного хозяйства, можно сделать вывод о том, что респонденты склонны значительно переоценивать "инновационную ориентацию" своих организаций. Отметим также очень небольшое количество респондентов, не давших никакого ответа на этот вопрос, что может означать уверенность респондентов в оценках, которые они дают.</w:t>
      </w:r>
    </w:p>
    <w:p>
      <w:pPr>
        <w:pStyle w:val="Normal"/>
        <w:ind w:firstLine="600"/>
        <w:jc w:val="both"/>
        <w:rPr/>
      </w:pPr>
      <w:r>
        <w:rPr/>
      </w:r>
    </w:p>
    <w:tbl>
      <w:tblPr>
        <w:tblW w:w="8300" w:type="dxa"/>
        <w:jc w:val="center"/>
        <w:tblInd w:w="0" w:type="dxa"/>
        <w:tblLayout w:type="fixed"/>
        <w:tblCellMar>
          <w:top w:w="0" w:type="dxa"/>
          <w:left w:w="108" w:type="dxa"/>
          <w:bottom w:w="0" w:type="dxa"/>
          <w:right w:w="108" w:type="dxa"/>
        </w:tblCellMar>
      </w:tblPr>
      <w:tblGrid>
        <w:gridCol w:w="6646"/>
        <w:gridCol w:w="723"/>
        <w:gridCol w:w="931"/>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24. Каким образом чаще всего Вы отслеживаете социально-экономические изменения, происходящие в обществе, влияющие на развитие Вашей организации?</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стоянно просматриваю печатные СМИ;</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2,07</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ние с коллегами по работе;</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2,67</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мотрю различные информационно-аналитические программы ТВ;</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3,88</w:t>
            </w:r>
          </w:p>
        </w:tc>
      </w:tr>
      <w:tr>
        <w:trPr>
          <w:trHeight w:val="510"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фессиональное общение на каких-либо совещаниях или конферен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69</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туитивно, исходя из собственных ощущ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67</w:t>
            </w:r>
          </w:p>
        </w:tc>
      </w:tr>
      <w:tr>
        <w:trPr>
          <w:trHeight w:val="255"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интернет </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78</w:t>
            </w:r>
          </w:p>
        </w:tc>
      </w:tr>
      <w:tr>
        <w:trPr>
          <w:trHeight w:val="270" w:hRule="atLeast"/>
        </w:trPr>
        <w:tc>
          <w:tcPr>
            <w:tcW w:w="6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60</w:t>
            </w:r>
          </w:p>
        </w:tc>
      </w:tr>
      <w:tr>
        <w:trPr>
          <w:trHeight w:val="270" w:hRule="atLeast"/>
        </w:trPr>
        <w:tc>
          <w:tcPr>
            <w:tcW w:w="66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Всего ответивших</w:t>
            </w:r>
          </w:p>
        </w:tc>
        <w:tc>
          <w:tcPr>
            <w:tcW w:w="7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2</w:t>
            </w:r>
          </w:p>
        </w:tc>
        <w:tc>
          <w:tcPr>
            <w:tcW w:w="9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600"/>
        <w:jc w:val="both"/>
        <w:rPr/>
      </w:pPr>
      <w:r>
        <w:rPr/>
        <w:t>Респонденты в поисках информации о социально-экономических изменениях используют различные источники. В качестве основного источника информации о происходящих изменениях рынка большинство ответивших используют печатные СМИ. Половина опрошенных компаний смотрит информационно-аналитические программы ТВ. На третьем месте по популярности использования в качестве основного источника информации – профессиональное общение на совещаниях/конференциях (так поступают в 45% компаний – чуть менее половины от числа всех опрошенных). Общение с коллегами незначительно уступает общению на конференциях – 42% компаний. Пользуются интернетом или действуют интуитивно менее трети от общего числа опрошенных компаний. Таким образом, традиционные средства массовой информации по-прежнему являются наиболее популярными источниками основных сведений о важных для рынков организаций, социально-экономических изменениях.</w:t>
      </w:r>
    </w:p>
    <w:p>
      <w:pPr>
        <w:pStyle w:val="Normal"/>
        <w:rPr/>
      </w:pPr>
      <w:r>
        <w:rPr/>
      </w:r>
    </w:p>
    <w:tbl>
      <w:tblPr>
        <w:tblW w:w="8300" w:type="dxa"/>
        <w:jc w:val="center"/>
        <w:tblInd w:w="0" w:type="dxa"/>
        <w:tblLayout w:type="fixed"/>
        <w:tblCellMar>
          <w:top w:w="0" w:type="dxa"/>
          <w:left w:w="108" w:type="dxa"/>
          <w:bottom w:w="0" w:type="dxa"/>
          <w:right w:w="108" w:type="dxa"/>
        </w:tblCellMar>
      </w:tblPr>
      <w:tblGrid>
        <w:gridCol w:w="6661"/>
        <w:gridCol w:w="716"/>
        <w:gridCol w:w="923"/>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25. Пользуется ли Ваша организация/предприятие в своей деятельности какими-либо научно-инновационными услугами, заказанными сторонним организациям:</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рганизационно-управленческие (услуги по совершенствованию орг. структуры и системы управлени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д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7</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да, по мере необходим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83</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нет</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1</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7,84</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26</w:t>
            </w:r>
          </w:p>
        </w:tc>
      </w:tr>
      <w:tr>
        <w:trPr>
          <w:trHeight w:val="76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ркетинговые (услуги, связанные с развитием рынка заказчика – исследования рынка, разработка и реализация планов продвижения продук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д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64</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да, по мере необходим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8,88</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нет</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7,50</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98</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жиниринговые (услуги, связанные с оптимизацией производственно-технологических процессов заказчик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д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34</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да, по мере необходим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97</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нет</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8</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6,55</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4,14</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учно-информационные (сбор и предоставление информации по отдельным конкретным ее видам, требуемой заказчиком)</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д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93</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да, по мере необходим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3</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2,84</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нет</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95</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0"/>
                <w:szCs w:val="20"/>
              </w:rPr>
              <w:t>23,28</w:t>
            </w:r>
          </w:p>
        </w:tc>
      </w:tr>
      <w:tr>
        <w:trPr>
          <w:trHeight w:val="76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учно-методические (консультации по методикам применения чего-либо, например методов ТРИЗ (теории решения изобретательских задач), ФСА (функционально-стоимостного анализа) и других методов)</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д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да, по мере необходим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34</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нет</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9,05</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16</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Услуги по охране прав на интеллектуальную собственность (патенты, лицензирование и т.п.)</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д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62</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да, по мере необходим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10</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нет</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9</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6,98</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29</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Услуги по созданию малых инновационных предприятий (организация, регистрация, правовая поддержка и т.д.)</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д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76</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да, по мере необходим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7</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нет</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1</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2,16</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8,02</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новационные образовательные  (новые прогрессивные методы подготовки сотрудников)</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д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7</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да, по мере необходим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97</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нет</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95</w:t>
            </w:r>
          </w:p>
        </w:tc>
      </w:tr>
      <w:tr>
        <w:trPr>
          <w:trHeight w:val="255" w:hRule="atLeast"/>
        </w:trPr>
        <w:tc>
          <w:tcPr>
            <w:tcW w:w="666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w:t>
            </w:r>
          </w:p>
        </w:tc>
        <w:tc>
          <w:tcPr>
            <w:tcW w:w="92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8,02</w:t>
            </w:r>
          </w:p>
        </w:tc>
      </w:tr>
    </w:tbl>
    <w:p>
      <w:pPr>
        <w:pStyle w:val="Normal"/>
        <w:ind w:firstLine="600"/>
        <w:jc w:val="both"/>
        <w:rPr/>
      </w:pPr>
      <w:r>
        <w:rPr/>
        <w:t>Однозначный ответ «да» на каждый приведенный пункт вопроса дали не более 12% организаций. В основном приобретаются научно-информационные услуги (12,93% компаний ответили однозначное «да» в этом пункте). По мере необходимости организации предпочитают использовать, чаще всего, маркетинговые услуги. Примерно 30-40% из них пользуется хотя бы по мере необходимости организационно-управленческими, маркетинговыми, инжиниринговыми, научно-информационными и инновационно-образовательными услугами сторонних организаций. Только лишь 15-25% компаний привлекает сторонние компании для оказания научно-методических услуг, услуг по охране прав на интеллектуальную собственность, услуги по созданию малых инновационных предприятий. То есть, всего лишь менее половины всех обследованных организаций хотя бы по мере необходимости склонны привлекать сторонние организации для оказания научно-инновационных услуг. С учетом того, что ответ "да, по мере необходимости" может зачастую даваться респондентами, желающими "смягчить" формулировку ответа – "нет", который они по-факту для своих организаций должны были отметить в анкете, процент реально привлекающих научно-инновационные услуги организаций должен быть значительно меньше. Так, разница числа организаций, респонденты которых однозначно ответили "да" по поводу факта привлечения ими научно-инновационных услуг, с теми, кто однозначно констатировал его полное отсутствие, по различным видам  научно-инновационных услуг составляет примерно 3-7 раз, и не в пользу наиболее активных в этом плане организаций.</w:t>
      </w:r>
    </w:p>
    <w:p>
      <w:pPr>
        <w:pStyle w:val="Normal"/>
        <w:ind w:firstLine="600"/>
        <w:jc w:val="both"/>
        <w:rPr/>
      </w:pPr>
      <w:r>
        <w:rPr/>
      </w:r>
    </w:p>
    <w:tbl>
      <w:tblPr>
        <w:tblW w:w="8300" w:type="dxa"/>
        <w:jc w:val="center"/>
        <w:tblInd w:w="0" w:type="dxa"/>
        <w:tblLayout w:type="fixed"/>
        <w:tblCellMar>
          <w:top w:w="0" w:type="dxa"/>
          <w:left w:w="108" w:type="dxa"/>
          <w:bottom w:w="0" w:type="dxa"/>
          <w:right w:w="108" w:type="dxa"/>
        </w:tblCellMar>
      </w:tblPr>
      <w:tblGrid>
        <w:gridCol w:w="6661"/>
        <w:gridCol w:w="716"/>
        <w:gridCol w:w="923"/>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26. К каким организациям Вы обратились бы при наличии потребности в следующих услугах:</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рганизационно-управленческие (услуги по совершенствованию орг. структуры и системы управлени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уз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62</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нсалтинговые компани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6,12</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осуд. структур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47</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о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5</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9</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9,74</w:t>
            </w:r>
          </w:p>
        </w:tc>
      </w:tr>
      <w:tr>
        <w:trPr>
          <w:trHeight w:val="76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ркетинговые (услуги, связанные с развитием рынка заказчика – исследования рынка, разработка и реализация планов продвижения продук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уз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34</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нсалтинговые компани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8,28</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осуд. структур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60</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о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5</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72</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жиниринговые (услуги, связанные с оптимизацией производственно-технологических процессов заказчик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уз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9</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12</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нсалтинговые компани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86</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осуд. структур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17</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о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7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9</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4,05</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учно-информационные (сбор и предоставление информации по отдельным конкретным ее видам, требуемой заказчиком)</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уз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71</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нсалтинговые компани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28</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осуд. структур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48</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о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34</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3,19</w:t>
            </w:r>
          </w:p>
        </w:tc>
      </w:tr>
      <w:tr>
        <w:trPr>
          <w:trHeight w:val="76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учно-методические (консультации по методикам применения чего-либо, например методов ТРИЗ (теории решения изобретательских задач), ФСА (функционально-стоимостного анализа) и других методов)</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уз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16</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нсалтинговые компани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0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осуд. структур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34</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о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90</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52</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Услуги по охране прав на интеллектуальную собственность (патенты, лицензирование и т.п.)</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уз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нсалтинговые компани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0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осуд. структур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1,81</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о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1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2,33</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Услуги по созданию малых инновационных предприятий (организация, регистрация, правовая поддержка и т.д.)</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уз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6</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нсалтинговые компани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4,57</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осуд. структур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28</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о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79</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21</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новационные образовательные  (новые прогрессивные методы подготовки сотрудников)</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уз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21</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нсалтинговые компани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26</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осуд. структуры</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17</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о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76</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60</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акие-либо ины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амостоятельно, внутри организации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00</w:t>
            </w:r>
          </w:p>
        </w:tc>
      </w:tr>
      <w:tr>
        <w:trPr>
          <w:trHeight w:val="270" w:hRule="atLeast"/>
        </w:trPr>
        <w:tc>
          <w:tcPr>
            <w:tcW w:w="666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только к Высшему руководству</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92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00</w:t>
            </w:r>
          </w:p>
        </w:tc>
      </w:tr>
    </w:tbl>
    <w:p>
      <w:pPr>
        <w:pStyle w:val="Normal"/>
        <w:ind w:firstLine="600"/>
        <w:jc w:val="both"/>
        <w:rPr/>
      </w:pPr>
      <w:r>
        <w:rPr/>
        <w:t>В целом, по большинству видов научно-инновационных услуг, респондентами рассматриваются как лучший источник для их привлечения, в случае возникновения такой необходимости, объекты типа консалтинговых компаний. Особенно заметна их ведущая роль в сознании респондентов по двум направлениям услуг: организационно-управленческим  (услуги по совершенствованию орг. структуры и системы управления) –и маркетинговым (услуги, связанные с развитием рынка заказчика – исследования рынка, разработка и реализация планов продвижения продукта) –  46,12% и 48,28% от всех ответивших. Лишь в некоторых видах услуг (таких как научно-информационные, научно-методические, инновационные образовательные) консалтинговые компании уступают первенство ВУЗам. По последнему направлению услуг ВУЗы, как и ожидалось занимают в сознании респондентов ведущее место, среди всех других направлений – 36,21% всех ответивших. Однако, одновременно нужно зафиксировать и довольно тревожную для ВУЗов цифру - очень высокий процент (30%) тех, кто затруднился дать однозначный ответ по направлению инновационных образовательных услуг. Это может свидетельствовать о недостаточном восприятии ВУЗа, со стороны немалого числа респондентов, как структуры, предоставляющей эти (естественные для ВУЗа!) услуги лучше, чем другие типы структур на рынке. Особенно низкая роль ВУЗам (в их сегодняшнем состоянии) отводится респондентами как источникам услуг по созданию малых инновационных предприятий (организация, регистрация, правовая поддержка и т.д.) – всего 2,16% ответивших, охране прав на интеллектуальную собственность (патенты, лицензирование и т.п.) – 2,59%. Чуть лучшие оценки ВУЗ получил по направлениям организационно-управленческих услуг (услуги по совершенствованию орг. структуры и системы управления) – 8,62% и маркетинговых (услуги, связанные с развитием рынка заказчика – исследования рынка, разработка и реализация планов продвижения продукта) – 10,34% ответивших. Государственные структуры являются, по мнению респондентов, не самыми популярными источниками оказания научно-инновационных услуг почти по всем направлениям их оказания. Лишь по услугам по охране прав на интеллектуальную собственность (патенты, лицензирование и т.п.)  с точки зрения опрошенных, потенциал госструктур значительно опережает потенциал всех остальных типов структур, а по услугам по созданию малых инновационных предприятий (организация, регистрация, правовая поддержка и т.д.) – занимает одно из ведущих мест.</w:t>
      </w:r>
    </w:p>
    <w:p>
      <w:pPr>
        <w:pStyle w:val="Normal"/>
        <w:ind w:firstLine="600"/>
        <w:jc w:val="both"/>
        <w:rPr/>
      </w:pPr>
      <w:r>
        <w:rPr/>
        <w:t>Одним из очевидных результатов является крайне большой процент тех респондентов, кто не рассматривает перечисленные в формулировке типы организаций как значимые источники привлечения научно-инновационных услуг (ответ "нет ответа"). Эта ситуация характерна для всех их направлений (процент ответивших так колеблется от 29,74% по организационно-управленческим услугам до 40,52% по научно-методическим). Такое положение, по нашему мнению, может отражать как недостаточную осведомленность респондентов о специфике и источниках различных научно-инновационных услуг, так и определенное недоверие к указанным типам организаций с точки зрения качества подобных услуг, которые они могу оказывать (это подтверждается и результатами качественного исследования).</w:t>
      </w:r>
    </w:p>
    <w:p>
      <w:pPr>
        <w:pStyle w:val="Normal"/>
        <w:ind w:firstLine="600"/>
        <w:jc w:val="both"/>
        <w:rPr/>
      </w:pPr>
      <w:r>
        <w:rPr/>
      </w:r>
    </w:p>
    <w:tbl>
      <w:tblPr>
        <w:tblW w:w="8300" w:type="dxa"/>
        <w:jc w:val="center"/>
        <w:tblInd w:w="0" w:type="dxa"/>
        <w:tblLayout w:type="fixed"/>
        <w:tblCellMar>
          <w:top w:w="0" w:type="dxa"/>
          <w:left w:w="108" w:type="dxa"/>
          <w:bottom w:w="0" w:type="dxa"/>
          <w:right w:w="108" w:type="dxa"/>
        </w:tblCellMar>
      </w:tblPr>
      <w:tblGrid>
        <w:gridCol w:w="6661"/>
        <w:gridCol w:w="716"/>
        <w:gridCol w:w="923"/>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bCs/>
                <w:sz w:val="20"/>
                <w:szCs w:val="20"/>
              </w:rPr>
              <w:t>27. Какие услуги будут наиболее актуальны для Вашей организации в ближайшие 2-3 года?</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рганизационно-управленческие (услуги по совершенствованию орг. структуры и системы управлени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3,19</w:t>
            </w:r>
          </w:p>
        </w:tc>
      </w:tr>
      <w:tr>
        <w:trPr>
          <w:trHeight w:val="76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ркетинговые (услуги, связанные с развитием рынка заказчика - исследования рынка, разработка и реализация планов продвижения продук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3</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8,71</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жиниринговые (услуги, связанные с оптимизацией производственно-технологических процессов заказчик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3</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5,78</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учно-информационные (сбор и предоставление информации по отдельным конкретным ее видам, требуемой заказчиком)</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17</w:t>
            </w:r>
          </w:p>
        </w:tc>
      </w:tr>
      <w:tr>
        <w:trPr>
          <w:trHeight w:val="76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учно-методические (консультации по методикам применения чего-либо, например методов ТРИЗ (теории решения изобретательских задач), ФСА (функционально-стоимостного анализа) и других методов)</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0"/>
                <w:szCs w:val="20"/>
              </w:rPr>
              <w:t>10,34</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Услуги по охране прав на интеллектуальную собственность (патенты, лицензирование и т.п.)</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40</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Услуги по созданию малых инновационных предприятий (организация, регистрация, правовая поддержка и т.д.)</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19</w:t>
            </w:r>
          </w:p>
        </w:tc>
      </w:tr>
      <w:tr>
        <w:trPr>
          <w:trHeight w:val="51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новационные образовательные  (новые прогрессивные методы подготовки сотрудников)</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64</w:t>
            </w:r>
          </w:p>
        </w:tc>
      </w:tr>
      <w:tr>
        <w:trPr>
          <w:trHeight w:val="270"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78</w:t>
            </w:r>
          </w:p>
        </w:tc>
      </w:tr>
      <w:tr>
        <w:trPr>
          <w:trHeight w:val="270" w:hRule="atLeast"/>
        </w:trPr>
        <w:tc>
          <w:tcPr>
            <w:tcW w:w="666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Всего ответивших</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2</w:t>
            </w:r>
          </w:p>
        </w:tc>
        <w:tc>
          <w:tcPr>
            <w:tcW w:w="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600"/>
        <w:jc w:val="both"/>
        <w:rPr/>
      </w:pPr>
      <w:r>
        <w:rPr/>
        <w:t xml:space="preserve">В качестве наиболее перспективных, наиболее востребованных для их организаций в ближайшие два-три года опрошенные склонны отмечать маркетинговые услуги – 48,71% всех ответивших. На втором месте по актуальности стоят инновационные образовательные – 36,64% и инжиниринговые – 35,78%. Далее выделены организационно-управленческие и научно-информационные, 33,19%  и 30,18% соответственно. Эти цифры дают серьезный повод для размышлений. С одной стороны, в число одних из самых актуальных для опрошенных организаций, попали услуги, по которым ВУЗы рассматриваются респондентами как одни из важнейших их поставщиков (научно-информационные и инновационные образовательные услуги). С другой стороны, наиболее перспективной услугой в сознании респондентов является та, по которой ВУЗ, как тип организации, предоставляющей ее, выглядит сегодня очень слабо (маркетинговые услуги). Вся эта информация может послужить основой для разработки комплекса управленческих решений, направленных на выработку приоритетов в развитии тех или иных направлений научно-инновационных услуг, и их реализацию, с учетом тенденций ближайшего будущего. </w:t>
      </w:r>
    </w:p>
    <w:p>
      <w:pPr>
        <w:pStyle w:val="Normal"/>
        <w:rPr/>
      </w:pPr>
      <w:r>
        <w:rPr/>
      </w:r>
    </w:p>
    <w:tbl>
      <w:tblPr>
        <w:tblW w:w="8300" w:type="dxa"/>
        <w:jc w:val="center"/>
        <w:tblInd w:w="0" w:type="dxa"/>
        <w:tblLayout w:type="fixed"/>
        <w:tblCellMar>
          <w:top w:w="0" w:type="dxa"/>
          <w:left w:w="108" w:type="dxa"/>
          <w:bottom w:w="0" w:type="dxa"/>
          <w:right w:w="108" w:type="dxa"/>
        </w:tblCellMar>
      </w:tblPr>
      <w:tblGrid>
        <w:gridCol w:w="6661"/>
        <w:gridCol w:w="716"/>
        <w:gridCol w:w="923"/>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28. Если Вы обращаетесь к другим организациям, то какие причины мешают Вам обращаться к ВУЗам как значимым поставщикам научно-инновационных услуг</w:t>
            </w:r>
            <w:r>
              <w:rPr>
                <w:rFonts w:cs="Arial" w:ascii="Arial" w:hAnsi="Arial"/>
                <w:b/>
                <w:bCs/>
                <w:i/>
                <w:iCs/>
                <w:color w:val="0000FF"/>
                <w:sz w:val="22"/>
                <w:szCs w:val="22"/>
              </w:rPr>
              <w:t xml:space="preserve"> </w:t>
            </w:r>
          </w:p>
        </w:tc>
      </w:tr>
      <w:tr>
        <w:trPr>
          <w:trHeight w:val="255" w:hRule="atLeast"/>
        </w:trPr>
        <w:tc>
          <w:tcPr>
            <w:tcW w:w="66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14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чество услуг</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446"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сутствие комплексного ("все услуги - в одном пакете") характера предоставляемых услуг</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150"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сутствие информации о возможностях вуза</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1,9</w:t>
            </w:r>
          </w:p>
        </w:tc>
      </w:tr>
      <w:tr>
        <w:trPr>
          <w:trHeight w:val="453"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достаточная оперативность (медлительность) в исполнении заказа</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143"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лабое представление о потребностях организаций</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8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изкая активность в продвижении своих услуг</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7</w:t>
            </w:r>
          </w:p>
        </w:tc>
      </w:tr>
      <w:tr>
        <w:trPr>
          <w:trHeight w:val="192"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дленная реакция на инновации</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13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тсутствие практики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76"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требуется обучение технике продаж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171"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не обращаемся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113"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бучение в основном проводится теоретиками, а не практиками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65"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необходима реальная работа, а не теоретические выкладки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9</w:t>
            </w:r>
          </w:p>
        </w:tc>
      </w:tr>
      <w:tr>
        <w:trPr>
          <w:trHeight w:val="163"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тсутствие наработок или информации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9</w:t>
            </w:r>
          </w:p>
        </w:tc>
      </w:tr>
      <w:tr>
        <w:trPr>
          <w:trHeight w:val="104" w:hRule="atLeast"/>
        </w:trPr>
        <w:tc>
          <w:tcPr>
            <w:tcW w:w="666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ое</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9</w:t>
            </w:r>
          </w:p>
        </w:tc>
      </w:tr>
      <w:tr>
        <w:trPr>
          <w:trHeight w:val="213" w:hRule="atLeast"/>
        </w:trPr>
        <w:tc>
          <w:tcPr>
            <w:tcW w:w="6661"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сего ответивших</w:t>
            </w:r>
          </w:p>
        </w:tc>
        <w:tc>
          <w:tcPr>
            <w:tcW w:w="7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92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600"/>
        <w:jc w:val="both"/>
        <w:rPr/>
      </w:pPr>
      <w:r>
        <w:rPr/>
        <w:t>Наиболее важным ограничивающим фактором обращения компаний к ВУЗам за оказанием научно-инновационных услуг является отсутствие информации о возможностях ВУЗа (более 70% опрошенных отмечают этот факт). Заметим, что выход этого фактора на первое по значимости место (с таким убедительным процентом голосов) оказался для нас достаточно неожиданным, особенно учитывая данные, полученные из анализа ответов на предыдущие вопросы. В качестве дополнительной возможной причины, по которой данный фактор, довольно нейтральный с т.зр. оценки реальных возможностей ВУЗа,  получил такую высокую оценку, можно было бы, на наш взгляд, назвать известный респондентам факт проведения данного исследования именно ВУЗом. Тем, не менее, совершенно очевидным является то, что ВУЗ должен особенно внимательно отнестись к необходимости организации целенаправленной информационной работы со своими потенциальными заказчиками по предоставлению им актуальных и главное - хорошо формализованных данных о направлениях и специфике услуг, которые могут быть оказаны ВУЗом. На второе место по значимости (хотя и со значительным отставанием от первого), опрошенные респонденты ставят низкую активность в продвижении своих услуг. Эта ситуация еще раз подтверждает обоснованность вывода о крайней важности информационного взаимодействия ВУЗа с потенциальными клиентами. Чуть менее важным (16,3%) является фактор слабого представления ВУЗа  о потребностях организаций в сфере научно-инновационных услуг. Цифра, с одной стороны, гораздо меньшая, чем 71,9% по наиболее важному фактору, но и не такая малая, с другой стороны, что должно заставлять задуматься о соответствии воспринимаемых ВУЗом нужд заказчиков и реального положения дел с этим. Отсутствие комплексного ("все услуги - в одном пакете") характера предоставляемых услуг, недостаточная оперативность в исполнении заказа, само качество услуг в качестве важных факторов получили оценку в районе 10-12 процентов, каждый. Медленная реакция на инновации, отсутствие практики и некоторые другие причины явились наименее значимыми факторами, препятствующими взаимодействию исследуемых организаций с ВУЗами.</w:t>
      </w:r>
    </w:p>
    <w:p>
      <w:pPr>
        <w:pStyle w:val="Normal"/>
        <w:jc w:val="both"/>
        <w:rPr/>
      </w:pPr>
      <w:r>
        <w:rPr/>
      </w:r>
    </w:p>
    <w:tbl>
      <w:tblPr>
        <w:tblW w:w="8300" w:type="dxa"/>
        <w:jc w:val="left"/>
        <w:tblInd w:w="345" w:type="dxa"/>
        <w:tblLayout w:type="fixed"/>
        <w:tblCellMar>
          <w:top w:w="0" w:type="dxa"/>
          <w:left w:w="108" w:type="dxa"/>
          <w:bottom w:w="0" w:type="dxa"/>
          <w:right w:w="108" w:type="dxa"/>
        </w:tblCellMar>
      </w:tblPr>
      <w:tblGrid>
        <w:gridCol w:w="6672"/>
        <w:gridCol w:w="711"/>
        <w:gridCol w:w="917"/>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 xml:space="preserve">29.Выберите источники информации, которыми вы предпочли бы воспользоваться при поиске нужных вам научно-инновационных услуг? </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ециальные выставк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2</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1,03</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тернет</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9</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1,47</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ециальные семинары и конференци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5</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95</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кламные периодические изд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4,14</w:t>
            </w:r>
          </w:p>
        </w:tc>
      </w:tr>
      <w:tr>
        <w:trPr>
          <w:trHeight w:val="255"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ециализированные  отраслевые  изд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2</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1,03</w:t>
            </w:r>
          </w:p>
        </w:tc>
      </w:tr>
      <w:tr>
        <w:trPr>
          <w:trHeight w:val="270"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6</w:t>
            </w:r>
          </w:p>
        </w:tc>
      </w:tr>
      <w:tr>
        <w:trPr>
          <w:trHeight w:val="270" w:hRule="atLeast"/>
        </w:trPr>
        <w:tc>
          <w:tcPr>
            <w:tcW w:w="6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ругое</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9</w:t>
            </w:r>
          </w:p>
        </w:tc>
      </w:tr>
      <w:tr>
        <w:trPr>
          <w:trHeight w:val="270" w:hRule="atLeast"/>
        </w:trPr>
        <w:tc>
          <w:tcPr>
            <w:tcW w:w="667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сего опрошенных </w:t>
            </w:r>
          </w:p>
        </w:tc>
        <w:tc>
          <w:tcPr>
            <w:tcW w:w="7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2</w:t>
            </w:r>
          </w:p>
        </w:tc>
        <w:tc>
          <w:tcPr>
            <w:tcW w:w="9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600"/>
        <w:jc w:val="both"/>
        <w:rPr/>
      </w:pPr>
      <w:r>
        <w:rPr/>
        <w:t>В поисках научно-инновационных услуг организации склонны в большей мере пользоваться ресурсами Интернет (4 из 5 опрошенных респондентов отмечают этот источник). Специальные семинары и конференции при необходимости воспользоваться научно-инновационными услугами рассматривают как источник информации 40% опрошенных. Специальные выставки и специализированные отраслевые издания планирует использует в этом качестве треть респондентов. Наименее популярным источником в данном случае являются рекламные периодические издания. Обратим внимание на низкий процент (1.29) тех, кто затруднился или не захотел дать ответ на этот вопрос, что может косвенно означать довольно ясное представление респондентов о том, какие именно источники информации могут явиться релевантными при необходимости реализации потребности в научно-инновационных услугах.</w:t>
      </w:r>
    </w:p>
    <w:p>
      <w:pPr>
        <w:pStyle w:val="Normal"/>
        <w:jc w:val="both"/>
        <w:rPr/>
      </w:pPr>
      <w:r>
        <w:rPr/>
      </w:r>
    </w:p>
    <w:tbl>
      <w:tblPr>
        <w:tblW w:w="8300" w:type="dxa"/>
        <w:jc w:val="center"/>
        <w:tblInd w:w="0" w:type="dxa"/>
        <w:tblLayout w:type="fixed"/>
        <w:tblCellMar>
          <w:top w:w="0" w:type="dxa"/>
          <w:left w:w="108" w:type="dxa"/>
          <w:bottom w:w="0" w:type="dxa"/>
          <w:right w:w="108" w:type="dxa"/>
        </w:tblCellMar>
      </w:tblPr>
      <w:tblGrid>
        <w:gridCol w:w="6670"/>
        <w:gridCol w:w="712"/>
        <w:gridCol w:w="918"/>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30. Что мешает вашей организации увеличить потребление научно-инновационных услуг?</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достаток нужной информации об этих услугах</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5</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9,57</w:t>
            </w:r>
          </w:p>
        </w:tc>
      </w:tr>
      <w:tr>
        <w:trPr>
          <w:trHeight w:val="510"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недостаток квалифицированного персонала, способного осуществлять эту деятельность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3</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22</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достаток на рынке квалифицированных поставщиков этих услуг</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40</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зкое качество предлагаемых на рынке услуг</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достаток средств в организации на это направление</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2</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2,41</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такой необходимости</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86</w:t>
            </w:r>
          </w:p>
        </w:tc>
      </w:tr>
      <w:tr>
        <w:trPr>
          <w:trHeight w:val="270"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45</w:t>
            </w:r>
          </w:p>
        </w:tc>
      </w:tr>
      <w:tr>
        <w:trPr>
          <w:trHeight w:val="270"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ругое</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43</w:t>
            </w:r>
          </w:p>
        </w:tc>
      </w:tr>
      <w:tr>
        <w:trPr>
          <w:trHeight w:val="270" w:hRule="atLeast"/>
        </w:trPr>
        <w:tc>
          <w:tcPr>
            <w:tcW w:w="66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сего опрошенных </w:t>
            </w:r>
          </w:p>
        </w:tc>
        <w:tc>
          <w:tcPr>
            <w:tcW w:w="7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2</w:t>
            </w:r>
          </w:p>
        </w:tc>
        <w:tc>
          <w:tcPr>
            <w:tcW w:w="9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600"/>
        <w:jc w:val="both"/>
        <w:rPr/>
      </w:pPr>
      <w:r>
        <w:rPr/>
        <w:t>Недостаток нужной информации о научно-информационных услугах рассматривается респондентами как основной фактор (практически половина опрошенных отметила его), мешающий их организациям увеличивать потребление этих услуг. Нужно сказать, что данный вывод в целом коррелирует с информацией, полученной как при анализе ответов на предыдущие вопросы количественного исследования, так и качественного исследования. Вторым ограничивающим фактором является воспринимаемое респондентами отсутствие необходимости в этом в их организациях (четверть всех опрошенных, что на наш взгляд, весьма значительное количество). В качестве легкого утешения в комментариях к этому удручающему факту можно лишь назвать значительно больший процент респондентов, ответивших ранее, что их организации вообще не потребляют научно-инновационные услуги со стороны. Недостаток средств на привлечение данных услуг в качестве важного фактора отметил 22,41% респондентов, что может отражать до сих пор существующее положение с недостатком оборотных средств в организациях на мероприятия, отдача от которых ожидается в будущем, т.е. на мероприятия развития. Недостаток квалифицированного персонала в самой организации, способного осуществлять эту деятельность, отметило в качестве важного фактора лишь 14,22% респондентов. На наш взгляд, это может свидетельствовать скорее о недооценке важности наличия в современной организации такого рода специалистов, нежели о низкой значимости фактора для расширения использования организацией научно-инновационных услуг.</w:t>
      </w:r>
    </w:p>
    <w:p>
      <w:pPr>
        <w:pStyle w:val="Normal"/>
        <w:rPr/>
      </w:pPr>
      <w:r>
        <w:rPr/>
      </w:r>
    </w:p>
    <w:tbl>
      <w:tblPr>
        <w:tblW w:w="8301" w:type="dxa"/>
        <w:jc w:val="center"/>
        <w:tblInd w:w="0" w:type="dxa"/>
        <w:tblLayout w:type="fixed"/>
        <w:tblCellMar>
          <w:top w:w="0" w:type="dxa"/>
          <w:left w:w="108" w:type="dxa"/>
          <w:bottom w:w="0" w:type="dxa"/>
          <w:right w:w="108" w:type="dxa"/>
        </w:tblCellMar>
      </w:tblPr>
      <w:tblGrid>
        <w:gridCol w:w="6454"/>
        <w:gridCol w:w="807"/>
        <w:gridCol w:w="1040"/>
      </w:tblGrid>
      <w:tr>
        <w:trPr>
          <w:trHeight w:val="255" w:hRule="atLeast"/>
        </w:trPr>
        <w:tc>
          <w:tcPr>
            <w:tcW w:w="8301"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31.Сотрудничали ли Вы с НГТУ как поставщиком инновационных услуг:</w:t>
            </w:r>
          </w:p>
        </w:tc>
      </w:tr>
      <w:tr>
        <w:trPr>
          <w:trHeight w:val="255" w:hRule="atLeast"/>
        </w:trPr>
        <w:tc>
          <w:tcPr>
            <w:tcW w:w="6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а</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19</w:t>
            </w:r>
          </w:p>
        </w:tc>
      </w:tr>
      <w:tr>
        <w:trPr>
          <w:trHeight w:val="270" w:hRule="atLeast"/>
        </w:trPr>
        <w:tc>
          <w:tcPr>
            <w:tcW w:w="6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3</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1,81</w:t>
            </w:r>
          </w:p>
        </w:tc>
      </w:tr>
      <w:tr>
        <w:trPr>
          <w:trHeight w:val="270" w:hRule="atLeast"/>
        </w:trPr>
        <w:tc>
          <w:tcPr>
            <w:tcW w:w="64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Итого</w:t>
            </w:r>
          </w:p>
        </w:tc>
        <w:tc>
          <w:tcPr>
            <w:tcW w:w="8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2</w:t>
            </w:r>
          </w:p>
        </w:tc>
        <w:tc>
          <w:tcPr>
            <w:tcW w:w="10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600"/>
        <w:jc w:val="both"/>
        <w:rPr/>
      </w:pPr>
      <w:r>
        <w:rPr/>
        <w:t>Менее 10% опрошенных респондентов сказали о том, что их организации когда-либо сотрудничали с НГТУ как поставщиком инновационных услуг. Остальные организации, по ответам опрошенных, никогда этого не делали. Велик ли этот процент (10% сотрудничавших), или он крайне мал, довольно трудно точно сказать, поскольку мы не располагаем подобными процентами в отношении организаций, взаимодействовавших с другими ВУЗами. В данном случае, более показательны относительные цифры, показатели прироста/уменьшения по отдельным временным промежуткам, если подобные измерения проводить периодически.</w:t>
      </w:r>
    </w:p>
    <w:p>
      <w:pPr>
        <w:pStyle w:val="Normal"/>
        <w:rPr/>
      </w:pPr>
      <w:r>
        <w:rPr/>
      </w:r>
    </w:p>
    <w:tbl>
      <w:tblPr>
        <w:tblW w:w="8300" w:type="dxa"/>
        <w:jc w:val="center"/>
        <w:tblInd w:w="0" w:type="dxa"/>
        <w:tblLayout w:type="fixed"/>
        <w:tblCellMar>
          <w:top w:w="0" w:type="dxa"/>
          <w:left w:w="108" w:type="dxa"/>
          <w:bottom w:w="0" w:type="dxa"/>
          <w:right w:w="108" w:type="dxa"/>
        </w:tblCellMar>
      </w:tblPr>
      <w:tblGrid>
        <w:gridCol w:w="6670"/>
        <w:gridCol w:w="712"/>
        <w:gridCol w:w="918"/>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bCs/>
                <w:sz w:val="20"/>
                <w:szCs w:val="20"/>
              </w:rPr>
              <w:t>32. С каким подразделением?</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Центр международных связей</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510"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Факультет энергетик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56</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электромеханический факультет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зработка под Labview кафедра АСУ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кафедра промышленной электроники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55" w:hRule="atLeast"/>
        </w:trPr>
        <w:tc>
          <w:tcPr>
            <w:tcW w:w="66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федра материаловедения в машиностроени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70" w:hRule="atLeast"/>
        </w:trPr>
        <w:tc>
          <w:tcPr>
            <w:tcW w:w="667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1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ind w:firstLine="600"/>
        <w:jc w:val="both"/>
        <w:rPr/>
      </w:pPr>
      <w:r>
        <w:rPr/>
        <w:t xml:space="preserve">Если компании и сотрудничали с НГТУ в области инновационных услуг, то осуществляли это взаимодействие, как показывают ответы респондентов, в большей мере с факультетом энергетики. Обратим внимание, что только 7 из 19 респондентов, ответивших, что их организации взаимодействовали с НГТУ, смогли указать конкретное подразделение, с которым это взаимодействие осуществлялось. Это может означать что процент респондентов </w:t>
      </w:r>
      <w:r>
        <w:rPr>
          <w:rFonts w:cs="Arial" w:ascii="Arial" w:hAnsi="Arial"/>
          <w:sz w:val="20"/>
          <w:szCs w:val="20"/>
        </w:rPr>
        <w:t>8,19</w:t>
      </w:r>
      <w:r>
        <w:rPr/>
        <w:t xml:space="preserve"> (ответивших утвердительно на вопрос 31), в реальности может быть еще меньше. </w:t>
      </w:r>
    </w:p>
    <w:p>
      <w:pPr>
        <w:pStyle w:val="Normal"/>
        <w:rPr/>
      </w:pPr>
      <w:r>
        <w:rPr/>
      </w:r>
    </w:p>
    <w:tbl>
      <w:tblPr>
        <w:tblW w:w="8300" w:type="dxa"/>
        <w:jc w:val="center"/>
        <w:tblInd w:w="0" w:type="dxa"/>
        <w:tblLayout w:type="fixed"/>
        <w:tblCellMar>
          <w:top w:w="0" w:type="dxa"/>
          <w:left w:w="108" w:type="dxa"/>
          <w:bottom w:w="0" w:type="dxa"/>
          <w:right w:w="108" w:type="dxa"/>
        </w:tblCellMar>
      </w:tblPr>
      <w:tblGrid>
        <w:gridCol w:w="6495"/>
        <w:gridCol w:w="789"/>
        <w:gridCol w:w="1016"/>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32. Остались ли Вы удовлетворены оказанными услугами:</w:t>
            </w:r>
          </w:p>
        </w:tc>
      </w:tr>
      <w:tr>
        <w:trPr>
          <w:trHeight w:val="255" w:hRule="atLeast"/>
        </w:trPr>
        <w:tc>
          <w:tcPr>
            <w:tcW w:w="6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а</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1,03</w:t>
            </w:r>
          </w:p>
        </w:tc>
      </w:tr>
      <w:tr>
        <w:trPr>
          <w:trHeight w:val="255" w:hRule="atLeast"/>
        </w:trPr>
        <w:tc>
          <w:tcPr>
            <w:tcW w:w="6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корее да, чем нет</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4,83</w:t>
            </w:r>
          </w:p>
        </w:tc>
      </w:tr>
      <w:tr>
        <w:trPr>
          <w:trHeight w:val="255" w:hRule="atLeast"/>
        </w:trPr>
        <w:tc>
          <w:tcPr>
            <w:tcW w:w="6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корее нет, чем да</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79</w:t>
            </w:r>
          </w:p>
        </w:tc>
      </w:tr>
      <w:tr>
        <w:trPr>
          <w:trHeight w:val="270" w:hRule="atLeast"/>
        </w:trPr>
        <w:tc>
          <w:tcPr>
            <w:tcW w:w="6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35</w:t>
            </w:r>
          </w:p>
        </w:tc>
      </w:tr>
      <w:tr>
        <w:trPr>
          <w:trHeight w:val="270" w:hRule="atLeast"/>
        </w:trPr>
        <w:tc>
          <w:tcPr>
            <w:tcW w:w="649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Всего ответивших</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101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600"/>
        <w:jc w:val="both"/>
        <w:rPr/>
      </w:pPr>
      <w:r>
        <w:rPr/>
        <w:t xml:space="preserve">Большая часть опрошенных ответили, что они, в основном, остались довольны взаимодействием с НГТУ в области научно-инновационных услуг (три четверти от числа всех опрошенных). Соответственно примерно четверть компаний оказались скорее недовольны оказанными услугами. </w:t>
      </w:r>
    </w:p>
    <w:p>
      <w:pPr>
        <w:pStyle w:val="Normal"/>
        <w:rPr/>
      </w:pPr>
      <w:r>
        <w:rPr/>
      </w:r>
    </w:p>
    <w:tbl>
      <w:tblPr>
        <w:tblW w:w="8300" w:type="dxa"/>
        <w:jc w:val="center"/>
        <w:tblInd w:w="0" w:type="dxa"/>
        <w:tblLayout w:type="fixed"/>
        <w:tblCellMar>
          <w:top w:w="0" w:type="dxa"/>
          <w:left w:w="108" w:type="dxa"/>
          <w:bottom w:w="0" w:type="dxa"/>
          <w:right w:w="108" w:type="dxa"/>
        </w:tblCellMar>
      </w:tblPr>
      <w:tblGrid>
        <w:gridCol w:w="6494"/>
        <w:gridCol w:w="789"/>
        <w:gridCol w:w="1017"/>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33.  Интересны ли Вам инновационные услуги, которые оказывает НГТУ:</w:t>
            </w:r>
          </w:p>
        </w:tc>
      </w:tr>
      <w:tr>
        <w:trPr>
          <w:trHeight w:val="255" w:hRule="atLeast"/>
        </w:trPr>
        <w:tc>
          <w:tcPr>
            <w:tcW w:w="64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10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4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а</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7</w:t>
            </w:r>
          </w:p>
        </w:tc>
        <w:tc>
          <w:tcPr>
            <w:tcW w:w="10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3,36</w:t>
            </w:r>
          </w:p>
        </w:tc>
      </w:tr>
      <w:tr>
        <w:trPr>
          <w:trHeight w:val="255" w:hRule="atLeast"/>
        </w:trPr>
        <w:tc>
          <w:tcPr>
            <w:tcW w:w="64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нет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w:t>
            </w:r>
          </w:p>
        </w:tc>
        <w:tc>
          <w:tcPr>
            <w:tcW w:w="10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59</w:t>
            </w:r>
          </w:p>
        </w:tc>
      </w:tr>
      <w:tr>
        <w:trPr>
          <w:trHeight w:val="270" w:hRule="atLeast"/>
        </w:trPr>
        <w:tc>
          <w:tcPr>
            <w:tcW w:w="64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т ответа</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0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5</w:t>
            </w:r>
          </w:p>
        </w:tc>
      </w:tr>
      <w:tr>
        <w:trPr>
          <w:trHeight w:val="270" w:hRule="atLeast"/>
        </w:trPr>
        <w:tc>
          <w:tcPr>
            <w:tcW w:w="64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Итого</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2</w:t>
            </w:r>
          </w:p>
        </w:tc>
        <w:tc>
          <w:tcPr>
            <w:tcW w:w="10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600"/>
        <w:jc w:val="both"/>
        <w:rPr/>
      </w:pPr>
      <w:r>
        <w:rPr/>
        <w:t>Более шестидесяти процентов респондентов отметили, что им интересны оказываемые НГТУ инновационные услуги. Это достаточно позитивный, на наш взгляд, результат, который, даже с определенной погрешностью, иллюстрирует хороший потенциал взаимодействия НГТУ с организациями в сфере оказания инновационных услуг. Вместе с тем, почти треть респондентов довольно определенно (хотя у них имелся для ответа и более "мягкий" вариант – "нет ответа") указали, что они не имеют интереса к инновационным услугам, оказываемым НГТУ. Несмотря на однозначность такого ответа, негативная, для НГТУ, его форма, тем не менее может не быть настолько же негативной и по содержанию, с учетом выявленных ранее низкой осведомленности респондентов о специфике научно-инновационных услуг вообще, и информированности о предоставляемых университетом услуг подобного рода, в частности.</w:t>
      </w:r>
    </w:p>
    <w:p>
      <w:pPr>
        <w:pStyle w:val="Normal"/>
        <w:ind w:firstLine="600"/>
        <w:jc w:val="both"/>
        <w:rPr/>
      </w:pPr>
      <w:r>
        <w:rPr/>
      </w:r>
    </w:p>
    <w:tbl>
      <w:tblPr>
        <w:tblW w:w="8300" w:type="dxa"/>
        <w:jc w:val="center"/>
        <w:tblInd w:w="0" w:type="dxa"/>
        <w:tblLayout w:type="fixed"/>
        <w:tblCellMar>
          <w:top w:w="0" w:type="dxa"/>
          <w:left w:w="108" w:type="dxa"/>
          <w:bottom w:w="0" w:type="dxa"/>
          <w:right w:w="108" w:type="dxa"/>
        </w:tblCellMar>
      </w:tblPr>
      <w:tblGrid>
        <w:gridCol w:w="6624"/>
        <w:gridCol w:w="732"/>
        <w:gridCol w:w="944"/>
      </w:tblGrid>
      <w:tr>
        <w:trPr>
          <w:trHeight w:val="255" w:hRule="atLeast"/>
        </w:trPr>
        <w:tc>
          <w:tcPr>
            <w:tcW w:w="83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 xml:space="preserve">34. Какие формы инновационного сотрудничества с НГТУ Вы могли бы предложить? </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абс.</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предлагайте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8,16</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нет необходимости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89</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затрудняюсь ответить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58</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мастер-класс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58</w:t>
            </w:r>
          </w:p>
        </w:tc>
      </w:tr>
      <w:tr>
        <w:trPr>
          <w:trHeight w:val="510"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оздание ассоциации с центральным органом, отвечающим за обучение и своевременное представление информации участника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26</w:t>
            </w:r>
          </w:p>
        </w:tc>
      </w:tr>
      <w:tr>
        <w:trPr>
          <w:trHeight w:val="510"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оздание специального технологического бюро для разработки отдельных заданий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95</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хождение практики</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ониторинг, сбор информации</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дготовка персонала</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печатные издания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информирование о  подготовке сотрудников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3</w:t>
            </w:r>
          </w:p>
        </w:tc>
      </w:tr>
      <w:tr>
        <w:trPr>
          <w:trHeight w:val="270"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разработка новых технологий  в дорожном строительстве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3</w:t>
            </w:r>
          </w:p>
        </w:tc>
      </w:tr>
      <w:tr>
        <w:trPr>
          <w:trHeight w:val="270" w:hRule="atLeast"/>
        </w:trPr>
        <w:tc>
          <w:tcPr>
            <w:tcW w:w="66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ругое</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52</w:t>
            </w:r>
          </w:p>
        </w:tc>
      </w:tr>
      <w:tr>
        <w:trPr>
          <w:trHeight w:val="270" w:hRule="atLeast"/>
        </w:trPr>
        <w:tc>
          <w:tcPr>
            <w:tcW w:w="662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Всего ответивших</w:t>
            </w:r>
          </w:p>
        </w:tc>
        <w:tc>
          <w:tcPr>
            <w:tcW w:w="7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c>
          <w:tcPr>
            <w:tcW w:w="9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600"/>
        <w:jc w:val="both"/>
        <w:rPr/>
      </w:pPr>
      <w:r>
        <w:rPr/>
        <w:t>Данный вопрос носил открытый характер, что предполагало предложение респондентами тех вариантов, которые характерны именно для них. Как видим, почти 40% респондентов отметили вариант «предлагайте», демонстрируя ожидание инициативы в этом вопросе со стороны от университета. Ответы на данный вопрос оказались достаточно разнообразными, что, скорее всего, связано с отраслевыми особенностями организаций респондентов, а также тем, что в этой области еще нет устоявшихся и известных организациямм направлений сотрудничества. Так, форму мастер-класса предложили 7% ответивших; 5% видят потенциал сотрудничества через создание ассоциации с центральным органом, отвечающим за обучение и своевременное представление информации участника; 4% – создание специального технологического бюро для разработки отдельных заданий. По 3% ответивших «проголосовали» за следующие формы взаимодействия: прохождение практики; мониторинг, сбор информации; подготовка персонала; печатные издания; информирование о  подготовке сотрудников; разработка новых технологий в дорожном строительств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2:00Z</dcterms:created>
  <dc:creator>dec7</dc:creator>
  <dc:description/>
  <cp:keywords/>
  <dc:language>en-US</dc:language>
  <cp:lastModifiedBy>oll</cp:lastModifiedBy>
  <dcterms:modified xsi:type="dcterms:W3CDTF">2009-03-17T11:42:00Z</dcterms:modified>
  <cp:revision>2</cp:revision>
  <dc:subject/>
  <dc:title>Результаты количественного исследования (в части вопросов анкеты, касающихся рынка научно-инновационных продуктов и услуг, вопросы №23-34)</dc:title>
</cp:coreProperties>
</file>