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/>
      </w:pPr>
      <w:r>
        <w:rPr>
          <w:rFonts w:cs="Arial" w:ascii="Arial" w:hAnsi="Arial"/>
          <w:b/>
          <w:caps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360"/>
        <w:ind w:hanging="180"/>
        <w:jc w:val="center"/>
        <w:rPr/>
      </w:pPr>
      <w:r>
        <w:rPr>
          <w:rFonts w:cs="Arial" w:ascii="Arial" w:hAnsi="Arial"/>
          <w:b/>
          <w:caps/>
        </w:rPr>
        <w:t>профессионального образования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Новосибирский государственный технический университ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новационная образовательная программа «Высокие технологии»</w:t>
      </w:r>
    </w:p>
    <w:p>
      <w:pPr>
        <w:pStyle w:val="21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21"/>
        <w:spacing w:before="0" w:after="0"/>
        <w:ind w:left="4502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Утверждаю»</w:t>
      </w:r>
    </w:p>
    <w:p>
      <w:pPr>
        <w:pStyle w:val="21"/>
        <w:spacing w:before="0" w:after="0"/>
        <w:ind w:left="4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тор _____________ Н.В. Пустовой</w:t>
      </w:r>
    </w:p>
    <w:p>
      <w:pPr>
        <w:pStyle w:val="21"/>
        <w:spacing w:before="0" w:after="0"/>
        <w:ind w:left="4502" w:hanging="0"/>
        <w:jc w:val="center"/>
        <w:rPr/>
      </w:pPr>
      <w:r>
        <w:rPr>
          <w:rFonts w:cs="Arial" w:ascii="Arial" w:hAnsi="Arial"/>
        </w:rPr>
        <w:t>«_____» _____________ 2008 г.</w:t>
      </w:r>
    </w:p>
    <w:p>
      <w:pPr>
        <w:pStyle w:val="2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ннотированный отчет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задаче 1.2 – Формирование кадрового потенциал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направлениям ИОП «Высокие технологии» в 2008 г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 xml:space="preserve">«Повышение квалификации, стажировки, участие в конференциях преподавателей, молодых ученых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 xml:space="preserve">административно-управленческого персонал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и специалистов НГТУ»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8"/>
          <w:szCs w:val="38"/>
        </w:rPr>
      </w:pPr>
      <w:r>
        <w:rPr>
          <w:rFonts w:cs="Arial" w:ascii="Arial" w:hAnsi="Arial"/>
          <w:b/>
          <w:caps/>
          <w:kern w:val="2"/>
          <w:sz w:val="38"/>
          <w:szCs w:val="38"/>
        </w:rPr>
      </w:r>
    </w:p>
    <w:p>
      <w:pPr>
        <w:pStyle w:val="21"/>
        <w:spacing w:before="0" w:after="0"/>
        <w:ind w:left="4502" w:hanging="0"/>
        <w:jc w:val="center"/>
        <w:rPr>
          <w:rFonts w:ascii="Arial" w:hAnsi="Arial" w:cs="Arial"/>
          <w:b/>
          <w:b/>
          <w:caps/>
          <w:kern w:val="2"/>
          <w:sz w:val="38"/>
          <w:szCs w:val="38"/>
        </w:rPr>
      </w:pPr>
      <w:r>
        <w:rPr>
          <w:rFonts w:cs="Arial" w:ascii="Arial" w:hAnsi="Arial"/>
          <w:b/>
          <w:caps/>
          <w:kern w:val="2"/>
          <w:sz w:val="38"/>
          <w:szCs w:val="38"/>
        </w:rPr>
      </w:r>
    </w:p>
    <w:p>
      <w:pPr>
        <w:pStyle w:val="21"/>
        <w:spacing w:before="0" w:after="0"/>
        <w:ind w:left="4502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согласовано»</w:t>
      </w:r>
    </w:p>
    <w:p>
      <w:pPr>
        <w:pStyle w:val="21"/>
        <w:spacing w:before="0" w:after="0"/>
        <w:ind w:left="4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ый директор ИОП _____________ Ю.А. Афанасьев</w:t>
      </w:r>
    </w:p>
    <w:p>
      <w:pPr>
        <w:pStyle w:val="Normal"/>
        <w:ind w:left="4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_» _____________ 2008 г.</w:t>
      </w:r>
    </w:p>
    <w:p>
      <w:pPr>
        <w:pStyle w:val="Normal"/>
        <w:ind w:left="45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  <w:kern w:val="2"/>
          <w:sz w:val="38"/>
          <w:szCs w:val="38"/>
        </w:rPr>
      </w:pPr>
      <w:r>
        <w:rPr>
          <w:rFonts w:cs="Arial" w:ascii="Arial" w:hAnsi="Arial"/>
          <w:b/>
          <w:kern w:val="2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8"/>
          <w:szCs w:val="38"/>
        </w:rPr>
      </w:pPr>
      <w:r>
        <w:rPr>
          <w:rFonts w:cs="Arial" w:ascii="Arial" w:hAnsi="Arial"/>
          <w:b/>
          <w:kern w:val="2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овосибирск – 2008 г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Рабочая группа</w:t>
      </w:r>
      <w:r>
        <w:rPr>
          <w:rFonts w:cs="Arial" w:ascii="Arial" w:hAnsi="Arial"/>
          <w:b/>
          <w:sz w:val="28"/>
          <w:szCs w:val="28"/>
        </w:rPr>
        <w:t xml:space="preserve"> ИОП «Высокие технологии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вышению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0"/>
        <w:gridCol w:w="447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рабочей групп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ой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ректор по международным связя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ный директор ИОП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уководитель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итина Н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П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атор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центра международных и программ международной служб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щник координатор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унов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дготовки кадров высшей квалифик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повышению квалификации молодых учены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ов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ор каф. ИГ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Новые материалы и технологии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каф. М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Новые материалы и технологии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феров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. каф. АЭТУ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Мехатроника и автоматизация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баре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каф. В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екан АВТ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Информационные технологии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рунев О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группы центра информатизации университет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Подготовка сертифицированных специалистов в области информационных технологий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к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. кафедрой иностранных языков технических факультетов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Языковая подготовка специалистов ИОП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фим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. преподаватель иностранных языков технических факультет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оисполнитель по направлению «Языковая подготовка специалистов ИОП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овецкая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сектором НМ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по закупкам 1.2.9.1, 1.2.9.2, 1.2.9.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лков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ФП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по закупке 1.2.9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160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7411" w:type="dxa"/>
            <w:tcBorders/>
          </w:tcPr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характеристика закупок по повышению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и специалистов, исполняемых в рамках ИОП «Высокие технологии» ………………………………………………………………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7411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езультаты исполнения закупок по повышению квалификации в рамках ИОП …………………………………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7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ценка эффективности повышения квалификации в рамках реализации ИОП «Высокие технологии» ………………………………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закупок по повышению 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валификации специалистов, исполняемых в рамках ИОП 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сокие технологии»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реализацией в 2008 г. мероприятий и закупок по повышению квалификации (ПК) ППС, научных сотрудников, административно-управленческого (АУП) и учебно-вспомогательного персонала (УВП) по направлениям ИОП в управлении, языковой подготовке, в современных методиках и технологиях обучения, в подготовке сертифицированных специалистов в области программного обеспечения, информационных технологий и программирования было </w:t>
      </w:r>
      <w:r>
        <w:rPr>
          <w:rFonts w:cs="Arial" w:ascii="Arial" w:hAnsi="Arial"/>
          <w:b/>
          <w:i/>
        </w:rPr>
        <w:t>связано достижение следующих целей ИОП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080"/>
        <w:jc w:val="both"/>
        <w:rPr/>
      </w:pPr>
      <w:r>
        <w:rPr>
          <w:rFonts w:cs="Arial" w:ascii="Arial" w:hAnsi="Arial"/>
        </w:rPr>
        <w:t xml:space="preserve">Продолжить совершенствование системы ПК в НГТУ, способной подготовить персонал университета к работе в инновационной образовательной среде. Для этого предстояло сформировать команду ведущих преподавателей, ученых, специалистов в области высоких технологий, методики проектирования и реализации инновационного образовательного процесса, управления его качеством и имеющих опыт работы в системе дополнительного профессионального образования (ДПО). Осуществить приоритетное повышение квалификации специалистов, которые в последующем могли работать в системе ПК НГТУ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080"/>
        <w:jc w:val="both"/>
        <w:rPr/>
      </w:pPr>
      <w:r>
        <w:rPr>
          <w:rFonts w:cs="Arial" w:ascii="Arial" w:hAnsi="Arial"/>
        </w:rPr>
        <w:t>Продолжить работы по проектированию актуальных и востребованных в НГТУ и на региональном рынке труда образовательных программ дополнительного профессионального образования (ДПО), учебно-методических и организационно-методических материалов по направлениям: «Управление научно-образовательным процессом и инновации в образовании», «Новые материалы и технологии», «Мехатроника и автоматизация», «Информационные технологии»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firstLine="1080"/>
        <w:jc w:val="both"/>
        <w:rPr/>
      </w:pPr>
      <w:r>
        <w:rPr>
          <w:rFonts w:cs="Arial" w:ascii="Arial" w:hAnsi="Arial"/>
        </w:rPr>
        <w:t>Сформировать потенциал ППС, АУП и УВП для создания и совершенствования современной нормативной и учебно-методической базы, регламентирующей образовательную деятельность инновационного университета; разработки процесса управления в соответствии с требованиями современного менеджмента качества; создания и поддержания инновационного научно-образовательного процесса, основанного на эффективном использовании современных образовательных и информационно-коммуникационных технологий и ресурсов; для развития научного и инновационного потенциала университета для создания высоких технологий и формирования научно-педагогических компетенций ППС, научных сотрудников, АУП и УВП; создания современной эффективной системы ДПО в области высоких технологий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в 2008 г. закупок, связанных с ПК, был проведен анализ опыта работы в данном направлении в 2007 г., учтены недостатки, выявленные проблемы.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, источники финансирования и категория закупок, связанных с ПК в 2008 г., приведены в таблице 1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и источники финансирования по закупкам задачи 1.2 –Формирование кадрового потенциала по направлениям ИОП «Высокие технологи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52"/>
        <w:gridCol w:w="2356"/>
        <w:gridCol w:w="149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, закуп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закуп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роприятие 1.2.7: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ние школы молодых ученых и совершенствование системы подготовки кадров для работы в учебно-научном инновационном комплексе НГТУ. 1 этап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.1 – Повышение квалификации молодых ученых по направлениям ИОП. 2 этап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991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роприятие 1.2.9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ышение квалификации, стажировки преподавателе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управленческого персонала и специалистов в России с учетом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ностей разрабатываемых инновационных образовательных программ. 2 этап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2.9.1 – Повышение квалификации в НГТУ, в том числе с приглашением ведущих российских и зарубежных специалистов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участие в конференциях преподавателей и специалистов по направлениям ИОП. 2 эта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0855,7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0292,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офинасирование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2.9.2 – 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в РФ. 2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286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3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в РФ. 3 групп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3178430,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9.4-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готовка сертифицированных специалистов в области информационных технологий в РФ</w:t>
            </w:r>
            <w:r>
              <w:rPr>
                <w:rFonts w:cs="Arial" w:ascii="Arial" w:hAnsi="Arial"/>
                <w:sz w:val="22"/>
                <w:szCs w:val="22"/>
              </w:rPr>
              <w:t xml:space="preserve">. 2 групп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26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9.4-2 Подготовка сертифицированных специалистов в области проектирования и разработки СКС в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9.5. Повышение квалификации преподавателей, административно-управленческого персонала и специалистов ИОП в области языковой подготовки в РФ. 2 группа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1.2.11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ышение квалификации, стажировки, профессиональная подготовка и переподготовка преподавателей, административно-управленческого персонала и специалистов за рубежом с учетом потребностей разрабатываемых инновационных образовательных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. 2 этап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1.1-1. Повышение квалификации, стажировки преподавателей, административно-управленческого персонала и специалистов ИОП в области высоких технологий за рубежом. 2 этап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187,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1.1-2. «Организация транспортно-визового обслуживания и гостиничных услуг для преподавателей, административно-управленческого персонала и специалистов НГТУ, направляемых в 2007 году на мероприятия по повышению квалификации за рубежом по направлениям ИОП в области высоких технологий. 2 этап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8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1.2. Повышение квалификации преподавателей, административно-управленческого персонала и специалистов ИОП в области языковой подготовки за рубежом. 2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</w:t>
            </w:r>
          </w:p>
        </w:tc>
      </w:tr>
    </w:tbl>
    <w:p>
      <w:pPr>
        <w:pStyle w:val="2"/>
        <w:spacing w:lineRule="auto" w:line="36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результаты исполнения закупок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вышению квалификации в рамках ИОП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ысокие технологии»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>По закупке 1.2.7.1</w:t>
      </w:r>
      <w:r>
        <w:rPr>
          <w:rFonts w:cs="Arial" w:ascii="Arial" w:hAnsi="Arial"/>
        </w:rPr>
        <w:t xml:space="preserve"> проведено три тематических семинара (72 час.) для аспирантов и магистрантов университ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Информационные технологии в проектировании и производстве: обучено 2 доцента, 5 аспирантов, 8 магистрантов; в обучении принимали участие 11 препода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Мехатроника и автоматизация: современное состояние и перспективы: обучено 1 доцент, 35 магистрантов; в обучении принимали участие 10 препода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Высокие технологии в материаловедении: обучено 17 аспирантов, 1 магистрант; в обучении принимали участие 13 преподава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минаров были подготовлены раздаточные материалы, слайд-конспекты лекций, изданы в Издательстве НГТУ учебно-методические материа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44"/>
        <w:gridCol w:w="1677"/>
        <w:gridCol w:w="1688"/>
        <w:gridCol w:w="1386"/>
        <w:gridCol w:w="1474"/>
      </w:tblGrid>
      <w:tr>
        <w:trPr>
          <w:trHeight w:val="5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(всего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них на должности ПП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них на должности УВП</w:t>
            </w:r>
          </w:p>
        </w:tc>
      </w:tr>
      <w:tr>
        <w:trPr>
          <w:trHeight w:val="51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спира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гист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Закупка </w:t>
      </w:r>
      <w:r>
        <w:rPr>
          <w:rFonts w:cs="Arial" w:ascii="Arial" w:hAnsi="Arial"/>
          <w:b/>
          <w:bCs/>
          <w:i/>
        </w:rPr>
        <w:t xml:space="preserve">1.2.9.1 </w:t>
      </w:r>
      <w:r>
        <w:rPr>
          <w:rFonts w:cs="Arial" w:ascii="Arial" w:hAnsi="Arial"/>
          <w:bCs/>
        </w:rPr>
        <w:t xml:space="preserve">была представлена следующими мероприятиями: участие в тематических конференциях </w:t>
      </w:r>
      <w:r>
        <w:rPr>
          <w:rFonts w:cs="Arial" w:ascii="Arial" w:hAnsi="Arial"/>
        </w:rPr>
        <w:t>в области новых материалов и технологий, автоматизации и мехатроники, информационных технологий, управления научно-образовательным процессом</w:t>
      </w:r>
      <w:r>
        <w:rPr>
          <w:rFonts w:cs="Arial" w:ascii="Arial" w:hAnsi="Arial"/>
          <w:bCs/>
        </w:rPr>
        <w:t xml:space="preserve"> в РФ и за рубежом и обучением в НГТУ на базе факультета повышения квалификации преподавателей (ФПКП).</w:t>
      </w:r>
      <w:r>
        <w:rPr>
          <w:rFonts w:cs="Arial" w:ascii="Arial" w:hAnsi="Arial"/>
        </w:rPr>
        <w:t xml:space="preserve"> 19 чел. приняли участие в зарубежных конференциях (Германия, Израиль, Кипр, Венгрия, Франция, Швейцария, Южная Корея, Греция, Италия, Украина), 26 чел. – в российских конференциях. Тематика конференций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 xml:space="preserve">разработки, </w:t>
      </w:r>
      <w:bookmarkStart w:id="0" w:name="OLE_LINK3"/>
      <w:bookmarkStart w:id="1" w:name="OLE_LINK2"/>
      <w:r>
        <w:rPr>
          <w:rFonts w:cs="Arial" w:ascii="Arial" w:hAnsi="Arial"/>
        </w:rPr>
        <w:t xml:space="preserve">создания и внедрения </w:t>
      </w:r>
      <w:bookmarkEnd w:id="0"/>
      <w:bookmarkEnd w:id="1"/>
      <w:r>
        <w:rPr>
          <w:rFonts w:cs="Arial" w:ascii="Arial" w:hAnsi="Arial"/>
        </w:rPr>
        <w:t>мехатронных систем в промышленность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внедрения новых материалов и технолог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компетентностного подхода к подготовке специалистов в сфере высоких технолог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Arial" w:ascii="Arial" w:hAnsi="Arial"/>
        </w:rPr>
        <w:t>использования информационных ресурсов в современных образовательных технология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систем качества образования в вузах и д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Arial" w:ascii="Arial" w:hAnsi="Arial"/>
        </w:rPr>
        <w:t>В таблице 3 приведены программы повышения квалификации и количество обучившихся на ФПК НГТУ ППС, АУП и УВ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обучения по программам ПК на ФПК НГ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800"/>
      </w:tblGrid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именование направления ПК и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личество, чел.</w:t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правление научно-образовательным процессом и инновации в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средства удаленного доступа к научно-образовательным ресурсам и методы поиска информации (для П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 ориентированный курс английского языка для преподавателей вузов (4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о ориентированный курс немецкого языка для преподавателей в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й аудит системы менеджмента качества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ременные образовательные технологии (разноуровневое обучение, обучение сообща, метод портфолио, развитие критического мышления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-коммуникационные технологии в обучении иностранным язы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о-педагогические и организационные компетенции куратора в гуманитарных технолог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овые материалы 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правляющих программ для современных металлообрабатывающих цент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ный семинар «Высокие технологии в материалове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ный семинар «Современные микро/нанотехнологии и средства их реал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хатроника и автом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ируемые логические контроллеры в системах автоматизации технологически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тевые беспроводные технологии (обучение в учебном центре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k</w:t>
            </w:r>
            <w:r>
              <w:rPr>
                <w:rFonts w:cs="Arial" w:ascii="Arial" w:hAnsi="Arial"/>
                <w:sz w:val="22"/>
                <w:szCs w:val="22"/>
              </w:rPr>
              <w:t>» при кафедре автома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ируемые локальные вычислительн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162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ьютерная графика и веб-дизайн (1 группа 72 ча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графика и веб-дизайн (1 группа 140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ределенный семинар «Информационно-телекоммуникационные системы»: перспективы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комбинированных курсов (очно-дистанционной формы с ИКТ-поддержкой аудиторного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качества электр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. 1 представлена структура обучившихся по направлениям ПК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4398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Управление научно-образовательным процессом и инновации в образовании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 – Новые материалы и технологи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3 – Мехатроника и автоматизация, 4 – Информационные технологи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 Структура прошедших в НГТУ по направлениям ПК (закупка 1.2.9.1)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учившихся на ФПКП НГТУ 9 чел. получили свидетельство о ПК, 293 чел. – удостоверение о краткосрочном ПК. В обучении принимали участие (закупка 1.2.9.1) 72 преподавателя из НГТУ, 2 – из сторонних организаций; (закупка 1.2.7.2) 23 преподавателя из НГТУ, 11 – из сторонн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бучение проходило по 22-м курсам и 3-м семинарам. Из них новых курсов, разработанных специалистами, повысившими квалификацию в рамках ИОП в 2007-2008 гг. – 12, по которым обучено 165 чел. В таблице 4 приведены статистические сведения о структуре сотрудников НГТУ, принявших участие в программах ПК по закупке 1.2.9.1 на ФПКП.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 xml:space="preserve">Статистические сведения о структуре сотрудников НГТУ, принявших участие в программах ПК по закупке </w:t>
      </w:r>
      <w:r>
        <w:rPr/>
        <w:t>1.2.9.1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849"/>
        <w:gridCol w:w="1045"/>
        <w:gridCol w:w="911"/>
        <w:gridCol w:w="1065"/>
        <w:gridCol w:w="1103"/>
        <w:gridCol w:w="1103"/>
      </w:tblGrid>
      <w:tr>
        <w:trPr>
          <w:trHeight w:val="2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-ство ППС (всего)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АУП (всег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УВП (всего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ПС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У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УВП</w:t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По закупке </w:t>
      </w:r>
      <w:r>
        <w:rPr>
          <w:rFonts w:cs="Arial" w:ascii="Arial" w:hAnsi="Arial"/>
          <w:b/>
          <w:bCs/>
          <w:i/>
        </w:rPr>
        <w:t xml:space="preserve">1.2.9.2 </w:t>
      </w:r>
      <w:r>
        <w:rPr>
          <w:rFonts w:cs="Arial" w:ascii="Arial" w:hAnsi="Arial"/>
          <w:bCs/>
        </w:rPr>
        <w:t>повышение квалификации в ведущих организациях и на предприятиях, в образовательных учреждениях РФ (2-я группа) прошли 37 преподавателей, научных сотрудников, АУП и УВП. Структура направлений ПК приведена на рис. 2 и составля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</w:t>
      </w:r>
      <w:r>
        <w:rPr>
          <w:rFonts w:cs="Arial" w:ascii="Arial" w:hAnsi="Arial"/>
        </w:rPr>
        <w:t>Управление научно-образовательным процессом и инновации в образовании</w:t>
      </w:r>
      <w:r>
        <w:rPr>
          <w:rFonts w:cs="Arial" w:ascii="Arial" w:hAnsi="Arial"/>
          <w:bCs/>
        </w:rPr>
        <w:t>» – 12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Новые материалы и технологии» – 10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Мехатроника и автоматизация» – 7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Информационные технологии» – 8 чел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466975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bCs/>
          <w:iCs/>
          <w:sz w:val="20"/>
          <w:szCs w:val="20"/>
        </w:rPr>
        <w:t xml:space="preserve">Управление научно-образовательным процессом и инновации в образовании, 2 – Новые материалы и технологии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3 – Мехатроника и автоматизация, 4 – Информационные технолог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Рис. 2. Структура направлений ПК (закупка 1.2.9.2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таблице 5 приведены статистические сведения о структуре сотрудников НГТУ, принявших участие в программах ПК по закупке 1.2.9.2.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 xml:space="preserve">Статистические сведения о структуре сотрудников НГТУ, принявших участие в программах ПК по закупке </w:t>
      </w:r>
      <w:r>
        <w:rPr/>
        <w:t>1.2.9.2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953"/>
        <w:gridCol w:w="1045"/>
        <w:gridCol w:w="987"/>
        <w:gridCol w:w="1044"/>
        <w:gridCol w:w="996"/>
        <w:gridCol w:w="1103"/>
      </w:tblGrid>
      <w:tr>
        <w:trPr>
          <w:trHeight w:val="2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-ство ППС (всего)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АУП (всег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УВП (всего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ПС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У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УВП</w:t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По закупке </w:t>
      </w:r>
      <w:r>
        <w:rPr>
          <w:rFonts w:cs="Arial" w:ascii="Arial" w:hAnsi="Arial"/>
          <w:b/>
          <w:bCs/>
          <w:i/>
        </w:rPr>
        <w:t xml:space="preserve">1.2.9.3 </w:t>
      </w:r>
      <w:r>
        <w:rPr>
          <w:rFonts w:cs="Arial" w:ascii="Arial" w:hAnsi="Arial"/>
          <w:bCs/>
        </w:rPr>
        <w:t>стажировку и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повышение квалификации в ведущих организациях, на предприятиях, образовательных учреждениях РФ (3-я группа) прошли 85 преподавателей и научных сотрудников, АУП и УВП. Структура направлений ПК приведена на рис. 3 и составля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Инновации в образовании и управление образованием» – 28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Новые материалы и технологии» – 32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Мехатроника и автоматизация» – 17 чел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</w:rPr>
        <w:t>по направлению «Информационные технологии» – 20 че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10197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 – Управление научно-образовательным процессом и инновации в образовании, 2 – Новые материалы и технологии,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3 – Мехатроника и автоматизация, 4 – Информационные технолог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Рис. 3. Структура направлений ПК (закупка 1.2.9.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сего из прошедших ПК в РФ 15 чел. представители АУП, 60 чел. – преподаватели и научные сотрудники, 10 чел. – УВП. В рамках закупки проведено ПК по 42 программам. Все участники ПК проходили конкурсный отбор в соответствии с конкурсной процедурой. В таблице 6 приведены статистические сведения о структуре сотрудников НГТУ, принявших участие в программах ПК по закупке 1.2.9.3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истические сведения о структуре сотрудников НГТУ, принявших участие в программах ПК по закупке 1.2.9.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07"/>
        <w:gridCol w:w="1045"/>
        <w:gridCol w:w="1014"/>
        <w:gridCol w:w="1044"/>
        <w:gridCol w:w="1103"/>
        <w:gridCol w:w="1103"/>
      </w:tblGrid>
      <w:tr>
        <w:trPr>
          <w:trHeight w:val="2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-ство ППС (всего)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АУП (всег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УВП (всего)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ПС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У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УВП</w:t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>Закупка 1.2.9.4-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готовка сертифицированных специалистов в области информационных технологий в РФ</w:t>
      </w:r>
      <w:r>
        <w:rPr>
          <w:rFonts w:cs="Arial" w:ascii="Arial" w:hAnsi="Arial"/>
        </w:rPr>
        <w:t xml:space="preserve">. Исполнителем закупки в результате аукциона стал ООО «Сибинфоцентр-КС» (г. Новосибирск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Цель реализации закупки: качественное преподавание цикла специальных дисциплин и дисциплин специализаций, связанных с информационными технологиями, а именно: базы данных, информационные системы, администрирование и разработка информационных систем; технология разработки программного обеспечения; информационная безопасность, применение информационных технологий в экономике и управлении. Также в связи с широким внедрением в НГТУ информационных технологий при преподавании всего спектра дисциплин, в том числе и гуманитарных, необходима также подготовка специалистов в области графических и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технологий среди преподавателей. Еще одной целью является подготовка специалистов для осуществления информационной поддержки управления как отдельными службами, так и проектами реализуемыми в рамках всего университета, с помощью соответствующего программного обеспечения и современных метод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Реализация закупки включает подготовку сертифицированных специалистов по 42 программам девяти направлений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Направление 1: Подготовка сертифицированных специалистов по работе с сетевым оборудованием CIS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Программа CCNA для инструкторов - Специалист по сетевым технологиям Cisco с правом проведения самостоятельного авторизованного обучения (дополнительные требования в п.2.1)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Программа CCNP для инструкторов – Профессионал по сетевым технологиям Cisco с правом проведения самостоятельного авторизованного обучения (дополнительные требования в п. 2.1)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Cisco CCVP Сертифицированный специалист Cisco в сфере голосовых коммуникаций, (Cisco Certified Voice Professional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Курс SCND: Обеспечение безопасности сетевого оборудования Cisco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CSVPN: Защищенные виртуальные частные сети на основе оборудования Cisco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PS: Реализация системы предотвращения вторжений Cisco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CND1: Использование сетевого оборудования Cisco, часть 1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CND2: Использование сетевого оборудования Cisco, часть 2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MSN: Построение коммутируемых локальных сетей Cisco – 1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SCI: Построение масштабируемых интерсетей Cisco – 1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2: Подготовка сертифицированных специалистов по работе со структурированными кабельными системами (СКС), сетевыми операционными системам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Сертифицированный инсталлятор СКС «PANDUIT» – 5 человек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Администрирование сетевого оборудования Juniper – 3 человека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ное управление сетью на основе Novell NetWare 6 – 1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3: Подготовка сертифицированных специалистов по системам разработки приложе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 языке C# – 4 челове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администрирования и разработки приложений для операционной системы реального времени QNX Neutrino – 1 челове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новы</w:t>
      </w:r>
      <w:r>
        <w:rPr>
          <w:rFonts w:cs="Arial" w:ascii="Arial" w:hAnsi="Arial"/>
          <w:lang w:val="en-US"/>
        </w:rPr>
        <w:t xml:space="preserve"> Microsoft Solutions Framework – 1 </w:t>
      </w:r>
      <w:r>
        <w:rPr>
          <w:rFonts w:cs="Arial" w:ascii="Arial" w:hAnsi="Arial"/>
        </w:rPr>
        <w:t>человек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 объектно-ориентированных приложений с использованием UML и IBM Rational Rose – 1 челове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апросов в системе «1С: Предприятие 8.0» – 1 челове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конфигурирование в системе «1C:предприятие 8». Основные объекты – 1 челове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игурирование в системе «1C:предприятие 8». Решение бухгалтерских задач – 1 челове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игурирование в системе «1C:предприятие 8». Решение оперативных задач – 1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4: Подготовка сертифицированных специалистов по системам автоматизированного проек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Автоматизация процессов геометрического проектирования на основе современных информационно-графических технологий – 1 челове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5: Подготовка сертифицированных специалистов по системам управления базами да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баз данных и приложений на Microsoft Access 2003 – 1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баз данных в СУБД Microsoft SQL Server 2005 – 2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базы данных Microsoft SQL Server 2005 – 3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6: Подготовка сертифицированных специалистов в области управления информационными технологиями и процессом разработки программного обеспе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MS Project 2003 в управлении проектами – 5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ирование MS Project 2003 сервер – 1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ITIL – 2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 по разработке программного обеспечения – 2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IT-сервис менеджмент – 1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COBIT в руководстве ИТ – 2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службы Service Desc, управление инцидентами и проблемами – 1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Управление персоналом службы IT – 1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методы эффективного управления рисками, изменения и командой проекта – 1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иниринг бизнес-процессов – 1 челове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7: Подготовка сертифицированных специалистов в области в области веб- и графических технологи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и XML: DTD, XML Schema, CSS, XSL (XSLT, FO) – 2 человек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рпоративного Интернет-ресурса – 2 человек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системе 3ds MAX8 – 1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8: Подготовка сертифицированных специалистов в области безопасности информационных технологий и анализа дан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нформационных технологий – 1 челове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анализа данных на STATISTICA – 1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правление 9: Подготовка сертифицированных специалистов области использования программного обеспечения для решения задач планирования и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Составление и анализ бизнес-планов с использованием Project Expert – 2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Расширенные возможности Microsoft Word 2003 – 2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сего получено 74 сертификата об окончании курсов. В таблице 7 приведены категории специалистов, повысивших квалификацию в рамках данной закупки. Некоторые специалисты прошли подготовку по нескольким программа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7 – Категории специалистов, повысивших квалификацию в рамках закупки 1.2.9.4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85"/>
        <w:gridCol w:w="735"/>
        <w:gridCol w:w="784"/>
        <w:gridCol w:w="7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/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8 приведено распределение подготовленных специалистов по структурным подразделениям (факультетам, кафедрам, отделам, службам и пр.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8 – Распределение подготовленных специалистов по структурным подразделен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459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овек/программ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автоматизированных систем у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вычислительной тех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защиты информ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программных систем и баз данны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русского язы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промышленной электро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систем управления и экономики энерге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социально-массовых коммуникац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хим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экономической информа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дистанционного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методический цен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и научно-исследовательск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 информатизации университ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Знания и навыки, полученные при ПК в области по направлению «Подготовка сертифицированных специалистов по работе с сетевым оборудованием CISCO» используются подготовленными специалистами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абота с сетевым оборудованием CISCO, используемым в компьютерной сети НГТ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В учебном процессе для </w:t>
      </w:r>
      <w:r>
        <w:rPr>
          <w:rFonts w:cs="Arial" w:ascii="Arial" w:hAnsi="Arial"/>
          <w:spacing w:val="3"/>
        </w:rPr>
        <w:t>студентов специальности «Комплексное обеспечение информационной безопасности автоматизированных систем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Для открытия авторизованного учебного центра «Академия </w:t>
      </w:r>
      <w:r>
        <w:rPr>
          <w:rFonts w:cs="Arial" w:ascii="Arial" w:hAnsi="Arial"/>
          <w:spacing w:val="3"/>
          <w:lang w:val="en-US"/>
        </w:rPr>
        <w:t>Cisco</w:t>
      </w:r>
      <w:r>
        <w:rPr>
          <w:rFonts w:cs="Arial" w:ascii="Arial" w:hAnsi="Arial"/>
          <w:spacing w:val="3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Сертифицированные специалисты, подготовленные по направлению «Подготовка сертифицированных специалистов по работе со структурированными кабельными системами (СКС), сетевыми операционными системами», используя полученные знания и навыки, занимаются поддержкой и развитием единой компьютерной сети НГТУ и подсетей факультет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 направлениям «Подготовка сертифицированных специалистов по системам разработки приложений», «Подготовка сертифицированных специалистов по системам автоматизированного проектирования», «Подготовка сертифицированных специалистов по системам управления базами данных» полученные знания находят применение как в учебном процессе – учебные курсы «Информатика» (для студентов, обучающихся по направлению «Электроника и микроэлектроника»), «Системы реального времени», «Разработка и стандартизация программных систем и информационных технологий», «Базы данных» </w:t>
      </w:r>
      <w:r>
        <w:rPr>
          <w:rFonts w:cs="Arial" w:ascii="Arial" w:hAnsi="Arial"/>
          <w:spacing w:val="3"/>
        </w:rPr>
        <w:t>(для студентов специальностей «Математическое обеспечение и администрирование информационных систем», «Прикладная информатика в менеджменте», «Прикладная информатика в экономике») – так и при разработке курсов для программ дополнительного образования и при поддержке подсистем информационной системы НГТУ, а также в научных исследованиях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 направлению «Подготовка сертифицированных специалистов в области управления информационными технологиями и процессом разработки программного обеспечения» полученные знания находят применение в учебном процессе по курсам «Разработка и стандартизация программных систем и информационных технологий», «Информационный менеджмент» </w:t>
      </w:r>
      <w:r>
        <w:rPr>
          <w:rFonts w:cs="Arial" w:ascii="Arial" w:hAnsi="Arial"/>
          <w:spacing w:val="3"/>
        </w:rPr>
        <w:t>(для студентов специальности «Прикладная информатика в менеджменте»); п</w:t>
      </w:r>
      <w:r>
        <w:rPr>
          <w:rFonts w:cs="Arial" w:ascii="Arial" w:hAnsi="Arial"/>
        </w:rPr>
        <w:t>ри поддержке пользователей информационной системы НГТУ сотрудниками центра информатизации; при организации более эффективной работы ИТ-служб, как самостоятельных, так и в составе подразделений НГТ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о направлению «Подготовка сертифицированных специалистов в области в области web и графических технологий» полученные знания используются при разработке портала НГТУ и подготовке учебных материал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правлениям «Подготовка сертифицированных специалистов в области безопасности информационных технологий и анализа данных» и «Подготовка сертифицированных специалистов области использования программного обеспечения для решения задач планирования» полученные знаниями и навыки используются в учебных курсах для студентов, обучающихся по направлениям «Информатика и вычислительная техника», «Прикладная информатика в экономике», «Прикладная математика и информат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</w:rPr>
        <w:t>Закупка 1.2.9.4-2.</w:t>
      </w:r>
      <w:r>
        <w:rPr>
          <w:rFonts w:cs="Arial" w:ascii="Arial" w:hAnsi="Arial"/>
        </w:rPr>
        <w:t xml:space="preserve"> Подготовка сертифицированных специалистов в области проектирования и разработки СКС в РФ. Исполнителем закупки в результате аукциона стал НОУ «Нексотель» (г. Моск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Цель реализации закупки: профессиональная подготовка специалистов, занимающихся поддержкой и развитием компьютерной сети НГТУ, в том числе для эффективного использования в масштабах ВУЗа приобретенной в рамках ИОП высокопроизводительной вычислительной техники (</w:t>
      </w:r>
      <w:r>
        <w:rPr>
          <w:rFonts w:cs="Arial" w:ascii="Arial" w:hAnsi="Arial"/>
          <w:lang w:val="en-US"/>
        </w:rPr>
        <w:t>GRID</w:t>
      </w:r>
      <w:r>
        <w:rPr>
          <w:rFonts w:cs="Arial" w:ascii="Arial" w:hAnsi="Arial"/>
        </w:rPr>
        <w:t>-систе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Реализация закупки включает подготовку сертифицированных специалистов по 2 программа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«Управление проектом по монтажу, тестированию и сертификации структурированной кабельной системы» – 10 челове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«Тестирование электрических симметричных и волоконно-оптических линий и каналов структурированных кабельных систем» – 5 челове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ертифицированных специалистов, подготовленных в рамках закупки 1.2.9.4-2 по категориям приведено в табл. 9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9 – Распределение сертифицированных специалистов, подготовленных в рамках закупки 1.2.9.4-2 по категориям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85"/>
        <w:gridCol w:w="735"/>
        <w:gridCol w:w="784"/>
        <w:gridCol w:w="7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/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10 приведено распределение подготовленных специалистов по структурным подразделениям (факультетам, кафедрам, отделам, службам и пр.):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0 – Распределение подготовленных специалистов по структурным подразделениям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5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/программ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Автоматизации производственных процессов в машиностро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ия информационно-вычислительной техники Ф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нальные классы Ф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систем управления и экономики энерге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Полупроводниковых приборов и микроэлектро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 и навыки, полученные при подготовке сертифицированных специалистов в области в области структурированных кабельных систем, используются в настоящий момент в работах по развертыванию и обслуживанию единой компьютерной сети НГТУ и позволяют специалистам качественно повысить уровень ее поддержания и развития, а также подготавливать проекты реконструкции и развития сегментов сети на профессиональном уровн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аблица 11 – Статистические сведения о структуре сотрудников НГТУ, принявших участие в программах ПК по закупке 1.2.9.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994"/>
        <w:gridCol w:w="972"/>
        <w:gridCol w:w="853"/>
        <w:gridCol w:w="1008"/>
        <w:gridCol w:w="1103"/>
        <w:gridCol w:w="1103"/>
      </w:tblGrid>
      <w:tr>
        <w:trPr>
          <w:trHeight w:val="2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ПС (всего)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АУП (всего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-ство УВП (всего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ПС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У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УВП</w:t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Закупка 1.2.9.5 </w:t>
      </w:r>
      <w:r>
        <w:rPr>
          <w:rFonts w:cs="Arial" w:ascii="Arial" w:hAnsi="Arial"/>
        </w:rPr>
        <w:t>Повышение квалификации преподавателей, специалистов и административно-управленческого персонала в области языковой подготовки в России. Контракт реализован НОУ «Языковая школа «Я». Обучение осуществлялось в НОУ «Петербургские мосты» в г. С-Петербурге, 10 чел., 100%. Основными требованиями к программам ПК и стажировкам преподавателей иностранного языка (ИЯ) и специалистов в области языковой подготовки были: методика преподавания английского языка для специальных целей (</w:t>
      </w:r>
      <w:r>
        <w:rPr>
          <w:rFonts w:cs="Arial" w:ascii="Arial" w:hAnsi="Arial"/>
          <w:lang w:val="de-DE"/>
        </w:rPr>
        <w:t>ESP</w:t>
      </w:r>
      <w:r>
        <w:rPr>
          <w:rFonts w:cs="Arial" w:ascii="Arial" w:hAnsi="Arial"/>
        </w:rPr>
        <w:t>); методика преподавания ИЯ с использованием ИКТ; методика преподавания ИЯ. С кафедры ИЯ технических факультетов НГТУ обучено 6 чел. (60%), с кафедры ИЯ гуманитарных факультетов – 4 чел. (40%). Программы ПК и контингент обучившихся приведены в таблице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Таблица 12 – Программы ПК и контингент обучившихся по закупке 1.2.9.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ившихс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тодика преподавания профессионально-ориентированного английского язы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чел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о результатам ПК разработаны новые программы подготовки преподавателей в рамках ФПК, а именно: интенсивный курс английского языка для преподавателей, профессионально-ориентированный курс английского языка для преподавателей. Полученные знания в области методики преподавания ИЯ и приёмов использования мультимедийного оборудования, специальных программ, интерактивной доски позволяют преподавателям успешно сочетать традиционные и современные методы обучения: использовать обучающие программы, общаться в форумах, выполнять тесты в электронном формате, использовать оригинальные аудио- и видеоматериалы, проводить видеозапись презентаций, устраивать мини конференции, и др. виды интерактивных занятий в группах всех уровней подготовки студентов, включая программу дополнительного образования «Переводчик в сфере профессиональной коммуникации». Разработаны: банк тестовых заданий по английскому языку для студентов по направлениям ИОП; банк тестовых заданий по английскому языку для студентов технических специальностей; материалы в электронной форме к программе базового курса. Создан банк методических материалов по результатам ПК. Повышение квалификации по данной закупке стимулировало исследовательскую деятельность молодых преподавателей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rFonts w:cs="Arial" w:ascii="Arial" w:hAnsi="Arial"/>
        </w:rPr>
        <w:t>Планируется использование результатов ПК при получении зарубежных и российских грантов и для участия в международных конференциях.</w:t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блемы, возникшие при реализации закупки</w:t>
      </w:r>
      <w:r>
        <w:rPr>
          <w:rFonts w:cs="Arial" w:ascii="Arial" w:hAnsi="Arial"/>
        </w:rPr>
        <w:t>. Небольшое предложение на рынке действующих курсов ПК по методике использования ИКТ в преподавании ИЯ. Необходимость более тщательной проработки программ ПК совместно с учебными центрами, добиваться их большего соответствия нашим требованиям. В табл. 13 приведена структура специалистов, принявших участие в закупке 1.2.9.5</w:t>
      </w:r>
    </w:p>
    <w:p>
      <w:pPr>
        <w:pStyle w:val="Normal"/>
        <w:spacing w:lineRule="auto" w:line="360"/>
        <w:ind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3 – Структура специалистов, принявших участие в закупке 1.2.9.5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8"/>
        <w:gridCol w:w="849"/>
        <w:gridCol w:w="1691"/>
        <w:gridCol w:w="955"/>
        <w:gridCol w:w="1145"/>
        <w:gridCol w:w="955"/>
        <w:gridCol w:w="1120"/>
      </w:tblGrid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ПП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АУП</w:t>
            </w:r>
          </w:p>
        </w:tc>
      </w:tr>
      <w:tr>
        <w:trPr>
          <w:trHeight w:val="3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 кафедр иностранных язы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купка 1.2.11.2. </w:t>
      </w:r>
      <w:r>
        <w:rPr>
          <w:rFonts w:cs="Arial" w:ascii="Arial" w:hAnsi="Arial"/>
        </w:rPr>
        <w:t>«Повышение квалификации преподавателей, административно-управленческого персонала и специалистов в области языковой подготовки за рубежом». Закупку исполнял НОУ «Языковая школа «Я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программам ПК и стажировкам преподавателей иностранного языка и специалистов в области языковой подготовки были: методика преподавания английского языка для специальных целей (</w:t>
      </w:r>
      <w:r>
        <w:rPr>
          <w:rFonts w:cs="Arial" w:ascii="Arial" w:hAnsi="Arial"/>
          <w:lang w:val="de-DE"/>
        </w:rPr>
        <w:t>ESP</w:t>
      </w:r>
      <w:r>
        <w:rPr>
          <w:rFonts w:cs="Arial" w:ascii="Arial" w:hAnsi="Arial"/>
        </w:rPr>
        <w:t>); методика преподавания ИЯ с использованием ИКТ; методика преподавания ИЯ; повышение уровня иноязычной коммуникативной компетенции. Программы ПК приведены в таблице 6. Из 22 обучившихся 12 чел. - преподаватели кафедр ИЯ НГТУ, 10 чел. – специалисты других подразделе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Таблица 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К и контингент обучившихся по закупке 1.2.11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ившихся, чел (%) ППС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ИЯ (Международная школа иностранных языков, г. Дублин, Ирлан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55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нсивный курс английского языка (Международная школа иностранных языков, г. Дублин, Ирланд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(45%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спользованы аналогично закупке 1.2.9.5. Планируется разработка курсов лекций на английском языке специалистами. Структура специалистов, принявших участие в закупке 1.2.9.5, приведена в таблице 15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rFonts w:cs="Arial" w:ascii="Arial" w:hAnsi="Arial"/>
        </w:rPr>
        <w:t xml:space="preserve">Проблемой реализации закупки является отсутствие программ, позволяющих подготовиться к сдаче международных экзаменов. </w:t>
      </w:r>
    </w:p>
    <w:p>
      <w:pPr>
        <w:pStyle w:val="Normal"/>
        <w:spacing w:lineRule="auto" w:line="360"/>
        <w:ind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5 – Структура специалистов, принявших участие в закупке 1.2.9.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3"/>
        <w:gridCol w:w="1029"/>
        <w:gridCol w:w="1634"/>
        <w:gridCol w:w="955"/>
        <w:gridCol w:w="1091"/>
        <w:gridCol w:w="955"/>
        <w:gridCol w:w="1273"/>
      </w:tblGrid>
      <w:tr>
        <w:trPr>
          <w:trHeight w:val="36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ППС кафедр 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ППС</w:t>
            </w:r>
          </w:p>
        </w:tc>
      </w:tr>
      <w:tr>
        <w:trPr>
          <w:trHeight w:val="3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 кафедр иностранных язы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Закупка 1.2.11.1-1. </w:t>
      </w:r>
      <w:r>
        <w:rPr>
          <w:rFonts w:cs="Arial" w:ascii="Arial" w:hAnsi="Arial"/>
        </w:rPr>
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за рубежом. 2 эта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Цели реализации закупки: формирование кадрового потенциала по направлениям ИОП НГТУ «Высокие технологии». Результаты стажировок и ПК по закупке представлены следующими показателям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«Проблемы управления научно-образовательным процессом и инновации в образовании»:</w:t>
      </w:r>
      <w:r>
        <w:rPr>
          <w:rFonts w:cs="Arial" w:ascii="Arial" w:hAnsi="Arial"/>
        </w:rPr>
        <w:t xml:space="preserve"> стажировка по программе «Административный и финансовый менеджмент университета, внедрение инноваций в образовательный и научный процесс: опыт ведущих университетов АТР» – 3 чел.; «Организация финансового и административного менеджмента университета; инновационные технологии в образовательном процессе: изучение опыта европейских университетов» – 5 чел.; «Инновационные программы подготовки специалистов инженерных направлений и тенденции развития образования с учетом принципов Болонского процесса: изучение опыта германской высшей школы» – 8 чел.; «Инновационные подходы к организации научного процесса в университете Германии» – 1 чел.; «Организация учебного процесса и осуществление программ академической мобильности с учетом принципов Болонского процесса в университетах Франции» – 5 чел.; «Изучение опыта работы студенческих бизнес-инкубаторов и технопарков германских университетов» – 5 чел.; «Изучение принципов организации учебного процесса, организационного и финансового менеджмента факультета: на примере университетов Швеции» – 8 чел.; «Коммерциализация результатов НИР» – 1 че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«Новые материалы и технологии</w:t>
      </w:r>
      <w:r>
        <w:rPr>
          <w:rFonts w:cs="Arial" w:ascii="Arial" w:hAnsi="Arial"/>
        </w:rPr>
        <w:t>; стажировка по программе «Физика углеродистых наноструктур» – 1 чел.; по программе «Изучение ударноволновых процессов в конденсированных средах» – 1 чел.; «Электронная микроскопия» – 1 чел.; по программе «Современные методы исследования материалов. Проведение исследований на растровом электронном микроскопе и нанотвердомере» – 2 чел.; по программе «Проведение исследований современными методами рентгеноструктурного анализа и растровой электронной микроскопии» – 2 чел.; по программе «Изучение и использование новых технологий на базе современной лазерной техники» – 2 чел.; по программе «Получение практически полезных материалов на основе утилизации и использования твердых техногенных отходов» – 1 чел.; по программе «Современные технологические процессы молекулярно-лучевой эпитаксии многослойных наноструктур на кремниевых подложках» – 3 чел.; по программе «Современные методы исследования новых материалов и технологий» – 2 че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</w:rPr>
        <w:t>направление «Информационные технологии</w:t>
      </w:r>
      <w:r>
        <w:rPr>
          <w:rFonts w:cs="Arial" w:ascii="Arial" w:hAnsi="Arial"/>
        </w:rPr>
        <w:t>: стажировка по программе «Использование информационных технологий в учебном и научном процессе, организации библиотечной деятельности и управлении вузов: опыт университетов Германии» – 3 чел.; по программе «Организация учебного и научного процесса на факультете информатики, математики, естественных наук университета прикладных наук Лейпцига» – 2 чел.; «Использование информационных технологий в организации учебного процесса и системе библиотечного обслуживания, внедрение E-learning технологий в университетах Южной Кореи» – 4 че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направление «Мехатроника и автоматизация»</w:t>
      </w:r>
      <w:r>
        <w:rPr>
          <w:rFonts w:cs="Arial" w:ascii="Arial" w:hAnsi="Arial"/>
        </w:rPr>
        <w:t>: стажировка по программе создания НОЦ в области силовой электроники – 3 чел.; стажировка по разработке курсов и лабораторных работ «Матричные преобразователи частоты», организации учебного процесса магистерской подготовки – 1 чел.; Стажировка по организации учебного процесса по направлению «Мехатроника», подготовка учебных планов, стандарта магистерской подготовки и лабораторных работ «Оборудование и управление электротехнологическими комплексами» – 2 чел; стажировка по организации НИР, разработка учебных курсов «Теория автоматического управления», «Цифровые системы управления», «Оптимальные и экстремальные системы» «Компьютерные технологии в науке и производстве», «Инфокоммуникации», «Методы и средства защиты информации», «Микропроцессорные устройства автоматики» – 5 чел; стажировка по разработке, проектированию и реализации мехатронных модулей, разработка новых лабораторных работ по специальности «Силовая электроника» – 3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К по закупке проходило в Германии (университеты г.г. Зиген, Йена, Висбаден, Карлсруэ, Ульм, Хемниц, Ганновер, Дюссельдорф, Лейпциг); Франции (университет г. Гренобль); Италии (университеты Генуи и Болоньи), Японии (университет Кумамото), Украине (Национальная академия наук, Киев, Национальный технический университет, Донецк), Южной Корее (университеты Ульсана, Тэгу и Пусана), Дании (учебный центр фирмы Данфосс, Сонденборг), Сингапуре (национальный университет) и Малайзии (национальный университет Куала-Лумпур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Распределение прошедших ПК и стажировки по программам представлены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«Проблемы управления научно-образовательным процессом и инновации в образовании» – 36 чел., 48,6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«Новые материалы и технологии» – 15 чел., 20,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«Мехатроника и автоматизация» – 14 чел., 18,9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«Информационные технологии» 9 чел., 12,2 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азделениях НГТУ повысило квалификацию ППС 75, 65%, АУП – 20,3%, УВП – 4,05 %. Результаты стажировок будут использоваться как при постановке новых учебных курсов, в учебном процессе при разработке новых рабочих программ по читаемым курсам с учетом опыта зарубежных университетов; при внедрении методов расчета кредитно-зачетных единиц; в научных исследованиях. Подписаны новые соглашения о сотрудничестве с университетами Европы и Японии; подана совместная заявка в российско-японский фонд научных исследова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участие в совместных с зарубежными университетами научных проектах; организация летних школ; обмен аспирантами и студентами; совместные проекты в рамках программы ТЕМПУС, разработка программ двойных степеней и пр. В таблице 16 приведена структура контингента, прошедшего стажировки в рамках зарубежной мобильности. Особых проблем при реализации закупки не возникало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6 – Зарубежная мобильность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8"/>
        <w:gridCol w:w="971"/>
        <w:gridCol w:w="938"/>
        <w:gridCol w:w="971"/>
        <w:gridCol w:w="938"/>
        <w:gridCol w:w="971"/>
      </w:tblGrid>
      <w:tr>
        <w:trPr>
          <w:trHeight w:val="2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всего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всего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всего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ПС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УП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ВП</w:t>
            </w:r>
          </w:p>
        </w:tc>
      </w:tr>
      <w:tr>
        <w:trPr>
          <w:trHeight w:val="31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</w:tr>
      <w:tr>
        <w:trPr>
          <w:trHeight w:val="4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TextBodyIndent"/>
        <w:spacing w:lineRule="auto" w:line="360" w:before="0" w:after="0"/>
        <w:ind w:left="0" w:firstLine="82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 w:before="0" w:after="0"/>
        <w:ind w:left="0" w:firstLine="823"/>
        <w:jc w:val="both"/>
        <w:rPr/>
      </w:pPr>
      <w:r>
        <w:rPr>
          <w:rFonts w:cs="Arial" w:ascii="Arial" w:hAnsi="Arial"/>
          <w:b/>
          <w:i/>
        </w:rPr>
        <w:t xml:space="preserve">Закупка 1.2.11.1-2 </w:t>
      </w:r>
      <w:r>
        <w:rPr>
          <w:rFonts w:cs="Arial" w:ascii="Arial" w:hAnsi="Arial"/>
        </w:rPr>
        <w:t>«Организация транспортно-визового обслуживания и гостиничных услуг для преподавателей, административно-управленческого персонала и специалистов НГТУ, направляемых в 2008 году на мероприятия по ПК за рубежом по направлениям ИОП в области высоких технологий. 2 этап» реализована без проблем и в соответствии с условиями контракта.</w:t>
      </w:r>
    </w:p>
    <w:p>
      <w:pPr>
        <w:pStyle w:val="TextBodyIndent"/>
        <w:spacing w:lineRule="auto" w:line="360" w:before="0" w:after="0"/>
        <w:ind w:left="0" w:firstLine="823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17 приведена сводная таблица результатов исполнения закупок по задаче 1.2 – Формирование кадрового потенциала по направлениям ИОП «Высокие технологии» в 2008 г. Всего в реализации программ повышения квалификации в качестве преподавателей принимали участие 128 чел, из них преподаватели и специалисты НГТУ – 117 чел.</w:t>
      </w:r>
    </w:p>
    <w:p>
      <w:pPr>
        <w:pStyle w:val="TextBodyIndent"/>
        <w:spacing w:lineRule="auto" w:line="360" w:before="0" w:after="0"/>
        <w:ind w:left="0" w:firstLine="8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7– Сводная таблица результатов исполнения закупок по задаче формирования кадрового потенциала по направлениям ИОП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сокие технолог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16"/>
        <w:gridCol w:w="1777"/>
        <w:gridCol w:w="1822"/>
        <w:gridCol w:w="1777"/>
      </w:tblGrid>
      <w:tr>
        <w:trPr>
          <w:trHeight w:val="1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упк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обучившихся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прошедших стажировку)</w:t>
            </w:r>
          </w:p>
        </w:tc>
      </w:tr>
      <w:tr>
        <w:trPr>
          <w:trHeight w:val="12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Г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убеж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7.1. Повышение квалификации молодых ученых по направлениям ИОП. 2 эт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2.9.1 – Повышение квалификации в НГТУ, в том числе с приглашением ведущих российских и зарубежных специалистов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участие в конференциях преподавателей и специалистов по направлениям ИОП. 2 эт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 (ПК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участие в конференциях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участие в конференциях)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участие в конференциях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9.2 – Повышение квалификации, стажировки преподавателей, административно-управленческого персонала и специалистов ИОП в области высоких технологий в РФ. 2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9.3 – Повышение квалификации, стажировки преподавателей, административно-управленческого персонала и специалистов ИОП в области высоких технологий в РФ. 3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9.4-1. Подготовка сертифицированных специалистов в области профессионального программного обеспечения и информационных технологий в РФ. 1 групп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9.4-2 Подготовка сертифицированных специалистов в области проектирования и разработки СКС в РФ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9.5. Повышение квалификации преподавателей, административно-управленческого персонала и специалистов ИОП в области языковой подготовки в РФ. 2 групп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11.1-1. 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за рубежом. 2 этап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10.2. Повышение квалификации преподавателей, административно-управленческого персонала и специалистов ИОП в области языковой подготовки за рубежом. 2 групп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</w:tbl>
    <w:p>
      <w:pPr>
        <w:pStyle w:val="TextBodyIndent"/>
        <w:spacing w:before="0" w:after="0"/>
        <w:ind w:left="0" w:firstLine="8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эффективности повышения квалификации в рамках </w:t>
      </w:r>
    </w:p>
    <w:p>
      <w:pPr>
        <w:pStyle w:val="TextBodyIndent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</w:rPr>
        <w:t xml:space="preserve">реализации ИОП «Высокие технологии»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Результаты выполнения работ, связанных повышением квалификации, </w:t>
      </w:r>
      <w:r>
        <w:rPr>
          <w:rFonts w:cs="Arial" w:ascii="Arial" w:hAnsi="Arial"/>
          <w:bCs/>
        </w:rPr>
        <w:t xml:space="preserve">стажировками и участием в конференциях </w:t>
      </w:r>
      <w:r>
        <w:rPr>
          <w:rFonts w:cs="Arial" w:ascii="Arial" w:hAnsi="Arial"/>
        </w:rPr>
        <w:t xml:space="preserve">ППС, АУП и УВП </w:t>
      </w:r>
      <w:r>
        <w:rPr>
          <w:rFonts w:cs="Arial" w:ascii="Arial" w:hAnsi="Arial"/>
          <w:bCs/>
        </w:rPr>
        <w:t>по направлениям ИОП в области высоких технологий в НГТУ, РФ и за рубежом</w:t>
      </w:r>
      <w:r>
        <w:rPr>
          <w:rFonts w:cs="Arial" w:ascii="Arial" w:hAnsi="Arial"/>
        </w:rPr>
        <w:t xml:space="preserve"> ППС, АУП и УВП представлены в справках об использовании и актах о внедрении результатов, подготовленных в виде интегрального документа по отдельным факультетам. Материалы приведены в приложении к настоящему отче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онкретные результаты повышения квалификации нашли отражение в учебном процессе в виде новых образовательных программ, представленных комплектами нормативных документов. Ряд образовательных программ прошли апробацию. Разработаны новые лабораторные работы, задания, тесты, учебные курсы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управлении результаты ПК использовались при осмыслении системы управления учебным процессом, научной деятельностью, в задачах студенческого самоуправления, при формировании новых связей с вузами РФ и зарубежья в области обучения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К и участие в конференциях в РФ и за рубежом принесло значимые результаты в научной деятельности, описанные в справках о внедрении, установленные новые связи с российскими и зарубежными партнер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Результаты ПК, стажировок и участия в конференциях помогли специалистам НГТУ в освоении нового оборудования и программного обеспечения, приобретенного в рамках реализации ИОП «Высокие технологии», в освоении новых технолог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В качестве общего эффекта от реализации ИОП «Высокие технологии» по повышения квалификации следует отмети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возросшую инициативу и заинтересованность всех категорий сотрудников НГТУ в повышении квалификации и стажировк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возросшую активность в участии над постановкой новых актуальных курсов в области высоких технологий, в том числе для системы ДПО. 9 курсов из вновь разработанных были проведены на ФПК НГТУ и в учебно-научных центрах при реализации ИОП. Обучено на этих курсах за 2 года около 90 чел. Разработчики и преподаватели – в основном молодые специалисты (до 35 лет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заявок и запросов на программы ПК и стажировки на 2009 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иеся новые партнерства с зарубежными университетами по организации летних школ, созданию совместных образовательных программ, участию в международных проектах и програм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Большой интерес к программам ПК и стажировкам проявляют специалисты, не работавшие на приоритетных направлениях ИОП. У всех сотрудников НГТУ сложилось понимание, что результаты ИОП будут носить устойчивый и инвариантный к направлениям подготовки специалистов характер, что результаты распространя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В системе дополнительного профессионального образования использование результатов ПК привело к разработке новых программ ПК и ДПО как для специалистов системы профессионального образования, так и для предприятий реального сектора экономики. </w:t>
      </w:r>
      <w:r>
        <w:rPr>
          <w:rFonts w:cs="Arial" w:ascii="Arial" w:hAnsi="Arial"/>
        </w:rPr>
        <w:t>За 2007-2008 гг. разработано 34 программы дополнительного профессионального образования для ППС, АУП и УВП образовательных учреждений профессионального образования и специалистов предприятий и организаций. Перечень новых образовательных программ ДПО приведен в таблице 18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</w:rPr>
        <w:t>Таблица 18 – Программы ДПО, разработанные в рамках реализации ИОП «Высокие технологии»</w:t>
      </w:r>
      <w:r>
        <w:rPr/>
        <w:t xml:space="preserve"> в 2007-2008 гг.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617"/>
      </w:tblGrid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ворче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коллектива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Компьютерная графика и веб-дизай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кая Ю. В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етевые беспроводные технолог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енко Е. В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именение современных информационных технологий и технических средств при создании систем автоматизации экспериментальных исследований, промышленного производства и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 Е. Д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 xml:space="preserve">Применение в инженерной практике конечноэлементных пакетов </w:t>
            </w:r>
            <w:r>
              <w:rPr>
                <w:rFonts w:cs="Arial" w:ascii="Arial" w:hAnsi="Arial"/>
                <w:lang w:val="en-US"/>
              </w:rPr>
              <w:t>ANSYS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COSMO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к расчетам на прочность, устойчивость и колебания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 В. Е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машиностроительных деталей и узлов в программной среде трехмерного моделирования </w:t>
            </w:r>
            <w:r>
              <w:rPr>
                <w:rFonts w:cs="Arial" w:ascii="Arial" w:hAnsi="Arial"/>
                <w:lang w:val="en-US"/>
              </w:rPr>
              <w:t>SolidWork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ь А. Н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дизай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 В. Т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Компьютерная граф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 В. Т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Конечноэлементное моделирование электромагнитных полей в технических устройств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як М. Э.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Компьютерные технологии анализа данных и исследования статистических закономерностей при нарушении классических предполо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мешко Б. Ю.</w:t>
            </w:r>
          </w:p>
        </w:tc>
      </w:tr>
      <w:tr>
        <w:trPr>
          <w:trHeight w:val="5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овременные элементы автоматики и построение систем управления технологическими процессами на их основ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шников В. М.</w:t>
            </w:r>
          </w:p>
        </w:tc>
      </w:tr>
      <w:tr>
        <w:trPr>
          <w:trHeight w:val="5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системы автоматического управления электроприводами переменного то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атов В. В.</w:t>
            </w:r>
          </w:p>
        </w:tc>
      </w:tr>
      <w:tr>
        <w:trPr>
          <w:trHeight w:val="5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овременные способы и средства энерго- и ресурсосбере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шников В. М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грамма обучения в Учебном центре «НГТУ – станкостроительный концерн Deckel-Maho-Gildemeister. Наладка современного металлорежущего оборудования с ЧП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 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Неразрушающие методы контро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 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овременный автоматизированный электропривод типовых производственных механизмов и систем управления и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шников В. М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Трехмерная компьютерная графика (</w:t>
            </w:r>
            <w:r>
              <w:rPr>
                <w:rFonts w:cs="Arial" w:ascii="Arial" w:hAnsi="Arial"/>
                <w:lang w:val="en-US"/>
              </w:rPr>
              <w:t>3DsMAX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 В. Т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Мехатронные устройства в системе электроснабжения электрическ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С. М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Автоматические системы и устройства электробезопасности в электроустановках напряжением до 1000 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В. М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Коммутируемые локальные вычислительные се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енко Е. 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граммируемые логические контроллеры в системах автоматизации технологических процес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лина Г. 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Комплекс электронномикроскопических исследований структуры материалов для решения научных и производственных зад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 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истемы промышленной пневмоавтомат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коренко Е. 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ектирование учебного процесса по курсу на основе компетенций и кредитной систе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гина Н. 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ектирование комбинированных курсов (очно-дистанционной формы с ИКТ-поддержкой аудиторного обучен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шкова О. 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фессионально ориентированный курс английского языка для преподавателей вуз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кова О. 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ектирование образовательной программы на основе компетенций и кредитной систе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мук Л. А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Информационно-коммуникационные технологии современной библиотеки вуза (для работников библиотек без специального образован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това В. Н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Организационные модели электронного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шкова О.В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овременные образовательные технологии в вузовском преподава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орова Г. П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Речевая культура преподава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Н.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роектирование учебных заданий по дисциплине с учетом современных образовательных технологий и психофизиологических особенностей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гина Н. И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Управление образовательными проект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Н. Ш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Подготовка тьюторов инновационных образовательных програм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нина Т. Ю.</w:t>
            </w:r>
          </w:p>
        </w:tc>
      </w:tr>
      <w:tr>
        <w:trPr>
          <w:trHeight w:val="286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utlineLvl w:val="1"/>
              <w:rPr/>
            </w:pPr>
            <w:r>
              <w:rPr>
                <w:rFonts w:cs="Arial" w:ascii="Arial" w:hAnsi="Arial"/>
              </w:rPr>
              <w:t>Современные средства и технологии удаленного доступа к научно-образовательным ресурсам и методы поиска информ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това В. Н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Многие из новых разработанных программ ДПО прошли практическую апробацию. Всего апробировано 22 программ, по которым обучено 281 чел., в том числе ППС и сотрудников НГТУ 234 че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е данные по ППС, АУП И УВП, прошедшим переподготовку и повышение квалификации в рамках инновационной образовательной программы «Высокие технологии», приведены в таблице 19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</w:rPr>
        <w:t xml:space="preserve">Таблица 19 – Сводные сведения о результатах переподготовки и повышения квалификации в 2008 гг.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15"/>
        <w:gridCol w:w="915"/>
        <w:gridCol w:w="613"/>
        <w:gridCol w:w="971"/>
        <w:gridCol w:w="598"/>
        <w:gridCol w:w="971"/>
        <w:gridCol w:w="598"/>
        <w:gridCol w:w="971"/>
        <w:gridCol w:w="952"/>
        <w:gridCol w:w="1118"/>
      </w:tblGrid>
      <w:tr>
        <w:trPr>
          <w:trHeight w:val="28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-во ППС, в. т.ч. кадровый резерв (всего)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-во АУП (всего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-во УВП (всего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ППС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АУП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количество УВП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онференциях</w:t>
            </w:r>
          </w:p>
        </w:tc>
      </w:tr>
      <w:tr>
        <w:trPr>
          <w:trHeight w:val="3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осс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ежом</w:t>
            </w:r>
          </w:p>
        </w:tc>
      </w:tr>
      <w:tr>
        <w:trPr>
          <w:trHeight w:val="3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е 50 ле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/>
      <w:t>Новосибирский государственный технический университет</w:t>
      <w:tab/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nstu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>
        <w:lang w:val="en-US"/>
      </w:rPr>
    </w:pPr>
    <w:r>
      <w:rPr/>
      <w:t>Инновационная образовательная программа «Высокие технологии», 2007-2008 гг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816"/>
        </w:tabs>
        <w:ind w:left="816" w:hanging="816"/>
      </w:pPr>
      <w:rPr/>
    </w:lvl>
    <w:lvl w:ilvl="2">
      <w:start w:val="11"/>
      <w:numFmt w:val="decimal"/>
      <w:lvlText w:val="%1.%2.%3."/>
      <w:lvlJc w:val="left"/>
      <w:pPr>
        <w:tabs>
          <w:tab w:val="num" w:pos="816"/>
        </w:tabs>
        <w:ind w:left="816" w:hanging="816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2:00Z</dcterms:created>
  <dc:creator>comp</dc:creator>
  <dc:description/>
  <cp:keywords/>
  <dc:language>en-US</dc:language>
  <cp:lastModifiedBy>Наталья</cp:lastModifiedBy>
  <cp:lastPrinted>2008-12-23T13:09:00Z</cp:lastPrinted>
  <dcterms:modified xsi:type="dcterms:W3CDTF">2008-12-24T08:22:00Z</dcterms:modified>
  <cp:revision>6</cp:revision>
  <dc:subject/>
  <dc:title>ГОСУДАРСТВЕННОЕ ОБРАЗОВАТЕЛЬНОЕ УЧРЕЖДЕНИЙ ВЫСШЕГО </dc:title>
</cp:coreProperties>
</file>