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jc w:val="center"/>
        <w:rPr/>
      </w:pPr>
      <w:r>
        <w:rPr/>
        <w:t>Гостиниц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457"/>
        <w:gridCol w:w="3086"/>
        <w:gridCol w:w="2766"/>
        <w:gridCol w:w="374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skiy city hote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, ул. Немировича-Данченко, 144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orskiycityhote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ронирования</w:t>
            </w:r>
          </w:p>
          <w:p>
            <w:pPr>
              <w:pStyle w:val="Normal"/>
              <w:rPr/>
            </w:pPr>
            <w:r>
              <w:rPr/>
              <w:t>+7 (383) 230 55 56</w:t>
            </w:r>
          </w:p>
          <w:p>
            <w:pPr>
              <w:pStyle w:val="Normal"/>
              <w:rPr/>
            </w:pPr>
            <w:r>
              <w:rPr/>
              <w:t>+7 (383) 230 55 5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ok</w:t>
            </w:r>
            <w:r>
              <w:rPr/>
              <w:t>@</w:t>
            </w:r>
            <w:r>
              <w:rPr>
                <w:lang w:val="en-US"/>
              </w:rPr>
              <w:t>gorskiycityhot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и-о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, ул. Блюхера, 7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77hotel.r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 (383) 346-17-5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Новониколаевск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ул. Блюхера, 71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ovonhotel.r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83) 361-45-65; +7(913) 709-48-8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vonikolaevskay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«в Центре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, ул. Ядринцевская, 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otelsib.</w:t>
            </w:r>
            <w:r>
              <w:rPr>
                <w:lang w:val="en-US"/>
              </w:rPr>
              <w:t>r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(383) 291-78-53 , 8(383) 218-02-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inica@hotelsib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1:00Z</dcterms:created>
  <dc:creator>Svetlana</dc:creator>
  <dc:description/>
  <cp:keywords/>
  <dc:language>en-US</dc:language>
  <cp:lastModifiedBy>MB</cp:lastModifiedBy>
  <dcterms:modified xsi:type="dcterms:W3CDTF">2014-12-09T05:02:00Z</dcterms:modified>
  <cp:revision>3</cp:revision>
  <dc:subject/>
  <dc:title>Gorskiy city hotel</dc:title>
</cp:coreProperties>
</file>