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  <w:br/>
        <w:t>о процедуре избрания р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ПО «Новосибирский государственный технический университет»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оцедуре избрания ректора ФГБОУ ВПО </w:t>
        <w:br/>
        <w:t>«Новосибирский государственный технически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ю комиссии по выборам ректора ФГБОУ ВПО «Новосибирский государственный технический университет»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нимаемая должность, место работы, 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ыдвижением моей кандидатуры собранием (совет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дразде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201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ю согласие принять участие в выборах на должность ректора федерального государственного бюджетного образовательного учреждения высшего профессион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сибирский государственный технически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оцедуре избрания ректора ФГБОУ ВПО </w:t>
        <w:br/>
        <w:t>«Новосибирский государственный технически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ссии по выборам ректора ФГБОУ ВПО «Новосибирский государственный технически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(ФИО претендента)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машний адрес)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лефон)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объявлением о проведении выборов ФГБОУ ВПО «Новосибирский государственный технический университет» прошу допустить меня к участию в выборах и принять мои докумен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ю следующ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число, месяц рождения 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рождения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я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кое учебное заведение и когда окончи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, ученое звание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нимаемая должность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награды, почетные звания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оцедуре избрания ректора ФГБОУ ВПО </w:t>
        <w:br/>
        <w:t>«Новосибирский государственный технически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кандидатуры на должность ректора ву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год и место рождения по паспор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едения об образовании*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(специальность), по которой получено образование окончил (когда, что) (копии диплом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ка и количество научных трудов (форма № 16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рисуждении ученых степеней с указанием тем диссертаций и даты их присуждения (копии диплом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рисвоении ученых званий с указанием даты их присвоения (копии аттестатов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охождении за последние пять лет повышения квалификации или профессиональной переподготовки или стажировки, способствующих подготовке к решению задач, стоящих перед ректором вуза (копии документ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аградах, почетных званиях (копии удостоверени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ивлечении к дисциплинарной, материальной, гражданско-правовой, административной и уголовной ответстве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едения о владении иностранными язы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ии в выборных органах государственной в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работе, в том числе стаж и характер управленческой деятельности**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зиция исполнительного органа государственной власти субъекта Российской Федерации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я совета ректоров вузов субъекта Российской Федерации (при налич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комендации структурного подразделения вуза, выдвинувшего кандидатуру (либо указание на самовыдвиж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В случае, если образовательное учреждение переименовывалось, дополнительно указываются новое название образовательного учреждения и год его переимен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Сведения приводятся по трудовой книж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оцедуре избрания ректора ФГБОУ ВПО </w:t>
        <w:br/>
        <w:t>«Новосибирский государственный технически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СОБРАНИЯ (ЗАСЕДА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ов (совета)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труктурного подразделения (сов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выдвижению кандидата на должность ректора ФГБОУ ВПО «Новосибирский государственный технически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ая численность работающих (совета)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 на собрании (заседании)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ыдвижение кандидата на должность ректора ФГБОУ ВПО «Новосибирский государственный технически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(Ф.И.О., занимаемая должность, краткий текст сообщ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 (Ф.И.О., занимаемая должность, краткий текст выступ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АНОВИЛИ: Выдвинуть кандидатом от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структурного подразделения (сов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должность ректора ФГБОУ ВПО «Новосибирский государственный технический университе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ученая степень, ученое звание, дол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8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» 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(директор, декан)</w:t>
        <w:tab/>
        <w:t xml:space="preserve">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(совета)</w:t>
        <w:tab/>
        <w:t xml:space="preserve"> _______________________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оцедуре избрания ректора ФГБОУ ВПО </w:t>
        <w:br/>
        <w:t>«Новосибирский государственный технически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исок кандидатов на должность ректора, рассмотренных комиссией по выборам ректора</w:t>
        <w:br/>
        <w:t>ФГБОУ ВПО «Новосибирский государственный технически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79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, место рабо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епен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з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и когда выдвинут</w:t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  <w:tab/>
        <w:t xml:space="preserve">_________________ </w:t>
        <w:tab/>
        <w:t>___________________________</w:t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подпись) </w:t>
        <w:tab/>
        <w:t>(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  <w:tab/>
        <w:t xml:space="preserve">_________________ </w:t>
        <w:tab/>
        <w:t>___________________________</w:t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подпись) </w:t>
        <w:tab/>
        <w:t>(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оцедуре избрания ректора ФГБОУ ВПО </w:t>
        <w:br/>
        <w:t>«Новосибирский государственный технически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СОБР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ников (обучающихся)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труктурного подразд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движению делегатов на конференцию по выборам р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ПО «Новосибирский государственный технический университе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труктурного подразделения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ая численность работающих (обучающихся)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 на собрании 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та делегатов на конференцию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ыдвижение делегатов на конференцию по выборам ректора ФГБОУ ВПО «Новосибирский государственный технически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(Ф.И.О., занимаемая должность, краткий текст сообщ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 (Ф.И.О., занимаемая должность, краткий текст выступ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АНОВИЛИ: Выдвинуть делегатом от 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труктурного подразделения на конференцию по выборам ректора ФГБОУ ВПО «Новосибирский государственный технический университет» следующие кандидату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8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» 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  <w:tab/>
        <w:t xml:space="preserve">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</w:t>
        <w:tab/>
        <w:t xml:space="preserve"> _______________________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оцедуре избрания ректора ФГБОУ ВПО </w:t>
        <w:br/>
        <w:t>«Новосибирский государственный технически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ВУ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Д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гата конференции по выборам р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ПО «Новосибирский государственный технически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выборам ректора</w:t>
        <w:tab/>
        <w:t xml:space="preserve"> 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по выборам ректора </w:t>
        <w:tab/>
        <w:t xml:space="preserve"> 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яются печатью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оцедуре избрания ректора ФГБОУ ВПО </w:t>
        <w:br/>
        <w:t>«Новосибирский государственный технически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мандатной комиссии, избранной конференцией научно-педагогических работников, представителей других категорий работников 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ПО «Новосибирский государственный технически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«________»____________________20_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ндатная комиссия, избранная конференцией научно-педагогических работников, представителей других категорий работников и обучающихся «______» _____________201___ года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ив листы регистрации делегатов конференции и временные удостоверения, обменянные на мандаты, а также оставшиеся мандат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ТИРУЕТ, ч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а конференцию избран __________ делегат в соответствии с «Положением о процедуре избрания ректора ФГБОУ ВПО «Новосибирский государственный технический университе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ым решением ученого совета университета от «_______»____________ 201   г. (протокол № ________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олучили мандаты в обмен на временные удостоверения ____________присутствующих на конференции делег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Отсутствует ________ делегатов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уважительной причине _____. делегат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неизвестной причине _____ делег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числа присутствующих на конференции ___________делега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 мужчин, _________ женщ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 деканов, руководителей структурных подразделен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 профессоров, доцентов, старших преподавателей и ассистенто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представителей других категорий рабо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 конференции присутствует более 2/3 избранных делегатов и конференция полномочна принимать решения по повестке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4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мандатной комиссии</w:t>
        <w:tab/>
        <w:t>_________________ ________________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7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подпись) 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4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мандатной комиссии </w:t>
        <w:tab/>
        <w:tab/>
        <w:t>_________________ ________________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7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подпись) 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4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</w:t>
        <w:tab/>
        <w:tab/>
        <w:t>_________________ ________________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7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подпись) </w:t>
        <w:tab/>
        <w:t>(ФИО)</w:t>
      </w:r>
    </w:p>
    <w:p>
      <w:pPr>
        <w:pStyle w:val="Normal"/>
        <w:tabs>
          <w:tab w:val="clear" w:pos="708"/>
          <w:tab w:val="left" w:pos="3240" w:leader="none"/>
          <w:tab w:val="left" w:pos="4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 ________________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7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подпись) </w:t>
        <w:tab/>
        <w:t>(ФИО)</w:t>
      </w:r>
    </w:p>
    <w:p>
      <w:pPr>
        <w:pStyle w:val="Normal"/>
        <w:tabs>
          <w:tab w:val="clear" w:pos="708"/>
          <w:tab w:val="left" w:pos="3240" w:leader="none"/>
          <w:tab w:val="left" w:pos="4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 ________________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7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подпись) </w:t>
        <w:tab/>
        <w:t>(ФИО)</w:t>
      </w:r>
    </w:p>
    <w:p>
      <w:pPr>
        <w:pStyle w:val="Normal"/>
        <w:tabs>
          <w:tab w:val="clear" w:pos="708"/>
          <w:tab w:val="left" w:pos="3240" w:leader="none"/>
          <w:tab w:val="left" w:pos="4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 ________________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7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подпись) </w:t>
        <w:tab/>
        <w:t>(ФИО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оцедуре избрания ректора ФГБОУ ВПО </w:t>
        <w:br/>
        <w:t>«Новосибирский государственный технически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БОУ ВПО </w:t>
        <w:br/>
        <w:t>«Новосибирский государственный технически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научно-педагогических работников, представителей других категорий работников и обучающихся ФГБОУ ВПО «Новосибирский государственный техн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айного голосования по выборам ректора ФГБОУ ВПО </w:t>
        <w:br/>
        <w:t>«Новосибирский государственный технически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должность, ученая степень, ученое з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должность, ученая степень, ученое з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должность, ученая степень, ученое з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лосование выражается оставлением или вычеркиванием фамилии кандид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юллетень признается недействительны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бюллетень вписана фамилия помимо указанных фамилий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бюллетене будут оставлены две или более фамилий кандид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оцедуре избрания ректора ФГБОУ ВПО </w:t>
        <w:br/>
        <w:t>«Новосибирский государственный технически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я счетной комиссии, избранной конференцией научно-педагогических работников, представителей других категорий работников и обучающихся ФГБОУ ВПО «Новосибирский государственный технически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«________________»______________________20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збранной комиссии 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ФИО, должность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иссия избрана для подсчета голосов при тайном голосовании по выборам ректора ФГБОУ ВПО «Новосибирский государственный технически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кандида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ференцию избран ___________ делегат в соответствии с «Положением о процедуре избрания ректора федерального государственного бюджетного образовательного учреждения высшего профессионального образования «Новосибирский государственный технический университет», принятым решением ученого совета университета </w:t>
        <w:br/>
        <w:t>от «______» _____________201__ года (протокол № _______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650"/>
      </w:tblGrid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списочного состава делегатов конференции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регистрированных делегатов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данных избирательных бюллетеней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еиспользованных бюллетеней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юллетеней, оказавшихся в избирательных урнах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йствительных избирательных бюллетеней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юллетеней, признанных недействительными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зультаты голосования по вопросу о выборах ректора ФГБОУ ВПО «Новосибирский государственный технически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юллетеней, поданных «з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юллетеней, поданных «против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юллетеней, поданных «з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юллетеней, поданных «против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юллетеней, поданных «за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юллетеней, поданных «против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4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четной комиссии</w:t>
        <w:tab/>
        <w:t>_________________ ________________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7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подпись) 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4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</w:t>
        <w:tab/>
        <w:tab/>
        <w:t>_________________ ________________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7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подпись) </w:t>
        <w:tab/>
        <w:t>(ФИО)</w:t>
      </w:r>
    </w:p>
    <w:p>
      <w:pPr>
        <w:pStyle w:val="Normal"/>
        <w:tabs>
          <w:tab w:val="clear" w:pos="708"/>
          <w:tab w:val="left" w:pos="3240" w:leader="none"/>
          <w:tab w:val="left" w:pos="4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 ________________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7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подпись) </w:t>
        <w:tab/>
        <w:t>(ФИО)</w:t>
      </w:r>
    </w:p>
    <w:p>
      <w:pPr>
        <w:pStyle w:val="Normal"/>
        <w:tabs>
          <w:tab w:val="clear" w:pos="708"/>
          <w:tab w:val="left" w:pos="3240" w:leader="none"/>
          <w:tab w:val="left" w:pos="4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 ________________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7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подпись) </w:t>
        <w:tab/>
        <w:t>(ФИО)</w:t>
      </w:r>
    </w:p>
    <w:p>
      <w:pPr>
        <w:pStyle w:val="Normal"/>
        <w:tabs>
          <w:tab w:val="clear" w:pos="708"/>
          <w:tab w:val="left" w:pos="3240" w:leader="none"/>
          <w:tab w:val="left" w:pos="4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 ________________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7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подпись) 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34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58:00Z</dcterms:created>
  <dc:creator>Винникова Ольга Александровна</dc:creator>
  <dc:description/>
  <cp:keywords/>
  <dc:language>en-US</dc:language>
  <cp:lastModifiedBy>MB</cp:lastModifiedBy>
  <dcterms:modified xsi:type="dcterms:W3CDTF">2014-11-25T15:58:00Z</dcterms:modified>
  <cp:revision>2</cp:revision>
  <dc:subject/>
  <dc:title>Приложения </dc:title>
</cp:coreProperties>
</file>