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российская олимпиада</w:t>
      </w:r>
    </w:p>
    <w:p>
      <w:pPr>
        <w:pStyle w:val="2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Материаловедение и технология конструкционных материалов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4 ноября 2008 г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заданий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сталлизация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раммы состояния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ческая и химико-термическая обработка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ированные стали и сплавы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ллографический анализ сталей и сплавов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металлы и сплавы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таллические материалы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шковая металлургия и композиционные материалы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ллургия черных и цветных металлов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ческая обработка заготовок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а металлов давлением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йное производство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неразъемных соединени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6:00Z</dcterms:created>
  <dc:creator>ma</dc:creator>
  <dc:description/>
  <cp:keywords/>
  <dc:language>en-US</dc:language>
  <cp:lastModifiedBy>ma</cp:lastModifiedBy>
  <dcterms:modified xsi:type="dcterms:W3CDTF">2008-11-06T08:46:00Z</dcterms:modified>
  <cp:revision>2</cp:revision>
  <dc:subject/>
  <dc:title/>
</cp:coreProperties>
</file>