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22), 2006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кобойников Ю.Е., Литасов В.А. Частотно-пространственный устойчивый алгоритм восстановления контрастных изображений…………………………………………………………………………………………...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ицын Д.В. Выбор структуры многооткликовой регрессионной модели……………………………………1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фельд М.А. Проективные непараметрические статистики для альтернатив сдвига и масштаба………….3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делирование процессов и устройств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авская С.В. Ультразвуковые терапевтические излучатели с малой рабочей площадью ……………….4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евятков Г.Н. Автоматизированный синтез широкополосных согласующе–симметрирующих устройств..6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сицын Д.В., Филимоненко В.Н., Гаврилов К.В. Математическое моделирование процессов струйного электрофоретического осаждения……………………………………………………………………7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зан В.Л. Аналитическая модель усилителя – ограничителя………………………………………….85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 и математик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инкин В.П., Матвеев С.Ю. Спектральный анализ СВЧ-устройств с нелинейными комплексными элементами………………………………………………………………………………………...9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инкин В.П. Нелинейный анализ управляемых СВЧ устройств методом гармонического баланса……..105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сова М.Г. Моделирование трехмерных стационарных магнитных полей вертикальной электрической линии……………………………………………………………………………………………..11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Хренников А.Ю. Информационно – измерительные системы контроля и защиты обмоток силовых трансформаторов и реакторов………………………………………………………………………123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в социальных и экономических системах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нь А.М Организационные инновации ресурсного обеспечения подразделений вуза………………...13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ринь А.М. Концептуальная модель механизма управления вузом……………………………………14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Жмудь В.А. Сохранение и повышение порядка асимптотического уравнения системы при управлении по методу разделения движений………………………………………………………...149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мов А.А. К асимптотическим свойствам эффективных стратегий экспериментирования……………15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пелов А.Н., Миценко И.Д. О нелинейных эффектах в полупроводнике при проектировании оптоэлектронных приборов сверхвысоких частот……………………………………………………167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евода А.А., Чехонадских А.В. Координатизация системы корней вещественных многочленов степени 5………………………………………………………………………………………………………………...........173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2:00Z</dcterms:created>
  <dc:creator>domanina</dc:creator>
  <dc:description/>
  <cp:keywords/>
  <dc:language>en-US</dc:language>
  <cp:lastModifiedBy>domanina</cp:lastModifiedBy>
  <dcterms:modified xsi:type="dcterms:W3CDTF">2011-09-02T08:02:00Z</dcterms:modified>
  <cp:revision>1</cp:revision>
  <dc:subject/>
  <dc:title>Научный вестник НГТУ, № 1 (22), 2006 г</dc:title>
</cp:coreProperties>
</file>