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JI has assembled the most prestigious and extensive Editorial and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dvisory Board in the world, representing scholars from Yale, Oxford,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arvard, Cambridge, MIT, Columbia and hundreds of universities from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round the world (www.scientificjournals.org/editorial_board.htm). 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JI publishes peer-reviewed open-access journals for all discipline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d maintains a rapid turnaround from submission to publication,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veraging 30 days. SJI mission is to give every researcher, writer or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rtist a fair consideration to be published. Our goal is also to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rovide immediate, world-wide, open access to the full text of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esearch articles and creative works.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he academic, creative and scientific developments depend on the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ffective, rapid and efficient dissemination of information and idea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rom all disciplines and at all levels. This revolutionary project i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 attempt to provide a one-stop efficient forum for publishing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esearch and creative work from all disciplines. There is no other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in the world that aims to have this scope. This initiative i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riven by an overriding passion to assist researchers, writers and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rtists to cope with the "publish or perish" reality in the academia.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cording to several surveys, a large majority of authors and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esearchers cite slow review process and publication delays in the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urrent system as a major obstacle to their publishing objectives.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y have also expressed concerns about the fairness and integrity of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he peer review process in traditional scholarly publishing. Some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cholars have argued that there is a need to liberate the publication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rocess for broader and fairer access. Scientific Journal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ernational (SJI) is the first global initiative to accomplish thi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bjective. We sincerely believe that researchers, writers and artist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ho have devoted months or years to a research/creative project,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hould not be shut out of the publication world simply because they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id not follow certain procedural or stylistic rules or because their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ork did not fit in. All traditional journals have very rigid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tylistic or procedural policies that unduly create artificial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arriers and in effect retard innovation and creativity. Scientific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s International (SJI) deliberately maintains minimal procedural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d stylistic rules, and accepts papers that follow any style manual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uch as APA, MLA, Chicago, etc. A fair peer-reviewed evaluation system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s used to select papers for publication.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f you are interested  in serving on our volunteer Editorial Review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oard, please complete and submit the form at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ttp://www.scientificjournals.org/wanted.htm.  If you have a colleague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ho may enjoy serving on our Review Board, please forward our Web site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  <w:lang w:val="en-US"/>
        </w:rPr>
        <w:t xml:space="preserve">address to him or her.  </w:t>
      </w:r>
      <w:r>
        <w:rPr>
          <w:color w:val="000000"/>
          <w:sz w:val="27"/>
          <w:szCs w:val="27"/>
        </w:rPr>
        <w:t>Manuscript submission guidelines for all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s can be found at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ttp://www.scientificjournals.org/submission.htm  Current issues can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e found at http://www.scientificjournals.org/current_issue.htm  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incerely,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eil A. Anderson, Ph. D.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cientific Journals International (SJI)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ttp://www.scientificjournals.org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ur journals include: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Medical &amp; Biological Science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Agricultural, Food, and Environmental Science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Humanities &amp; Social Science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Engineering, Computing and Architecture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Business &amp; Public Affair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Education &amp; Human Development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Physical and Natural Science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Interdisciplinary and Multidisciplinary Research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Law, Ethics and Intellectual Property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Electronic Book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International and Cross-Cultural Studie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Multicultural, Gender and Minority Studie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Research Methods and Methodological Issue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Mathematics, Statistics and Allied Field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Nursing, Allied Health and Health Education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Library &amp; Information Science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Sports &amp; Recreation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Psychiatry, Psychology and Mental Health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Literature, Language and Linguistic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Conference Proceeding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Unconventional Theories and Research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Dentistry, Oral Medicine and Dental Education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Reviews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Creative Work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Dissertation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of Biograph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6:00Z</dcterms:created>
  <dc:creator>domanina</dc:creator>
  <dc:description/>
  <cp:keywords/>
  <dc:language>en-US</dc:language>
  <cp:lastModifiedBy>domanina</cp:lastModifiedBy>
  <dcterms:modified xsi:type="dcterms:W3CDTF">2011-09-02T03:31:00Z</dcterms:modified>
  <cp:revision>1</cp:revision>
  <dc:subject/>
  <dc:title>SJI has assembled the most prestigious and extensive Editorial and</dc:title>
</cp:coreProperties>
</file>