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научн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факультета НГ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8» марта 2012 г.               Начало в 10-00 час.                    Ауд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- 124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985"/>
        <w:gridCol w:w="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д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кладчи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равосудие в древней Гре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х В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.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право: проблемы и перспекти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М.Г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ции как содержание карательных частей уголовно-правовых норм: понятие и ви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С.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оложение лиц, проживающих совместно с собственниками и нанимателями жилых помещений: проблемы теории и прак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валова М.Н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П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марта 2012 г.               Начало в 14-00 час.           Работа по секциям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08"/>
        <w:gridCol w:w="1974"/>
        <w:gridCol w:w="103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основного докла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кладчи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цепция всеобщего (универсального) пра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гляд в будущ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ьдинов Е.Т. к.ю.н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совершенствования прав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и совокупности преступ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значения наказания при её наличи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 С.И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 - как фактор доступности судебной защиты прав и свобод военнослужащих внутренних войск МВД Росси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н Е.П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н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П</w:t>
            </w:r>
          </w:p>
        </w:tc>
      </w:tr>
      <w:tr>
        <w:trPr>
          <w:trHeight w:val="5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О роли прокурора в уголовном проце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салова А.М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н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применения криминалистической видеозаписи при расследовании преступлений, совершенных посредством сети интернет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Н.К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 конституционное законодательство: проблемы качеств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хин Ю.А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учной сесс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акультете: к.ю.н.                                                  С.А. Поля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н факульт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ю.н.                                                                            В.Л. Толст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17:00Z</dcterms:created>
  <dc:creator>polyakob</dc:creator>
  <dc:description/>
  <cp:keywords/>
  <dc:language>en-US</dc:language>
  <cp:lastModifiedBy>BH</cp:lastModifiedBy>
  <cp:lastPrinted>2011-01-27T13:45:00Z</cp:lastPrinted>
  <dcterms:modified xsi:type="dcterms:W3CDTF">2012-03-19T10:17:00Z</dcterms:modified>
  <cp:revision>2</cp:revision>
  <dc:subject/>
  <dc:title/>
</cp:coreProperties>
</file>