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ИНИСТЕРСТВО ОБРАЗОВАНИЯ И НАУ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Государственное образовательное учреждение высш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восибир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98"/>
        <w:gridCol w:w="3436"/>
      </w:tblGrid>
      <w:tr>
        <w:trPr/>
        <w:tc>
          <w:tcPr>
            <w:tcW w:w="3436" w:type="dxa"/>
            <w:tcBorders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н ФПКП НГТУ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Ш. Никитина </w:t>
            </w:r>
          </w:p>
        </w:tc>
        <w:tc>
          <w:tcPr>
            <w:tcW w:w="2698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НГТУ </w:t>
            </w:r>
          </w:p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учебной работе 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 Батаев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2698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ind w:firstLine="708"/>
        <w:jc w:val="center"/>
        <w:rPr>
          <w:rStyle w:val="C1"/>
          <w:rFonts w:ascii="Times New Roman" w:hAnsi="Times New Roman" w:cs="Times New Roman"/>
          <w:caps/>
          <w:szCs w:val="28"/>
          <w:lang w:val="en-US"/>
        </w:rPr>
      </w:pPr>
      <w:r>
        <w:rPr>
          <w:lang w:val="en-US"/>
        </w:rPr>
      </w:r>
    </w:p>
    <w:p>
      <w:pPr>
        <w:pStyle w:val="HTML"/>
        <w:ind w:firstLine="708"/>
        <w:jc w:val="center"/>
        <w:rPr>
          <w:rStyle w:val="C1"/>
          <w:rFonts w:ascii="Times New Roman" w:hAnsi="Times New Roman" w:cs="Times New Roman"/>
          <w:caps/>
          <w:szCs w:val="28"/>
          <w:lang w:val="en-US"/>
        </w:rPr>
      </w:pPr>
      <w:r>
        <w:rPr/>
      </w:r>
    </w:p>
    <w:p>
      <w:pPr>
        <w:pStyle w:val="HTML"/>
        <w:spacing w:lineRule="auto" w:line="360"/>
        <w:jc w:val="center"/>
        <w:rPr/>
      </w:pPr>
      <w:r>
        <w:rPr>
          <w:rFonts w:cs="Arial" w:ascii="Arial" w:hAnsi="Arial"/>
          <w:caps/>
          <w:sz w:val="26"/>
          <w:szCs w:val="26"/>
        </w:rPr>
        <w:t xml:space="preserve">Программа повышения квалификации </w:t>
      </w:r>
    </w:p>
    <w:p>
      <w:pPr>
        <w:pStyle w:val="HTML"/>
        <w:spacing w:lineRule="auto" w:line="3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«</w:t>
      </w:r>
      <w:r>
        <w:rPr>
          <w:rFonts w:cs="Arial" w:ascii="Arial" w:hAnsi="Arial"/>
          <w:b/>
          <w:color w:val="000000"/>
          <w:sz w:val="26"/>
          <w:szCs w:val="26"/>
        </w:rPr>
        <w:t xml:space="preserve">Электронные информационные ресурсы НГТУ. </w:t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бота в Информационной системе университета</w:t>
      </w:r>
      <w:r>
        <w:rPr>
          <w:rFonts w:cs="Arial" w:ascii="Arial" w:hAnsi="Arial"/>
          <w:b/>
          <w:caps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Блок 1. Информационная система. Портал НГТУ. Типовые и авторские сайты.</w:t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(W1);Arial" w:hAnsi="Arial (W1);Arial" w:cs="Arial"/>
          <w:b/>
          <w:b/>
          <w:caps/>
          <w:sz w:val="26"/>
          <w:szCs w:val="26"/>
        </w:rPr>
      </w:pPr>
      <w:r>
        <w:rPr>
          <w:rFonts w:cs="Arial" w:ascii="Arial (W1);Arial" w:hAnsi="Arial (W1);Arial"/>
          <w:b/>
          <w:caps/>
          <w:sz w:val="26"/>
          <w:szCs w:val="26"/>
        </w:rPr>
        <w:t>УЧЕБНо-тематический ПЛАН</w:t>
      </w:r>
    </w:p>
    <w:p>
      <w:pPr>
        <w:pStyle w:val="5"/>
        <w:keepNext w:val="false"/>
        <w:widowControl/>
        <w:tabs>
          <w:tab w:val="clear" w:pos="708"/>
          <w:tab w:val="left" w:pos="1080" w:leader="none"/>
        </w:tabs>
        <w:spacing w:lineRule="auto" w:line="360" w:before="0" w:after="0"/>
        <w:ind w:firstLine="540"/>
        <w:rPr>
          <w:rFonts w:ascii="Arial (W1);Arial" w:hAnsi="Arial (W1);Arial" w:cs="Arial"/>
          <w:b/>
          <w:b/>
          <w:caps/>
          <w:sz w:val="26"/>
          <w:szCs w:val="26"/>
        </w:rPr>
      </w:pPr>
      <w:r>
        <w:rPr>
          <w:rFonts w:cs="Arial" w:ascii="Arial (W1);Arial" w:hAnsi="Arial (W1);Arial"/>
          <w:b/>
          <w:caps/>
          <w:sz w:val="26"/>
          <w:szCs w:val="26"/>
        </w:rPr>
      </w:r>
    </w:p>
    <w:p>
      <w:pPr>
        <w:pStyle w:val="5"/>
        <w:keepNext w:val="false"/>
        <w:widowControl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тегори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учающихся:</w:t>
      </w:r>
    </w:p>
    <w:p>
      <w:pPr>
        <w:pStyle w:val="5"/>
        <w:keepNext w:val="false"/>
        <w:widowControl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подаватели и сотрудники</w:t>
      </w:r>
    </w:p>
    <w:p>
      <w:pPr>
        <w:pStyle w:val="5"/>
        <w:keepNext w:val="false"/>
        <w:widowControl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тветственные за сайты факультетов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ветственные за сайты кафедр, ученые секретари, сотрудники кафедр, подготавливающие приказы, ответственные за рекламу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уководители подразделений и кафедр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5"/>
        <w:keepNext w:val="false"/>
        <w:widowControl/>
        <w:spacing w:before="0" w:after="0"/>
        <w:ind w:firstLine="720"/>
        <w:rPr/>
      </w:pPr>
      <w:r>
        <w:rPr>
          <w:b/>
          <w:i/>
          <w:sz w:val="26"/>
          <w:szCs w:val="26"/>
        </w:rPr>
        <w:t>Продолжительность обуче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38 час. </w:t>
      </w:r>
    </w:p>
    <w:p>
      <w:pPr>
        <w:pStyle w:val="HTM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956"/>
        <w:gridCol w:w="1800"/>
        <w:gridCol w:w="1260"/>
      </w:tblGrid>
      <w:tr>
        <w:trPr>
          <w:trHeight w:val="97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20"/>
              </w:rPr>
              <w:t>семинаров, разделов (модулей), т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20"/>
              </w:rPr>
              <w:t>Всего,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ода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-во 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одавателей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Для преподавателей и сотрудников.</w:t>
            </w:r>
          </w:p>
          <w:p>
            <w:pPr>
              <w:pStyle w:val="HTM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полнение типовых и дополнительных страниц личного сайта преподавателя / сотрудника. Возможности портала НГТУ и Корпоративных ресурсов.</w:t>
            </w:r>
          </w:p>
          <w:p>
            <w:pPr>
              <w:pStyle w:val="HTM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мер группы: до 15 человек. Место проведения: компьютерные классы ИДО.</w:t>
            </w:r>
          </w:p>
          <w:p>
            <w:pPr>
              <w:pStyle w:val="HTM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1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Создание и информационное наполнение новых страниц. Размещение учебно-методических материалов на дополнительных страницах типового сайта преподавател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страниц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росмотра изменений на типовом сайт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ображение новых страниц в меню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ового сайта (скрытые и видимые страницы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 в меню, пустые страниц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обавление на новую страницу блока текста, картинки, таблицы, списка, ссылки. Порядок показа блок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ка форматированного текста из Wo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язка/ отвязка файла. Возможность поставить пароль на фай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, удаление бло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страницами: перемещени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иц, удаление страниц, переименова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айл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и прави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сышина Т.Л. Афонина Е.В. (Скафарь Л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237735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Модуль 1.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вод контактной и персональной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работы с Системой сбора информации, справ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информация. Контактная информация. Отображение на типовом сайте преподавателя и в электронном телефонном справочник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росмотра изменений на типовом сайт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кстная справ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е (основное, второе, послевузовское, повышение квалификации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работ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нновационные методы в образовательном процесс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ание консультаци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ание для ЗФ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ые курсы, закрепленные за преподавателем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ж научно- педагогической работ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сышина Т.Л. Афонина Е.В. (Скафарь Л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вод и отображение данных о публикациях (на типовом сайте преподавателя, на типовом сайте кафедры, в «Личном кабинете студента», в отчетах для библиотеки). Размещение ссылок на полный текст публикац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данных о публикация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язка студенческих публикаций и др. студенческих работ к кафедрам. Привязка через выпускающие кафедры и специализации. Привязка вручную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данных об авторах. Фамилии авторов на языке оригинала. Персональный вклад и порядок отображения автор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 формирования библиографического опис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публикаций, находящихся в печат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мотр на типовом сайте преподавателя и кафед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и сотрудников, студентов и аспиран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бражение на кафедре при переходе сотрудника на другую кафедру или увольнен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бражение публикаций в личном кабинете студента-соавто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доп. информации - аннотация, полный текст (файл), картинки, диаграммы, видео… Размещение ссылок на полный текст публикации на внешних ресурс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графии и учебно-методические рабо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ен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отчетов для библиотеки. Просмотр ошибок ввода данны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ение публикаций по ранг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 Скафарь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1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 1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бочие программы. Размещение рабочих программ в Информационной системе университета. Доступ студентов к рабочим программам в «Личном кабинете студент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доступа к закачке рабочих программ через привязку, выполняемую ученым секретаре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ачка ученым секретарем или ответственным за сайт кафедры. "Унаследованные" рабочие программ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колько программ для одного курса (разные кафедры), несколько программ для одного курса на одной кафедр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ения к РП (например, новые правила аттестации по БРС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жественная закачка РП для нескольких курс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уп к РП на типовых сайтах факультета и кафедры  (по паролю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к РП в личном кабинете студен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заполн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ующие материалы и материалы для контроля остаточных знаний. Зачем нужны, где показываются, мониторинг за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 Привязка электронных курсов, созданных в Moodle, DiDesk, на дополнительных страницах типового сайта, на авторских веб-сайтах и внешних ресурсах, к учебным курсам в Информационной системе университета. Доступ студентов к электронным курсам в Личном кабинете студен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доступа к размещению информации об электронных курсах: через привязку выполняемую ученым секретарем или как ответственному за заполнение для З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язка к различным типам ресурсов,  часто встречающиеся ошибки и их исправл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ивязки к Mood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привязки, удаление информации о ресурсе (самого ресурс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ование привязки на следующий 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уп студентов - где и как студенты могут получить логины и пароли, возникавшие пробле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стов В.Л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пте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 1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ые недели (ввод результатов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уп к проставлению контрольных недель, основные проблем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результатов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сводной информации о контрольных недел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ввода результа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рунев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вод данных об успеваемости студентов в 15-балльной шкале 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ведомос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по работе с заполнением ведомостей и градацией оцен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оценок за экзамен и за пересда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сводной информации об оценках в 15-балльной шкале (распределение по потоку и по групп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студентом информации о своих оценках в 15-балльной шка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афарь Л.Л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рунев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олонский процесс, индивидуальные траектории обучения студентов, выбор преподавателей студентами –планируемые возмож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я базового, типового, рабочего плана, рабочего семест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 на составляемый рабочий план за семестр и за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план студ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индивидуальным планом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 преподавателей. Возможность просмотра рабочих программ преподавателе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дисциплин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 семестров. Пересчет кредитов при изменении семестр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факультативных дисципл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граничений при сохранении пл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ния плана при редактировании тьютором, деканатом и при утвержде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ия индивидуального плана для печа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афарь Л.Л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 1.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ртал НГТУ и корпоративные ресурсы. Возможности для преподавателей и сотруд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ая страница портала. Новости. Подписка на новости через RSS. Конференции и семинары. Обратная связь. Фотобанк, видеобанк, поиск новостей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«Преподавателям» на портале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льно-рейтинговая система. Информация о БРС на портале, вопросы/ответы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аница Информационная среда. Нормативная база, памятка по работе в ИС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Типовые сайты факультетов, кафедр и преподавател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рские сайты. Требования к авторским сайтам. Регламентирующие документы (положения о портале и веб-сайтах, служебном хостинге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нный телефонный справочник, заполнение, использование, положение об ЭТ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объявления о защите диссертации и авторефера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ая система. Открытые и корпоративные ресурсы. Новости ИСУ и объявления. Подписка на новости через RS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ная ректо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корпоративные ресурсы. Страница "О корпоративных ресурсах". Аналитические отчеты, списки студентов, успеваемость студ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Афонина Е.В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втенко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бота с библиотекой нормативных докумен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БНД,  порядок пополн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докумен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и сохран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а доступа к разным документам для разных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БН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сышина Т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семинару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Для ответственных за сайты факультетов</w:t>
            </w:r>
          </w:p>
          <w:p>
            <w:pPr>
              <w:pStyle w:val="HTM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мер группы: до 15 человек. Место проведения: компьютерные классы ИДО.</w:t>
            </w:r>
          </w:p>
          <w:p>
            <w:pPr>
              <w:pStyle w:val="HTML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труктура типового сайта факультета. Ввод информации на типовом сайте факульте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1.Информация на типовом сайте факультета, которую вводят в Информационную систему другие подразделения (отдел кадров, деканаты, отдел аспирантуры, научный отдел, кафедры и др.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 Информация на типовом сайте факультета, которую вводит ответственный за сайт. Процедуры ввода. Управление страницами типового сайта факульт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Работа с новостями. Фоторепортажи к новостя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 xml:space="preserve">1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втенко М.А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четурова Н.А.)</w:t>
            </w:r>
          </w:p>
          <w:p>
            <w:pPr>
              <w:pStyle w:val="HTM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Авторский сайт факультета. Требования к авторским сайтам. Регламентирующие документы (положения об электронном телефонном справочнике, портале и веб-сайтах, служебном хостинге, библиотеке нормативных докумен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втенко М.А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четурова Н.А.)</w:t>
            </w:r>
          </w:p>
          <w:p>
            <w:pPr>
              <w:pStyle w:val="HTM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семинару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Для ответственных за сайты кафедр, ученых секретарей и сотрудников кафедр, подготавливающих приказы</w:t>
            </w:r>
          </w:p>
          <w:p>
            <w:pPr>
              <w:pStyle w:val="HTM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мер группы: до 15 человек. Место проведения: компьютерные классы ИДО.</w:t>
            </w:r>
          </w:p>
          <w:p>
            <w:pPr>
              <w:pStyle w:val="HTML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3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лномочия пользователей. Информация о кафедре, поступающая из других подсистем Информационной системы университета (из отдела кадров, деканатов, отдела аспирантуры, научного отдела и др.)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 Скафарь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вод данных о деятельности кафедры. Отображение этих данных на типовом сайте кафедры, типовом сайте факультета, в «Личном кабинете студента», в сводных отчетах и д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онина Е.В.</w:t>
            </w:r>
          </w:p>
          <w:p>
            <w:pPr>
              <w:pStyle w:val="HTM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Скафарь Л.Л.)</w:t>
              <w:br/>
              <w:t>Лопатнюк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вод и отображение данных о публикациях (на типовом сайте преподавателя, на типовом сайте кафедры, в «Личном кабинете студента», в отчетах для библиотеки). Размещение ссылок на полный текст публикац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данных о публикация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язка студенческих публикаций и др. студенческих работ к кафедрам. Привязка через выпускающие кафедры и специализации. Привязка вручную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данных об авторах. Фамилии авторов на языке оригинала. Персональный вклад и порядок отображения автор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 формирования библиографического опис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публикаций, находящихся в печат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мотр на типовом сайте преподавателя и кафед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и сотрудников, студентов и аспиран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бражение на кафедре при переходе сотрудника на другую кафедру или увольнен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бражение публикаций в личном кабинете студента-соавто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доп. информации - аннотация, полный текст (файл), картинки, диаграммы, видео… Размещение ссылок на полный текст публикации на внешних ресурс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графии и учебно-методические рабо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ен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отчетов для библиотеки. Просмотр ошибок ввода данны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ение публикаций по ранг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 Скафарь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4. Мониторинг ввода данных о кафедре. Просмотр статистики посещений типового сайта кафед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 Скафарь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3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уль 3.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здание и информационное наполнение новых страниц. Размещение учебно-методических материалов на дополнительных страницах типового сайта кафед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страни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росмотра изменений на типовом сайт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бражение новых страниц в меню типового сайта (скрытые и видимые страницы, положение в меню, пустые страниц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обавление на новую страницу блока текста, картинки, таблицы, списка, ссылки. Порядок показа бло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ка форматированного текста из Wo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язка/ отвязка файла. Возможность поставить пароль на фай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, удаление бло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страницами: перемещение страниц, удаление страниц, переимен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айл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и прави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сышина Т.Л. Афонина Е.В. (Скафарь Л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мещение новос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втенко М.А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четурова Н.А.)</w:t>
            </w:r>
          </w:p>
          <w:p>
            <w:pPr>
              <w:pStyle w:val="HTM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вторские сайты. Требования к авторским сайтам. Регламентирующие документы (положения об электронном телефонном справочнике, портале и веб-сайтах, служебном хостинге, библиотеке нормативных докумен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втенко М.А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четурова Н.А.)</w:t>
            </w:r>
          </w:p>
          <w:p>
            <w:pPr>
              <w:pStyle w:val="HTM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3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3.3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вод приказов об утверждении тем, о допуске к защите, о распределении на практику. Работа со справочником организаций (для сотрудников кафедр, подготавливающих приказы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к работе с приказ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 формирование приказ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сторонних организаций и сотруд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 встречающиеся ошибки и их исправ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птев В.В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рунев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бота с договорами на рекламу (для ответственных за рекла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х К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3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семинару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Для руководителей подразделений и кафедр</w:t>
            </w:r>
          </w:p>
          <w:p>
            <w:pPr>
              <w:pStyle w:val="HTM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мер группы: не ограничивается. Место проведения: конференц-зал.</w:t>
            </w:r>
          </w:p>
          <w:p>
            <w:pPr>
              <w:pStyle w:val="HTML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Отображение информации о подразделениях на портале и сайтах факультетов / кафедр (кто вводит информацию): контактная информация, списки сотрудников, информация о деятельности кафедры, и д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Порядок действий при изменении сведений о подразделении и / или сотрудниках (при создании нового подразделения; переименовании, реорганизации, изменении подчиненности подразделения; изменении контактной информации; назначении сотрудника исполняющим обязанности; поручении сотруднику дополнительной нагрузки; получении сотрудником ученой степени / ученого звания и др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сышина Т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Мониторинг ввода информации и отчеты (отчеты по публикациям для библиотеки, учет финансовой информации, оформление договоров на рекламу, учет телефонных переговоров, мониторинг ввода данных о кафедре, отчеты для НМЦ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х К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Авторские сайты подразделений и кафедр. Требования к авторским сайтам. Регламентирующие документы (положения об электронном телефонном справочнике, портале и веб-сайтах, служебном хостинге, библиотеке нормативных докумен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втенко М.А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четурова Н.А.)</w:t>
            </w:r>
          </w:p>
          <w:p>
            <w:pPr>
              <w:pStyle w:val="HTM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семинару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3:00Z</dcterms:created>
  <dc:creator>user</dc:creator>
  <dc:description/>
  <cp:keywords/>
  <dc:language>en-US</dc:language>
  <cp:lastModifiedBy>ma</cp:lastModifiedBy>
  <cp:lastPrinted>2009-10-29T17:34:00Z</cp:lastPrinted>
  <dcterms:modified xsi:type="dcterms:W3CDTF">2009-10-30T10:13:00Z</dcterms:modified>
  <cp:revision>5</cp:revision>
  <dc:subject/>
  <dc:title>МИНИСТЕРСТВО ОБРАЗОВАНИЯ И НАУКИ </dc:title>
</cp:coreProperties>
</file>