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01"/>
        <w:gridCol w:w="7571"/>
      </w:tblGrid>
      <w:tr>
        <w:trPr>
          <w:trHeight w:val="415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нтернет-тренажера по дисциплине</w:t>
            </w:r>
          </w:p>
        </w:tc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ых элементов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удент дол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элемента содерж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элемента содерж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ы проектирова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8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1-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механизмов, узлов и детале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классификационные признаки механизмов, узлов и детале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ектирования механизмов, стадии разработ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типы механизмов, стадии и содержание методов проектирования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рациональный метод проектирования механизм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деталям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требования, предъявляемые к деталям и способы их реализ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работоспособности, влияющие на них фактор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и понимать содержание определений основных критериев работоспособности, и влияющих на них факторо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един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2-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овые соедин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особенности конструкции, проектирования, выбора резьб, критерии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ть, рассчитывать на прочность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2-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я сварны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классификацию, особенност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на прочность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2-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шпоночные и зубчатые (шлицевы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особенности конструкций, критерии вы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на прочность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2-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заклёпочны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особенности конструкции, основы проектирования и констру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на прочность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и и корпусные детал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2, 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чатые передачи (цилиндрические и конически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стики, критерии работоспособности, особенности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на прочност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и червячны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стики, критерии работоспособности, особенности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по критериям работоспособности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5, 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ременные, цепны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стики, особенности работы, конструкций,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по критериям работоспособности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планетарные и волновы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стики, критерии работоспособности, особенности конструкций и расчё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по критериям работоспособности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ные детали механизмов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конструкции, и их особенности, критерии работоспособ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3-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винт-гай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стики, критерии работоспособности, особенности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по критериям работоспособности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алы, подшипники и уплотн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4-01, 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ы и оси. Конструкции. Расчёты на прочность и жесткость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критерии работоспособности, конструкции, требования, особенности расчетов на прочность и жесткость, влияющие на работоспособность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ть, рассчитывать по критериям работоспособности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4-03, 04, 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ы. Конструкции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кацию, назначение, конструкции, принципы выбора, особенности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и подбирать муфт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5-01, 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и качения и скольж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кацию, назначение, основные характеристики, обозначения, конструкции, критерии работоспособности, особенно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одшипники, конструировать, подбирать материалы и рассчитывать по критериям работоспособ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5-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ительные устройств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, конструкции, особенности приме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1:00Z</dcterms:created>
  <dc:creator>PM</dc:creator>
  <dc:description/>
  <cp:keywords/>
  <dc:language>en-US</dc:language>
  <cp:lastModifiedBy>Admin</cp:lastModifiedBy>
  <cp:lastPrinted>2011-03-22T16:14:00Z</cp:lastPrinted>
  <dcterms:modified xsi:type="dcterms:W3CDTF">2011-03-22T11:01:00Z</dcterms:modified>
  <cp:revision>2</cp:revision>
  <dc:subject/>
  <dc:title/>
</cp:coreProperties>
</file>