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44"/>
        <w:gridCol w:w="3427"/>
        <w:gridCol w:w="165"/>
        <w:gridCol w:w="4386"/>
        <w:gridCol w:w="324"/>
      </w:tblGrid>
      <w:tr>
        <w:trPr/>
        <w:tc>
          <w:tcPr>
            <w:tcW w:w="9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4. Напряженное и деформируемое состояние в точке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4-01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ное состояние в точке. Главные площадки и главные напряжения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понятие напряженного состояния в точке, понятия главных площадок и главных напряжений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находить положение главных площадок и значения главных напряжений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4-02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напряженного состояния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виды (типы) напряженного состояния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определять вид напряженного состояния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4-03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прочности материала при сложном напряженном состоянии. Теория прочности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классические </w:t>
            </w:r>
            <w:r>
              <w:rPr>
                <w:color w:val="000000"/>
              </w:rPr>
              <w:t>теории прочности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уметь:</w:t>
            </w:r>
            <w:r>
              <w:rPr>
                <w:color w:val="000000"/>
              </w:rPr>
              <w:t xml:space="preserve"> использовать при оценке прочности материала в условиях сложного напряженного состояния классические теории прочности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4-04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ормируемое состояние в точке. Связь между деформациями и напряжениями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</w:t>
            </w:r>
            <w:r>
              <w:rPr>
                <w:color w:val="000000"/>
              </w:rPr>
              <w:t>понятия напряженно-деформированного состояния в точке, обобщенный закон Гука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уметь:</w:t>
            </w:r>
            <w:r>
              <w:rPr>
                <w:color w:val="000000"/>
              </w:rPr>
              <w:t xml:space="preserve"> определять линейные деформации в точке по заданному направлению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6. Плоский прямой изгиб</w:t>
            </w:r>
          </w:p>
        </w:tc>
      </w:tr>
      <w:tr>
        <w:trPr/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6-01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еречная сила и изгибающий момент и их эпюры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понятия изгибающего момента и поперечной силы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строить эпюры изгибающих моментов и поперечных сил</w:t>
            </w:r>
          </w:p>
        </w:tc>
      </w:tr>
      <w:tr>
        <w:trPr/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6-02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я в поперечном сечении стержня при плоском изгибе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понятие напряженного состояния при изгибе балки</w:t>
            </w:r>
          </w:p>
        </w:tc>
      </w:tr>
      <w:tr>
        <w:trPr/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6-03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балок на прочность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b/>
                <w:i/>
              </w:rPr>
              <w:t>знать:</w:t>
            </w:r>
            <w:r>
              <w:rPr/>
              <w:t xml:space="preserve"> понятие напряженного состояния балк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выполнять расчеты балок на прочность и жесткость</w:t>
            </w:r>
          </w:p>
        </w:tc>
      </w:tr>
      <w:tr>
        <w:trPr/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6-04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щения при изгибе. Расчет балок на жесткость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b/>
                <w:i/>
              </w:rPr>
              <w:t>знать:</w:t>
            </w:r>
            <w:r>
              <w:rPr/>
              <w:t xml:space="preserve"> понятия перемещений (линейных и угловых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выполнять простейшие расчеты на жесткость</w:t>
            </w:r>
          </w:p>
        </w:tc>
      </w:tr>
      <w:tr>
        <w:trPr/>
        <w:tc>
          <w:tcPr>
            <w:tcW w:w="9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9. Устойчивость сжатых стержней</w:t>
            </w:r>
          </w:p>
        </w:tc>
      </w:tr>
      <w:tr>
        <w:trPr/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9-01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ойчивое и неустойчивое упругое равновесие. Критическая сила. Критическое напряжение. Гибкость стержня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понятие потери устойчивости сжатого стержня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находить значение критического напряжения для сжатого стержня</w:t>
            </w:r>
          </w:p>
        </w:tc>
      </w:tr>
      <w:tr>
        <w:trPr/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9-02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Эйлера для критической силы сжатого стержня и пределы ее применимости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формулу Эйлера для критической силы и пределы ее применимости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использовать формулу Эйлера для определения критической силы сжатого стержня</w:t>
            </w:r>
          </w:p>
        </w:tc>
      </w:tr>
      <w:tr>
        <w:trPr/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9-03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условий закрепления концов стержня на величину критической силы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зависимость формы потери устойчивости и величины критической силы от условий закрепления стержня; понятие потери устойчивости сжатых стержней при различных способах их закрепления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определять значение критической силы в зависимости от условий закрепления стержня</w:t>
            </w:r>
          </w:p>
        </w:tc>
      </w:tr>
      <w:tr>
        <w:trPr/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9-04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ойчивость за пределом пропорциональности. Расчет сжатых стержней на устойчивость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понятие о потере устойчивости сжатого стержня за пределом пропорциональности и в упругой области работы материала стержня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выполнять простейшие расчеты стержней на устойчивость</w:t>
            </w:r>
          </w:p>
        </w:tc>
      </w:tr>
      <w:tr>
        <w:trPr/>
        <w:tc>
          <w:tcPr>
            <w:tcW w:w="9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0. Сопротивление динамическим и периодически меняющимся во времени нагрузкам</w:t>
            </w:r>
          </w:p>
        </w:tc>
      </w:tr>
      <w:tr>
        <w:trPr/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0-01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ы на прочность с учетом сил инерции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методы расчетов на прочность с учетом сил инерции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проводить расчеты простых систем с учетом сил инерции</w:t>
            </w:r>
          </w:p>
        </w:tc>
      </w:tr>
      <w:tr>
        <w:trPr/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0-02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ность при ударных нагрузках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методы расчетов на прочность простейших систем при ударном приложении нагрузки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проводить расчеты систем при ударном нагружении</w:t>
            </w:r>
          </w:p>
        </w:tc>
      </w:tr>
      <w:tr>
        <w:trPr/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0-03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ы на прочность при колебаниях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методы расчетов на прочность простейших упругих систем при колебаниях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определять круговую частоту собственных колебаний системы</w:t>
            </w:r>
          </w:p>
        </w:tc>
      </w:tr>
      <w:tr>
        <w:trPr/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0-04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ы на прочность при напряжениях, периодически меняющихся во времени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понятия усталостного разрушения, предела выносливости и методы расчетов на прочность при циклических напряжения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7:37:00Z</dcterms:created>
  <dc:creator>Неля</dc:creator>
  <dc:description/>
  <cp:keywords/>
  <dc:language>en-US</dc:language>
  <cp:lastModifiedBy>arteb</cp:lastModifiedBy>
  <dcterms:modified xsi:type="dcterms:W3CDTF">2011-03-29T07:37:00Z</dcterms:modified>
  <cp:revision>2</cp:revision>
  <dc:subject/>
  <dc:title>4</dc:title>
</cp:coreProperties>
</file>