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caps/>
          <w:sz w:val="28"/>
          <w:szCs w:val="28"/>
        </w:rPr>
        <w:t>ПСИХОЛОГ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А ОБЩЕПРОФЕССИОНАЛЬНЫХ ДИСЦИПЛИН </w:t>
        <w:br/>
        <w:t>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Психология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4 указывает на то, что элемент содержания принадлежит базовому уровню, первой дидактической единице (ДЕ) «Общая психология» и четвертой теме в этой ДЕ, которая называется «Психологическая характеристика личности». Все коды элементов содержания и наименования элементов содержания распределяются в предложенном порядке для каждой дидактической единицы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89"/>
        <w:gridCol w:w="7871"/>
      </w:tblGrid>
      <w:tr>
        <w:trPr>
          <w:trHeight w:val="415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Общая психолог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873" w:leader="none"/>
              </w:tabs>
              <w:jc w:val="center"/>
              <w:rPr/>
            </w:pPr>
            <w:r>
              <w:rPr/>
              <w:t>2-01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психолог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ногообразие предметов психологии, задачи современной психологии; отрасли психологии и взаимосвязь с другими науками; методологию и методы психологического исследования; методологические принцип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развитие психик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психики; происхождение и развитие психики в филогенезе; стадии развития психики и их характеристику; общественно-историческую природу психики человека и ее формирование в онтогенез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общение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деятельностного подхода, психологическую теорию деятельности и ее основные понятия; особенности деятельности человека; мотивационно-личностные аспекты деятельности; структуру деятельности; освоение деятельности, формы освоения; общение, функции и средства общ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характеристика личност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одходы к изучению личности человека; сущность понятий «индивид», «субъект», «личность», «индивидуальность»; психологические механизмы, предпосылки и движущие силы развития личности человека;  детерминанты поведения лично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сфера личност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бщую характеристику, механизмы, свойства и особенности познавательных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анализировать, сопоставлять, сравнивать основные понятия; соотносить познавательные процессы с их характеристикам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сихологические особенности личност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бщее понятие о личности, ее структуру и этапы формирования в онтогенезе; индивидуально-типологические особенности личности; темперамент, свойства темперамента; способности, их структуру и виды; направленность; характер, типологию характ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опоставлять индивидные и субъектные особенности личности; определять и различать свойства темперамента, характера, способностей и направленности личности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История психолог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учный этап в истории психологии. Античност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едмет, задачи и методы истории психологии; различные представления о душе в первобытном сознании и в Античности; психологические идеи основных мыслителей Античности: Демокрита, Сократа, Платона, Аристотеля; особенности материалистического и идеалистического представлений о душе; сущность проблемы соотношения души и тела и варианты ее решения в трудах античных мыслител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логии в рамках философской наук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ременные границы этапа в истории психологии и его дифференциацию на подэтапы: Средневековье, Возрождение, Новое время; представителей философской науки рассматриваемого периода, в трудах которых разработаны учения о сознании; основные положения учения о сознании Р. Декарта, Б. Спинозы, Дж. Локка, Дж. Беркли, Д. Юма, Д. Гартли и др.; общие тенденции в понимании сознания человека, характеризующие ассоциативный подхо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сихологии как самостоятельной наук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обенности становления эмпирической психологии; вклад в развитие эмпирической психологии немецких и английских ученых; естественно-научные предпосылки выделения психологии в самостоятельную науку; содержание открытого кризиса, переживаемого психологической наукой в конце XIX – начале XX в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психологической наук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зарубежные психологические теории и направления: бихевиоризм, гештальтпсихологию, психоанализ, когнитивную, гуманистическую психологию; представителей каждого из данных направлений зарубежной психологической науки; базовые понятия направлений, их теоретические и прикладные составляющие; основные отечественные психологические научные школы; этапы становления отечественной психологии в ХХ веке; представителей этих направлений; их основные теоретические взгляды</w:t>
            </w:r>
          </w:p>
        </w:tc>
      </w:tr>
      <w:tr>
        <w:trPr>
          <w:trHeight w:val="51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5. Социальная психолог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социальной психолог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пецифику предмета социальной психологии, задачи социальной психологии; межпредметные связи социальной психологии с комплексом психологических дисцип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устанавливать межпредметные связи при рассмотрении социально-психологических явлений, выделять специфику социально-психологического подх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социально-психологической мысл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этапы становления социальной психологии как науки: донаучный, философский, феноменологический; первые социально-психологические концепции: психологию народов, психологию масс, теории инстинктов социального п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азличать этапы в становлении социально-психологической мысли, сопоставлять социально-психологические взгляды представителей каждого из этих этап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й психолог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эмпирические методы социально-психологических исследований: наблюдение, метод изучения документов, метод опроса (беседа, интервью, анкетирование), анализ продуктов деятельности; экспериментальные методы социально-психологических исследований: естественный и лабораторный эксперимент; психодиагностические методы: тесты, социометрию, референтометрию, гомеостат; проективные методы; групповые методы терапии и коррекции; методы активного социально-психологического об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, выявлять специфику методов и методик социально-психологического исслед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личности в социальной психолог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личности в социальной психологии; процесс социализации личности, его этапы и основные институты соци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базовые понятия темы для характеристики личности конкретного человека и интерпретации его повед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ния в социальной психолог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общения как социально-психологического явления, его функции, средства  и виды; общение как обмен информацией (коммуникативная сторона); общение как взаимодействие (интерактивная сторона); общение как восприятие людьми друг друга (перцептивная сторон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аспекты межличностного взаимодейств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группы как социально-психологического явления; виды и классификации групп; феномены воздействия людей друг на друга; межличностный конфли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основные признаки в базовых понятиях, сопоставлять их между собой и соотносить с социальной практикой</w:t>
            </w:r>
          </w:p>
        </w:tc>
      </w:tr>
      <w:tr>
        <w:trPr>
          <w:trHeight w:val="48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6. Психология челове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сихологии человека и методы психологического позн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cубъективность как предмет психологии человека; этапы развития психологического знания; методы психологии; представление о человеке в основных направлениях психологии; основные подходы к изучению человека и методы психологического позн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человека с миром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понятий «индивид», «субъект», «личность», «индивидуальность», их взаимосвязь и специфику; понятие деятельности и ее структуру; понятие общения, его функции и средст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ики в онтогенезе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психики; стадии развития психики; общественно-историческую природу психики человека; функциональную и структурную организацию психики человека; категории сознания и самосозн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психические образования человека. Психологическая компетентност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труктуру потребностно-мотивационной и эмоционально-волевой сферы; основные познавательные процессы, их механизмы и свойства; индивидуальные особенности человека; сущность понятий психологическая компетентность и психологическая культура</w:t>
            </w:r>
          </w:p>
        </w:tc>
      </w:tr>
      <w:tr>
        <w:trPr>
          <w:trHeight w:val="48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7. Психология развит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ологию развит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едмет и задачи психологии развития; основные категории развития в психологии; основные теории психического развит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механизмы психического развит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онятие онтогенеза; основные источники, закономерности и механизмы психического развития; основные положения культурно-исторической теории психического развития; подходы к построению периодизации психического развит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в разные возрастные период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характеристики периода новорожденности, младенческого возраста, раннего детства, дошкольного, младшего школьного, подросткового возраст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развития человек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цели, задачи психологического сопровождения; принципы психологического сопровождения; особенности психологического сопровождения на разных возрастных этапах; методы изучения особенностей взаимоотношений детей со сверстниками и взрослыми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 Экспериментальная психолог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873" w:leader="none"/>
              </w:tabs>
              <w:jc w:val="center"/>
              <w:rPr/>
            </w:pPr>
            <w:r>
              <w:rPr/>
              <w:t>2-08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сследования, принципы, структура, виды, этап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иды и типы научных исследований: научно-познавательное, прикладное, воспроизводящее, комплексное; этапы научного исследов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8-</w:t>
            </w:r>
            <w:r>
              <w:rPr>
                <w:lang w:val="en-US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бъяснительные принципы научного исследования: принцип детерминизма, принцип системности, принцип развития; понятия «метод» и «методик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8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одов исслед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етоды научного исследования: наблюдение, эксперимент; виды эксперимента; характеристики метода наблюд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8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результатов исследо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элементарные математические статистики: моду, выборочное среднее; методы математической статистики: корреляционный анализ; номинативную шкалу изме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1:00Z</dcterms:created>
  <dc:creator>User</dc:creator>
  <dc:description/>
  <cp:keywords/>
  <dc:language>en-US</dc:language>
  <cp:lastModifiedBy>arteb</cp:lastModifiedBy>
  <cp:lastPrinted>2010-10-26T16:56:00Z</cp:lastPrinted>
  <dcterms:modified xsi:type="dcterms:W3CDTF">2011-05-27T08:22:00Z</dcterms:modified>
  <cp:revision>4</cp:revision>
  <dc:subject/>
  <dc:title>Обобщенная структура Интернет-тренажера </dc:title>
</cp:coreProperties>
</file>