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Физ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Механика» и второй теме в этой ДЕ, которая называется «Динамика поступательного движения». Все коды элементов содержания и наименования элементов содержания распределяются в предложенном порядке для каждой дидактической единиц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4"/>
        <w:gridCol w:w="5245"/>
        <w:gridCol w:w="8355"/>
      </w:tblGrid>
      <w:tr>
        <w:trPr>
          <w:trHeight w:val="460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>
          <w:trHeight w:val="4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 Механика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 поступательного и вращательного движен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color w:val="000000"/>
              </w:rPr>
              <w:t xml:space="preserve"> перемещение, пройденный путь, вектор линейной скорости, ускорение, тангенциальное и нормальное ускорения, вектор угловой скорости, вектор углового ускорения, связь линейных и угловых величин, </w:t>
            </w:r>
            <w:r>
              <w:rPr/>
              <w:t>связь между различными кинематическими величин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кинематики в условиях конкретной задачи; использовать физические формулы для анализа функциональных зависимостей между различными физическими величинами; использовать физические формулы для вычисления заданных величин; определять направления векторных величин; анализировать информацию, представленную в виде графика, рисунка, делать вывод о характере изменения искомой величины; использовать математический аппарат (вычисление производных, интегралов, операции с векторами) для решения физических задач </w:t>
            </w:r>
          </w:p>
        </w:tc>
      </w:tr>
      <w:tr>
        <w:trPr>
          <w:trHeight w:val="5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 xml:space="preserve">законы Ньютона, сила, масса, импульс; инерциальные и неинерциальные системы отсчета; силы в механике (тяжести, трения, упругости), закон всемирного тяготения, движение по окружности;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 для системы материальных точек, центр масс системы материальных точек, закон движения центра мас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динамики в условиях конкретной задачи, определять направления векторных величин; анализировать информацию, представленную в виде графика; использовать математический аппарат (действия с производными, интегрирование) для решения физических задач; применять законы механики в условиях конкретной задачи; находить равнодействующую сил; определять центр масс системы; вычислять импульс силы</w:t>
            </w:r>
          </w:p>
        </w:tc>
      </w:tr>
      <w:tr>
        <w:trPr>
          <w:trHeight w:val="5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энерг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боту силы, </w:t>
            </w:r>
            <w:r>
              <w:rPr>
                <w:color w:val="000000"/>
              </w:rPr>
              <w:t xml:space="preserve">определение работы переменной силы с помощью графика; </w:t>
            </w:r>
            <w:r>
              <w:rPr/>
              <w:t>кинетическую и потенциальную энергию; связь силы и потенциальной энергии; мощность; работу и мощность вращательного движения, кинетическую энергию вращ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в виде графика, рисунка; использовать связь работы силы с изменением кинетической энергии вращательного движения, выводить соотношения для величины работы в условиях конкретной задачи, графически определять работу переменной силы; применять законы механики в условиях конкретной задачи; вычислять работу, кинетическую и потенциальную энергию тела</w:t>
            </w:r>
          </w:p>
        </w:tc>
      </w:tr>
      <w:tr>
        <w:trPr>
          <w:trHeight w:val="7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</w:t>
            </w:r>
            <w:r>
              <w:rPr>
                <w:lang w:val="en-US"/>
              </w:rPr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еха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 сохранения импульса; закон сохранения момента импульса; закон сохранения механической энергии; интегралы движения в поле центральной силы; потенциальную энергию тела в поле тягот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 сохранения механической энергии в условиях конкретной задачи механики, правильно использовать понятие момента инерции для разных тел, применять закон сохранения момента импульса в условиях конкретной задачи механики, применять закон сохранения импульса</w:t>
            </w:r>
          </w:p>
        </w:tc>
      </w:tr>
      <w:tr>
        <w:trPr>
          <w:trHeight w:val="574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олекулярная (статистическая) физика и термодинамика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Максвелла и Больцман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 xml:space="preserve">распределение молекул идеального газа по скоростям и компонентам скорости (распределения Максвелла); характеристические скорости; зависимость распределения Максвелла от температуры; барометрическую формулу; влияние температуры на зависимость давления идеального газа от высоты; зависимость концентрации молекул идеального газа от высоты в изотермической атмосфере (распределение Больцмана); влияние температуры на зависимость концентрации молекул идеального газа от высо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 представленную графически, диаграммой, рисунком, схемой; делать выводы на основе полученных данных </w:t>
            </w:r>
          </w:p>
        </w:tc>
      </w:tr>
      <w:tr>
        <w:trPr>
          <w:trHeight w:val="9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энергия молекул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тепени свободы молекул (поступательные, вращательные, колебательные); число степеней свободы одно-, двух - и многоатомных молекул; закон о равномерном распределении энергии по степеням свободы, молярную теплоемкость; теплоемкость газов; среднюю кинетическую энергию одной молекул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число степеней свободы, вычислять среднюю кинетическую энергию молекул, вычислять молярную теплоемкость при заданном процессе; находить энергию заданной массы газа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начало термодинамики. Энтропия. Цикл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энтропию; характер изменения энтропии в различных процессах; цикл Карно в координатах (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),</w:t>
            </w:r>
            <w:r>
              <w:rPr/>
              <w:t xml:space="preserve"> КПД цикла Карно,</w:t>
            </w:r>
            <w:r>
              <w:rPr>
                <w:b/>
                <w:i/>
              </w:rPr>
              <w:t xml:space="preserve"> </w:t>
            </w:r>
            <w:r>
              <w:rPr/>
              <w:t>коэффициент полезного действия тепловой машины, работу газа в циклическом процессе, термодинамическую формулу изменения энтропии, второе начало термодинамики; уравнение адиабаты в различных координат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ы термодинамики, применять формулу для коэффициента полезного действия тепловой машины, анализировать полученные результаты, определять изменение энтропии; анализировать информацию, представленную в виде графика; определять КПД цикла Карно при изменении его параметров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начало термодинамики. Работа при изопроцессах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ервое начало термодинамики, количество теплоты; изменение внутренней энергии, теплоемкость в изобарном и изохорном процессах; работу газа за цикл, численно равную площади фигуры, ограниченной диаграммой кругового процесса в координатных осях; внутреннюю энергию как функцию состояния, зависимость работы газа от способа перехода из одного состояния в другое; графическое изображение работы н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-диаграмм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анализировать информацию, представленную в виде графика, диаграммы; вычислять работу в изопроцессах</w:t>
            </w:r>
            <w:r>
              <w:rPr/>
              <w:t>, находить работу газа в циклических процессах; применять первое начало термодинамики</w:t>
            </w:r>
          </w:p>
        </w:tc>
      </w:tr>
      <w:tr>
        <w:trPr>
          <w:trHeight w:val="589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3. Электричество и магнетизм</w:t>
            </w:r>
          </w:p>
        </w:tc>
      </w:tr>
      <w:tr>
        <w:trPr>
          <w:trHeight w:val="11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ое поле в вакуум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напряженность поля точечного заряда, принцип суперпозиции полей, связь напряженности электростатического поля и его потенциала, теорему Остроградского-Гаусса для электростатического поля в вакууме; напряженность электрического поля равномерно заряженной бесконечной плоскости, равномерно заряженной длинной нити, равномерно заряженного по объему шара, равномерно заряженной по поверхности сферы;</w:t>
            </w:r>
            <w:r>
              <w:rPr>
                <w:bCs/>
                <w:iCs/>
              </w:rPr>
              <w:t xml:space="preserve"> дипольный электрический момент; момент сил, действующий на диполь в электростатическом поле;</w:t>
            </w:r>
            <w:r>
              <w:rPr/>
              <w:t xml:space="preserve"> потенциал поля точечного заряда; формулу работы сил поля по перемещению заряда из одной точки поля в другу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нания в условиях конкретной задачи; анализировать информацию, представленную в виде формул, </w:t>
            </w:r>
            <w:r>
              <w:rPr>
                <w:bCs/>
                <w:iCs/>
              </w:rPr>
              <w:t xml:space="preserve">графиков, </w:t>
            </w:r>
            <w:r>
              <w:rPr/>
              <w:t>рисунков;</w:t>
            </w:r>
            <w:r>
              <w:rPr>
                <w:bCs/>
                <w:iCs/>
              </w:rPr>
              <w:t xml:space="preserve"> применять теорему Гаусса в условиях конкретной задачи; находить направление напряженности электростатического поля точечного заряда, диполя, заряженной сферы, бесконечной плоскости в произвольной точке; используя связь напряженности и потенциала, находить направление градиента потенциала; определять знак и величину работы по перемещению заряда в электростатическом поле</w:t>
            </w:r>
          </w:p>
        </w:tc>
      </w:tr>
      <w:tr>
        <w:trPr>
          <w:trHeight w:val="11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iCs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силы тока; закон Ома в дифференциальной форме; закон Ома для замкнутой цепи; плотность тока, связь плотности тока со скоростью упорядоченного движения (дрейфа) носителей;</w:t>
            </w:r>
            <w:r>
              <w:rPr>
                <w:bCs/>
                <w:iCs/>
              </w:rPr>
              <w:t xml:space="preserve"> закон Джоуля-Ленца; </w:t>
            </w:r>
            <w:r>
              <w:rPr/>
              <w:t>работу и мощность электрического тока;</w:t>
            </w:r>
            <w:r>
              <w:rPr>
                <w:bCs/>
                <w:iCs/>
              </w:rPr>
              <w:t xml:space="preserve"> ЭДС и работу источника тока, мощность во внешней цепи; Правила Кирхгоф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учать информацию из графика, анализировать зависимость мощности, выделяемой в проводнике, от его сопротивления;</w:t>
            </w:r>
            <w:r>
              <w:rPr>
                <w:bCs/>
                <w:iCs/>
              </w:rPr>
              <w:t xml:space="preserve"> находить работу, мощность тока из графиков характеристик электрических цепей; по графику вольтамперной характеристики оценивать величину сопротивления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стати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пределение магнитной индукции, </w:t>
            </w:r>
            <w:r>
              <w:rPr>
                <w:bCs/>
                <w:iCs/>
              </w:rPr>
              <w:t xml:space="preserve">принцип суперпозиции полей; закон Био- Савара-Лапласа; силу Ампера, силу Лоренца; магнитный поток; магнитный дипольный момент; момент сил, действующий на диполь в магнитном поле; работу сил поля по перемещению проводника с током </w:t>
            </w:r>
            <w:r>
              <w:rPr/>
              <w:t>магнитное поле; магнитное поле прямолинейного длинного проводника с током (величину и направление), кругового витка с ток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направление магнитного поля прямолинейного длинного проводника с током в произвольной точке поля, направление магнитного поля в центре кругового тока, применять принцип суперпозиции полей; находить направление</w:t>
            </w:r>
            <w:r>
              <w:rPr>
                <w:bCs/>
                <w:iCs/>
              </w:rPr>
              <w:t xml:space="preserve"> силы Ампера, силы Лоренца</w:t>
            </w:r>
          </w:p>
        </w:tc>
      </w:tr>
      <w:tr>
        <w:trPr>
          <w:trHeight w:val="1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явление электромагнитной индукции и самоиндукции,</w:t>
            </w:r>
            <w:r>
              <w:rPr>
                <w:bCs/>
                <w:iCs/>
              </w:rPr>
              <w:t xml:space="preserve"> магнитный поток,</w:t>
            </w:r>
            <w:r>
              <w:rPr/>
              <w:t xml:space="preserve"> закон Фарадея для электромагнитной индукции, формулу, определяющую ЭДС самоиндукции, правило Ленца для нахождения направления индукционного то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эти знания в условиях конкретной задачи</w:t>
            </w:r>
            <w:r>
              <w:rPr>
                <w:b/>
              </w:rPr>
              <w:t>;</w:t>
            </w:r>
            <w:r>
              <w:rPr>
                <w:bCs/>
                <w:iCs/>
              </w:rPr>
              <w:t xml:space="preserve"> анализировать информацию, представленную в виде графиков; определять знак и величину изменения магнитного потока, пронизывающего проводящий контур; определять условия возникновения ЭДС индукции и самоиндукции, направление индукционного тока; определять размерности физических величина на основе законов электромагнетизма</w:t>
            </w:r>
          </w:p>
        </w:tc>
      </w:tr>
      <w:tr>
        <w:trPr>
          <w:trHeight w:val="8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Максвелл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истему уравнений Максвелла в интегральной форме и их физический смысл; законы электростатики и электромагнетизма, обобщением которых являются уравнения Максвелл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оспринимать информацию, представленную в виде уравнений</w:t>
            </w:r>
          </w:p>
        </w:tc>
      </w:tr>
      <w:tr>
        <w:trPr>
          <w:trHeight w:val="547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ханические и электромагнитные колебания и волн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  <w:iCs/>
              </w:rPr>
              <w:t xml:space="preserve"> смещение, скорость, ускорение при гармонических колебаниях; зависимость частоты собственных колебаний от параметров колебательных систем; энергию механических и электрических колебательных систем; уравнение затухающих колебаний и его параметры (коэффициент затухания, время релаксации); </w:t>
            </w:r>
            <w:r>
              <w:rPr>
                <w:color w:val="000000"/>
              </w:rPr>
              <w:t>вынужденные колебания, процесс установления колебаний; явление резонанса, резонансную частоту; маят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анализировать информацию, представленную в виде графика; вычислять параметры колебательных систем; определять энергию колебательной систем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гармонических колебани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bCs/>
                <w:iCs/>
              </w:rPr>
              <w:t xml:space="preserve">метод векторных диаграмм при сложении колебаний одного направления; метод векторных диаграмм для сложения напряжений при вынужденных колебаниях в контуре из последовательно соединенных сопротивления, индуктивности и емкости; </w:t>
            </w:r>
            <w:r>
              <w:rPr/>
              <w:t>законы переменного тока; сложение взаимно перпендикулярных гармонических колеб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вычислять амплитуду результирующего колебания (при сложении одинаково направленных колебаний одинаковой частоты), пользуясь методом векторных диаграмм; вычислять амплитуду результирующего напряжения вынужденных колебаний в последовательном контуре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ы. Уравнение волны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знать:</w:t>
            </w:r>
            <w:r>
              <w:rPr>
                <w:bCs/>
              </w:rPr>
              <w:t xml:space="preserve"> уравнение плоской синусоидальной волны;</w:t>
            </w:r>
            <w:r>
              <w:rPr/>
              <w:t xml:space="preserve"> параметры, входящие в уравнение волны (частота, циклическая частота, период, длина волны, волновое число), и соотношения между ними;</w:t>
            </w:r>
            <w:r>
              <w:rPr>
                <w:iCs/>
              </w:rPr>
              <w:t xml:space="preserve"> </w:t>
            </w:r>
            <w:r>
              <w:rPr/>
              <w:t>скорость колебаний частиц среды, относительный показатель преломления среды; поперечные и продольные волны;</w:t>
            </w:r>
            <w:r>
              <w:rPr>
                <w:iCs/>
              </w:rPr>
              <w:t xml:space="preserve"> закон преломления волн на границе раздела сре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частоту, циклическую частоту, период, длину волны, волновое число, скорость колебаний частиц среды, фазу волны,  относительный показатель преломления двух сред; классифицировать волны; применять закон преломления упругих волн для нахождения скорости распространения волны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-0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волны. Перенос энергии волно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>
                <w:bCs/>
                <w:iCs/>
              </w:rPr>
              <w:t xml:space="preserve">электромагнитную волнау; вектор плотности потока энергии электромагнитной волны (вектор Пойнтинга) и упругих волн; единицы измерения объемной плотности энергии и плотности потока энергии; функциональную зависимость объемной плотности энерг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анализировать информацию, представленную в виде рисунка; находить направление вектора плотности потока энергии электромагнитной волны; определять плотность потока энергии при изменении параметров волны; определять размерность физических величин </w:t>
            </w:r>
          </w:p>
        </w:tc>
      </w:tr>
      <w:tr>
        <w:trPr>
          <w:trHeight w:val="531" w:hRule="atLeast"/>
        </w:trPr>
        <w:tc>
          <w:tcPr>
            <w:tcW w:w="1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Волновая и квантовая оптика</w:t>
            </w:r>
          </w:p>
        </w:tc>
      </w:tr>
      <w:tr>
        <w:trPr>
          <w:trHeight w:val="17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и дифракция свет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>
                <w:color w:val="000000"/>
              </w:rPr>
              <w:t xml:space="preserve"> явление интерференции, условия максимума и минимума при интерференции двух волн; основные интерференционные схемы, условия образования максимумов и минимумов, ширину полос интерференции, радиусы темных и светлых колец Ньютона в проходящем и отраженном свете; метод зон Френеля; </w:t>
            </w:r>
            <w:r>
              <w:rPr/>
              <w:t>явление дифракции, дифракционную решетку, природу дифракционных максимумов и минимумов, формулу дифракционной решетки для главных максимум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графически; находить разность хода двух волн и использовать приближения при решении задачи, применять  метод зон Френеля в условиях конкретной задачи; определять разность хода лучей, рассчитывать положение максимумов и минимумов для основных интерференционных схем и ширину полос интерференции, определять условия наблюдения дифракционных максимумов и минимумов и рассчитывать дифракционную картину на решетке</w:t>
            </w:r>
          </w:p>
        </w:tc>
      </w:tr>
      <w:tr>
        <w:trPr>
          <w:trHeight w:val="17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и дисперсия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явление поляризации света, закон Малюса, характер и степень поляризации света, поляризацию при отражении от диэлектрика, закон Брюстера; дисперсию, нормальную дисперсию, аномальную дисперси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закон Малюса в условиях конкретной задачи; анализировать информацию, представленную графически, в виде рисунка; определять степень поляризации света, определять характер зависимости показателя преломления от частоты и длины волны света</w:t>
            </w:r>
          </w:p>
        </w:tc>
      </w:tr>
      <w:tr>
        <w:trPr>
          <w:trHeight w:val="3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Фотоэффект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епловое излучение, его характеристики, графическое определение энергетической светимости; законы теплового излучения (формулу Рэлея – Джинса, формулу Планка, закон Стефана – Больцмана, закон смещения Ви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анализировать информацию, представленную в виде графика; применять законы теплового излучения в условиях конкретной задачи; анализировать зависимость характеристик теплового излучения от отдельных параметров</w:t>
            </w:r>
          </w:p>
        </w:tc>
      </w:tr>
      <w:tr>
        <w:trPr>
          <w:trHeight w:val="82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Комптона. Световое давлени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явление светового давления, коэффициент отражения для зеркальной и абсолютно черной поверхности, эффект Комптона; корпускулярные свойства света, энергию и импульс фото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формулу светового давления в условиях конкретной задачи на качественном уровне; применять закон сохранения импульса в эффекте Комптона, применять формулу Комптона для изменения длины волны при рассеянии в условиях конкретной зада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user</dc:creator>
  <dc:description/>
  <cp:keywords/>
  <dc:language>en-US</dc:language>
  <cp:lastModifiedBy>arteb</cp:lastModifiedBy>
  <cp:lastPrinted>2007-07-09T16:59:00Z</cp:lastPrinted>
  <dcterms:modified xsi:type="dcterms:W3CDTF">2011-05-27T07:44:00Z</dcterms:modified>
  <cp:revision>7</cp:revision>
  <dc:subject/>
  <dc:title>ПЕРЕЧЕНЬ КОНТРОЛИРУЕМЫХ УЧЕБНЫХ ЭЛЕМЕНТОВ</dc:title>
</cp:coreProperties>
</file>