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Интернет-тренажера по дисциплине «Физ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Механика» и второй теме в этой ДЕ, которая называется «Динамика поступательного движения». Все коды элементов содержания и наименования элементов содержания распределяются в предложенном порядке для каждой дидактической единиц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369"/>
        <w:gridCol w:w="8355"/>
      </w:tblGrid>
      <w:tr>
        <w:trPr>
          <w:trHeight w:val="46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>
          <w:trHeight w:val="4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олекулярная (статистическая) физика и термодинамика</w:t>
            </w:r>
          </w:p>
        </w:tc>
      </w:tr>
      <w:tr>
        <w:trPr>
          <w:trHeight w:val="6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деального газ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нутреннюю энергию идеального газа; уравнение состояния идеального газа; изопроцессы (изотермический, изобарный, изохорный, адиабатный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, представленную графически, определять изменение внутренней энергии газа; использовать физические формулы для анализа функциональных зависимостей между различными физическими величинами; делать вывод о  характере изменения искомой величины</w:t>
            </w:r>
          </w:p>
        </w:tc>
      </w:tr>
      <w:tr>
        <w:trPr>
          <w:trHeight w:val="9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начало термодинамик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lang w:val="en-US"/>
              </w:rPr>
              <w:t>I</w:t>
            </w:r>
            <w:r>
              <w:rPr/>
              <w:t xml:space="preserve"> начало термодинамики, работу газа, количество теплоты, изменение внутренней энергии при изопроцесс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, представленную в виде графика, диаграммы; вычислять работу газа в изопроцессах</w:t>
            </w:r>
          </w:p>
        </w:tc>
      </w:tr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энергия молекул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тепени свободы молекул, закон о равномерном распределении энергии по степеням свободы, теплоемкость газов, внутреннюю энергию как меру кинетической энергии молеку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число степеней свободы молекул, вычислять среднюю кинетическую энергию молекул, теплоемкость газа и отношение теплоемкостей 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я Максвелла и Больцман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распределение молекул идеального газа по скоростям и компонентам скорости (распределения Максвелла); характеристические скорости; зависимость распределения Максвелла от температуры; барометрическую формулу; влияние температуры на зависимость давления идеального газа от высоты; зависимость концентрации молекул идеального газа от высоты в изотермической атмосфере (распределение Больцмана); влияние температуры на зависимость концентрации молекул идеального газа от высо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 представленную графически, диаграммой, рисунком, схемой; делать выводы на основе полученных данных </w:t>
            </w:r>
          </w:p>
        </w:tc>
      </w:tr>
      <w:tr>
        <w:trPr>
          <w:trHeight w:val="547" w:hRule="atLeast"/>
        </w:trPr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ханические и электромагнитные колебания и волны</w:t>
            </w:r>
          </w:p>
        </w:tc>
      </w:tr>
      <w:tr>
        <w:trPr>
          <w:trHeight w:val="8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гармонических колебани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уравнение гармонических колебаний, скорость, ускорение при гармонических колебания</w:t>
            </w:r>
            <w:r>
              <w:rPr>
                <w:color w:val="000000"/>
              </w:rPr>
              <w:t>х,</w:t>
            </w:r>
            <w:r>
              <w:rPr>
                <w:color w:val="CC0000"/>
              </w:rPr>
              <w:t xml:space="preserve"> </w:t>
            </w:r>
            <w:r>
              <w:rPr>
                <w:color w:val="000000"/>
              </w:rPr>
              <w:t>максимальное значение скорости,  ускорения; величины, характеризующие колеб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учать выражение для скорости, ускорения при гармонических колебаниях из уравнения для координаты материальной точки; устанавливать связь между величинами, характеризующими колебания</w:t>
            </w:r>
          </w:p>
        </w:tc>
      </w:tr>
      <w:tr>
        <w:trPr>
          <w:trHeight w:val="7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волны, волновая поверхность, классификация волн: продольные и поперечные, плоские и сферические; электромагнитные волн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лассифицировать </w:t>
            </w:r>
            <w:r>
              <w:rPr>
                <w:color w:val="000000"/>
              </w:rPr>
              <w:t>волны по виду колебаний частиц среды, по форме волновой поверхности,</w:t>
            </w:r>
            <w:r>
              <w:rPr/>
              <w:t xml:space="preserve"> находить соответствующие компоненты векторов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color w:val="000000"/>
              </w:rPr>
              <w:t xml:space="preserve"> поля электромагнитной волны</w:t>
            </w:r>
          </w:p>
        </w:tc>
      </w:tr>
      <w:tr>
        <w:trPr>
          <w:trHeight w:val="10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вободных и вынужденных колебани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>дифференциальное уравнение свободных затухающих колебаний</w:t>
            </w:r>
            <w:r>
              <w:rPr/>
              <w:t xml:space="preserve">, </w:t>
            </w:r>
            <w:r>
              <w:rPr>
                <w:color w:val="000000"/>
              </w:rPr>
              <w:t>дифференциальное уравнение вынужденных колебаний, собственную и вынужденную частоту колебаний, явление резонанс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поставлять физический процесс (в данном случае колебательное движение) и соответствующее дифференциальное уравнение, из дифференциального уравнения находить параметры колебательной систем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волн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уравнение плоской синусоидальной волны</w:t>
            </w:r>
            <w:r>
              <w:rPr>
                <w:color w:val="000000"/>
              </w:rPr>
              <w:t>, волновое число, длину волны, скорость распространения волны, круговую частоту, уравнение электромагнитной волны, скорость распространения электромагнитной вол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 </w:t>
            </w:r>
            <w:r>
              <w:rPr>
                <w:rFonts w:cs="Times New Roman CYR" w:ascii="Times New Roman CYR" w:hAnsi="Times New Roman CYR"/>
              </w:rPr>
              <w:t>уравнения плоской синусоидальной волны</w:t>
            </w:r>
            <w:r>
              <w:rPr/>
              <w:t xml:space="preserve"> находить параметры, характеризующие волновой процесс; из </w:t>
            </w:r>
            <w:r>
              <w:rPr>
                <w:rFonts w:cs="Times New Roman CYR" w:ascii="Times New Roman CYR" w:hAnsi="Times New Roman CYR"/>
              </w:rPr>
              <w:t xml:space="preserve">уравнения </w:t>
            </w:r>
            <w:r>
              <w:rPr>
                <w:color w:val="000000"/>
              </w:rPr>
              <w:t xml:space="preserve">электромагнитной волны </w:t>
            </w:r>
            <w:r>
              <w:rPr/>
              <w:t>находить параметры, характеризующие распространение электромагнитной волны; использовать график для определения параметров волны</w:t>
            </w:r>
          </w:p>
        </w:tc>
      </w:tr>
      <w:tr>
        <w:trPr>
          <w:trHeight w:val="531" w:hRule="atLeast"/>
        </w:trPr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олновая и квантовая оптика</w:t>
            </w:r>
          </w:p>
        </w:tc>
      </w:tr>
      <w:tr>
        <w:trPr>
          <w:trHeight w:val="16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овая природа света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явления, указывающие на волновую природу света; характеристики световой волны (частоту, длину волны, скорость распространения); поперечность световых волн, поляризацию; электромагнитную теорию света; механизм </w:t>
            </w:r>
            <w:r>
              <w:rPr>
                <w:color w:val="000000"/>
              </w:rPr>
              <w:t>распространения волн в среде, показатель преломления; законы отражения и преломления, предельный угол полного внутреннего отражения, угол Брюс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отражения и преломления и свойства световых волн для объяснения поведения световых волн на границе раздела  сред</w:t>
            </w:r>
          </w:p>
        </w:tc>
      </w:tr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Дифракция све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явление интерференции, основные интерференционные схемы, кольца Ньютона, условия образования максимумов и минимумов, ширину полос интерференции, радиусы темных и светлых колец Ньютона в проходящем и отраженном свете; явление дифракции, зоны Френеля, дифракционную решетку, природу дифракционных максимумов и минимумов, формулу дифракционной</w:t>
            </w:r>
            <w:r>
              <w:rPr>
                <w:color w:val="FF6600"/>
              </w:rPr>
              <w:t xml:space="preserve"> </w:t>
            </w:r>
            <w:r>
              <w:rPr/>
              <w:t>решетки для главных максиму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разность хода лучей, рассчитывать положение максимумов и минимумов для основных интерференционных схем и ширину полос интерференции, определять условия наблюдения дифракционных максимумов и минимумов и рассчитывать дифракционную картину на решетке</w:t>
            </w:r>
          </w:p>
        </w:tc>
      </w:tr>
      <w:tr>
        <w:trPr>
          <w:trHeight w:val="8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природу фотоэффекта как физического явления, законы Столетова для фотоэффекта, работу выхода электронов, красную границу фотоэффекта, задерживающий потенциал, уравнение Эйнштейна для фотоэффе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фотоэффекта в конкретных задачах, анализировать вольт-амперные характеристики фотоэлементов и определять по ним соответствующие параметры</w:t>
            </w:r>
          </w:p>
        </w:tc>
      </w:tr>
      <w:tr>
        <w:trPr>
          <w:trHeight w:val="8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характеристики теплового излучения (излучательную способность, поглощательную способность, спектральную плотность энергетической светимости, энергетическую светимость); законы теплового излучения (закон Кирхгофа, закон Стефана – Больцмана, закон смещения Вина, формулу Планка); модели абсолютно черного тела и серого те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теплового излучения в конкретных задачах, определять энергетическую светимость источника излучения и ее зависимость от температуры, анализировать информацию, представленную в виде графика, рисунка, делать вывод о характере изменения искомой величины</w:t>
            </w:r>
          </w:p>
        </w:tc>
      </w:tr>
      <w:tr>
        <w:trPr>
          <w:trHeight w:val="581" w:hRule="atLeast"/>
        </w:trPr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вантовая физика и физика атома</w:t>
            </w:r>
          </w:p>
        </w:tc>
      </w:tr>
      <w:tr>
        <w:trPr>
          <w:trHeight w:val="6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 свойств частиц вещества. Волны де Бройл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лину волны де Бройля, соотношение масс электрона и протона, кинетическую энергию, </w:t>
            </w:r>
            <w:r>
              <w:rPr/>
              <w:t>корпускулярно-волновой дуализм свойств вещества, границы применимости законов классической физ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формулу </w:t>
            </w:r>
            <w:r>
              <w:rPr>
                <w:color w:val="000000"/>
              </w:rPr>
              <w:t xml:space="preserve">де Бройля, положение о </w:t>
            </w:r>
            <w:r>
              <w:rPr/>
              <w:t xml:space="preserve">корпускулярно-волновом дуализме свойств вещества </w:t>
            </w:r>
            <w:r>
              <w:rPr>
                <w:color w:val="000000"/>
              </w:rPr>
              <w:t>в условиях конкретной задачи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ализм свойств микрочастиц. Соотношение неопределенностей Гейзенберг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орпускулярно-волновой дуализм свойств частиц вещества, формулу де Бройля; соотношение неопределенностей Гейзенберг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нания в конкретной задаче; вычислять длину волны де Бройля, </w:t>
            </w:r>
            <w:r>
              <w:rPr>
                <w:bCs/>
                <w:iCs/>
              </w:rPr>
              <w:t>пользуясь соотношением неопределенностей, вычислять неопределенности физических величин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Шредингера (общие свойства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бщий вид стационарного уравнения Шредингера, выражение для потенциальной энергии микрочастицы в том или ином потенциальном поле; вид уравнения Шредингера для различных квантово механических задач (электрон в одномерном и трехмерном потенциальном ящике, линейный гармонический осциллятор, электрон в атоме водорода); физический смысл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 xml:space="preserve">-функции, являющейся решением уравнения Шредингер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нания в конкретной задаче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Шредингера (конкретные ситуации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 xml:space="preserve">плотность вероятности пребывания частицы в некоторой точке, вероятность обнаружения частицы в некоторой области пространства, геометрический смысл интеграла; прохождение частицы через потенциальный барьер по классическим и квантово механическим представлениям; физический смысл квадрата модул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color w:val="000000"/>
              </w:rPr>
              <w:t>-функции, собственные функции электрона в одномерном потенциальном ящике с бесконечно высокими стенк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нания в конкретной задаче; находить вероятность обнаружения частицы в различных областях ящика для состояний с тем или иным значением главного квантового чис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2:00Z</dcterms:created>
  <dc:creator>user</dc:creator>
  <dc:description/>
  <cp:keywords/>
  <dc:language>en-US</dc:language>
  <cp:lastModifiedBy>arteb</cp:lastModifiedBy>
  <cp:lastPrinted>2007-07-09T16:59:00Z</cp:lastPrinted>
  <dcterms:modified xsi:type="dcterms:W3CDTF">2011-05-27T07:51:00Z</dcterms:modified>
  <cp:revision>4</cp:revision>
  <dc:subject/>
  <dc:title>ПЕРЕЧЕНЬ КОНТРОЛИРУЕМЫХ УЧЕБНЫХ ЭЛЕМЕНТОВ</dc:title>
</cp:coreProperties>
</file>