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РУКТУРА СОДЕРЖАНИЯ ТЕСТОВЫХ ЗАДАНИЙ МАГИСТЕРСКОГО ВСТУПИТЕЛЬНОГО ЭКЗАМЕНА ПО НАПРАВЛЕНИЮ 010700-ФИЗИКА </w:t>
      </w:r>
    </w:p>
    <w:p>
      <w:pPr>
        <w:pStyle w:val="Normal"/>
        <w:jc w:val="center"/>
        <w:rPr/>
      </w:pPr>
      <w:r>
        <w:rPr/>
        <w:t>ПО ДИСЦИПЛИНЕ «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нтернет-тренажёра по дисциплине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ень учебных элементов</w:t>
            </w:r>
          </w:p>
          <w:p>
            <w:pPr>
              <w:pStyle w:val="Style15"/>
              <w:rPr/>
            </w:pPr>
            <w:r>
              <w:rPr/>
              <w:t>Студент должен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 элемента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элемента содержания (тема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Математический анали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оизводные сложных, обратных функций, производные основных элементарных функц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производные основных элементарных функ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теорию рядов Тэйлора и Фурье, методику нахождения коэффициент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коэффициенты разложения в конкретных задач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вязь интеграла с первообразной, интегралы основных функций, основные методы вычисления интегралов (интегрирование по частям, замена переменной)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интегралы от элементарных функ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1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ескольких переменны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Теорию частных производных и дифференциалов функций нескольких переменных, ряд Тэйлора функции нескольких переменны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производные и разлагать в ряд Тэйлора функции нескольких переменны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Линейная алгеб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ы и определител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квадратные и прямоугольные матрицы, сложение и произведение матриц, обратные матрицы, единичные матрицы, вычисление определителя. Существование обратной матрицы и связь с определ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произведение матриц, определители и обратные матриц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условие разрешимости систем линейных уравнений, метод Крамера. Условие разрешимости систем линейных уравнений в случае равного нулю определителя, метод Гаусса для систем линейны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системы линейных уравн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алгеб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личные системы координат, скалярные, векторные и смешанные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числять скалярные, векторные и смешанные произведения, переходить из одной системы координат в другу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2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геометрические объек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Уравнения линейных геометрических объектов, уравнения кривых второго по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прямой и плоскости, составлять канонические уравнения кривых второго порядка, приводить уравнения кривых второго порядка к каноническому вид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Комплексный анали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функции комплексного прерменно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геометрическое и экспоненциальное представление комплексных чисел, правила сложения и умножения комплексных чисе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ерировать комплексными числами и основными функциями комплексного переменн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аналитических функц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Условия Коши-Римана, методы вычисления производных основных аналитических функц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производные основных аналитических функ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апласа и его свой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я преобразования Лапласа, оригинала и изображения. Свёртку функций интеграл Дюамел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изображения и оригиналы основных функций, решать дифференциальные уравнения методом изображ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орема о вычетах, приложения теоремы о вычетах к вычислению интеграл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ую теорему о вычетах, приложения теоремы о вычетах к вычислению контурных интеграл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контурные интегралы с помощью теоремы о вычета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 Теория вероятности и математическая стат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 элементы комбинатор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ческое и геометрическое определения вероятности, определение условной вероятности, теорему об умножении и сложении вероят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теоремы об умножении и сложении вероят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характеристики случайных велич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дисперсии, математического ожидания и их свой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математическое ожидание и дисперсию для стандартных случа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нескольких случайных велич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акон распределения суммы случайных величи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теорему о свёрт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орреляции и их свой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исловые характеристики двумерной случайной величин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числовые характеристики двумерной случайной велич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таблицы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8:00Z</dcterms:created>
  <dc:creator>Nachthymnen</dc:creator>
  <dc:description/>
  <cp:keywords/>
  <dc:language>en-US</dc:language>
  <cp:lastModifiedBy>FTF</cp:lastModifiedBy>
  <dcterms:modified xsi:type="dcterms:W3CDTF">2011-04-15T06:48:00Z</dcterms:modified>
  <cp:revision>2</cp:revision>
  <dc:subject/>
  <dc:title>Содержание интернет-тренажёра по дисциплине</dc:title>
</cp:coreProperties>
</file>