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Мате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, 3 – повышенн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Линейная алгебра» и второй теме в этой ДЕ, которая называется «Линейные операции над матрицами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82"/>
        <w:gridCol w:w="7920"/>
      </w:tblGrid>
      <w:tr>
        <w:trPr>
          <w:trHeight w:val="499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  <w:br/>
              <w:t>(темы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Линейная алгеб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определителей 2-го и 3-го порядков; способы приведения определителя к треугольному вид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определители 2-го и 3-го порядков; приводить определитель к треугольному ви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перации над матриц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транспонированной матрицы, линейных операций над матриц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транспонирование матрицы, линейные операции над матриц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атри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транспонированной матрицы и произведения матриц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транспонированную матрицу, вычислять произведение матр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матриц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ранга матриц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ранг матрицы</w:t>
            </w:r>
          </w:p>
        </w:tc>
      </w:tr>
      <w:tr>
        <w:trPr>
          <w:trHeight w:val="395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Дифференциальное и интегральное исчис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бласть определения основных элементарных функ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ласть определения элементарных фун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методы раскрытия неопределенностей вида </w:t>
            </w:r>
            <w:r>
              <w:rPr/>
              <w:drawing>
                <wp:inline distT="0" distB="0" distL="0" distR="0">
                  <wp:extent cx="5778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31432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73" r="-1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вычислении пределов дробно-рациональных функций; первый замечательный предел и его следствия, эквивалентные бесконечно малые функции; определение односторонних пределов функции; бесконечно малые и бесконечно большие функции и их взаимо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именять методы раскрытия неопределенностей вида </w:t>
            </w:r>
            <w:r>
              <w:rPr/>
              <w:drawing>
                <wp:inline distT="0" distB="0" distL="0" distR="0">
                  <wp:extent cx="5778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314325" cy="49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73" r="-1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вычислении пределов дробно-рациональных функций; применять первый замечательный предел и эквивалентные бесконечно малые функции при вычислении пределов функций; вычислять односторонние пределы функций; применять теоремы о связи между бесконечно большими и бесконечно малыми функц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, точки разры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и условия непрерывности функции в точке; определение точек разрыва функции; теоремы о непрерывности функций в точке; определение непрерывности функции на промежутке; определение равномерно непрерывной функции на множеств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точки разрыва дробно-рациональной функции; находить область непрерывности функции; исследовать на равномерную непрерывность функции на множеств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оизводные основных элементарных функций; правило дифференцирования сложных функций и функций, заданных неявно; определение односторонних производных функции в точке; формулу дифференцирования функций, заданных параметрическими соотношениями; определение логарифмической производной функции и метод логарифмического дифференцир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ые сложных функций; вычислять односторонние производные функции в точке; применять метод логарифмического дифференц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вектор-функции скалярного аргумента; определение производной и формулу нахождения производной вектор-функции скалярного аргумента; физический смысл первой и второй производных вектор-функции скалярного аргумен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производные вектор-функции скалярного аргумента; находить ускорение движения точ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нтегр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первообразной и неопределённого интеграла функции, их свойства, таблицу основных интегралов; метод и формулу интегрирования по частям неопределённого интегр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первообразные функции или неопределённый интеграл функции; находить неопределённый интеграл с помощью формулы интегрирования по частям</w:t>
            </w:r>
          </w:p>
        </w:tc>
      </w:tr>
      <w:tr>
        <w:trPr>
          <w:trHeight w:val="374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Функциональный анали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операций над множеств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операции над множеств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плоского множе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меры плоских множ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меры плоских множе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множе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свойства отображений множ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раз множества при заданном отображе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простран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метрических простран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оверять выполнимость аксиом метрики</w:t>
            </w:r>
          </w:p>
        </w:tc>
      </w:tr>
      <w:tr>
        <w:trPr>
          <w:trHeight w:val="493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 Теория вероят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роят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классическое определение вероят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вероятность случайного собы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ложения и умножения вероятнос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мы умножения вероятност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теоремы умножения вероят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вероятность. Формула Байе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у полной вероятности; формулу Байе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формулу полной вероятности, применять формулу Байе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аспределения вероятностей дискретных случайных велич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функции распределения вероятностей дискретной случайной велич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функцию распределения вероятностей дискретной случайной величины; вычислять вероятность возможного значения дискретной случайной велич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аспределения вероятностей непрерывных случайных велич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лотности распределения вероятностей непрерывной случайной велич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вероятность случайного события; находить плотность распределения вероятностей непрерывной случайной велич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случайных велич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математического ожидания дискретной случайной величи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математическое ожидание дискретной случайной величины; находить числовые характеристики нормальной случайной величины</w:t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 Численные мет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олирование функций: интерполяционные полиномы Лагранж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кусочно-линейной и полиномиальной интерполяции; определение интерполяционного многочлена Лагранж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выражения кусочно-линейных и полиномиальных интерполирующих функций; составлять интерполяционный многочлен Лагран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е дифференцирование и интегрир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дифференциала функции; метод интегрирования с использованием степенных ряд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дифференциал для приближенного вычисления значений функций; вычислять интегралы и оценивать погрешность с помощью ря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решения алгебраических уравнений и сист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отделения корней алгебраических уравнений; метод решения систем линейных алгебраических уравнений – метод итера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тделять корни алгебраических уравнений; находить приближённые решения систем линейных алгебраических уравнений методом итер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решения дифференциальных уравнений и сист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еометрический смысл дифференциального уравнения  </w:t>
            </w:r>
            <w:r>
              <w:rPr/>
              <w:drawing>
                <wp:inline distT="0" distB="0" distL="0" distR="0">
                  <wp:extent cx="9398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етод Эйлера решения дифференциального урав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метод Эйлера для решения задачи Ко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9:00Z</dcterms:created>
  <dc:creator>Lариса</dc:creator>
  <dc:description/>
  <cp:keywords/>
  <dc:language>en-US</dc:language>
  <cp:lastModifiedBy>arteb</cp:lastModifiedBy>
  <cp:lastPrinted>2010-03-30T12:22:00Z</cp:lastPrinted>
  <dcterms:modified xsi:type="dcterms:W3CDTF">2011-05-27T09:11:00Z</dcterms:modified>
  <cp:revision>4</cp:revision>
  <dc:subject/>
  <dc:title>КОДИФИКАТОР</dc:title>
</cp:coreProperties>
</file>