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ТРУКТУРА СОДЕРЖАНИЯ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ИСЦИПЛИНЕ «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А ОБЩИХ МАТЕМАТИЧЕСКИХ И ЕСТЕСТВЕННОНАУЧНЫХ ДИСЦИПЛ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держания Интернет-тренажера по дисциплине «Математика» построена на основе преемственности между содержанием этой дисциплины в государственных образовательных стандартах (ГОС) высшего профессионального образования и тестовыми материалами, используемыми в рамках Интернет-тренажеров. Она раскрывает содержание дисциплины, представляя тематическое наполнение отдельных ее разделов (дидактических единиц), и перечень учебных элементов. Выделенные разделы дисциплины (дидактические единицы), их тематическое раскрытие зафиксированы в структуре и положены в основу содержания тестовых заданий банка дисциплины, используемого для работы в рамках системы «Интернет-тренажеры в сфер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Интернет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тренажера по дисциплине</w:t>
      </w:r>
      <w:r>
        <w:rPr>
          <w:sz w:val="28"/>
          <w:szCs w:val="28"/>
        </w:rPr>
        <w:t xml:space="preserve"> включает код элемента содержания и название элемента содержания (темы задания). Первый разряд в записи кода элемента содержания указывает на номер группы заданий, связанных с уровнем сложности заданий изучаемой дисциплины (1 уровень – для начинающих, 2 – базовый, 3 – повышенный). Второй разряд в записи кода элемента содержания указывает на номер дидактической единицы (раздела) дисциплины, а третий разряд идентифицирует номер темы задания. Например, код элемента содержания 2-01-02 указывает на то, что элемент содержания принадлежит базовому уровню, первой дидактической единице (ДЕ) «Линейная алгебра» и второй теме в этой ДЕ, которая называется «Линейные операции над матрицами». Все коды элементов содержания и наименования элементов содержания распределяются в предложенном порядке для каждой дидактической единиц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ечень учебных элементов</w:t>
      </w:r>
      <w:r>
        <w:rPr>
          <w:sz w:val="28"/>
          <w:szCs w:val="28"/>
        </w:rPr>
        <w:t xml:space="preserve"> отражает требования к знаниям и умениям, которые студент должен приобрести в результате освоения дисциплины или отдельных ее разде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82"/>
        <w:gridCol w:w="7920"/>
      </w:tblGrid>
      <w:tr>
        <w:trPr>
          <w:trHeight w:val="499" w:hRule="atLeast"/>
        </w:trPr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6" w:firstLine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нтернет-тренажера по дисциплине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учебных элемент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Студент должен: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Код элемента содержан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Наименование элемента содержания </w:t>
              <w:br/>
              <w:t>(темы)</w:t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 Линейная алгеб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1-0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решения системы линейных уравнений; методы решения систем линейных алгебраических уравнен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решения системы линейных алгебраических уравнений; исследовать системы линейных алгебраических уравне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предел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формулы определителей 2-го и 3-го порядков; способы приведения определителя к треугольному вид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определители 2-го и 3-го порядков; приводить определитель к треугольному вид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операции над матрица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>: определение транспонированной матрицы, линейных операций над матрицам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полнять транспонирование матрицы, линейные операции над матрицам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1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матриц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я транспонированной матрицы и произведения матриц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находить транспонированную матрицу, вычислять произведение матриц</w:t>
            </w:r>
          </w:p>
        </w:tc>
      </w:tr>
      <w:tr>
        <w:trPr>
          <w:trHeight w:val="395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Дифференциальное и интегральное исчисл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первого поряд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сновные правила дифференцирования функций; производные основных элементарных функций; правило дифференцирования сложной фун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производную алгебраической суммы нескольких функций; вычислять производную сложной функции; находить дифференциал фун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5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высших порядк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производных высших порядков; основные правила дифференцирования и производные основных элементарных функций; правило дифференцирования сложной фун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производные высших порядко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6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 дифференциального исчисления ФО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геометрический смысл производной функции в точке; физический смысл производной функции; достаточные условия выпуклости и вогнутости графика функ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производные элементарных функций, угловой коэффициент касательной, скорость движения материальной точки; находить промежутки выпуклости и вогнутости графика фун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5-08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ое исчисление ФН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правила вычисления частных производных функций нескольких переменны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числять частные производные функций нескольких переменных</w:t>
            </w:r>
          </w:p>
        </w:tc>
      </w:tr>
      <w:tr>
        <w:trPr>
          <w:trHeight w:val="501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 Гармонический анали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9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функ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периода функци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определение периода функции; находить период функ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9-0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гармонического колебания; основные характеристики гармонического колебательного движе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записывать уравнение гармонического колебания; определять основные характеристики гармонического колебательного дви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9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гармонического анализ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графические свойства четных и нечетных функций; определение гармон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определение периодической функции для исследования свойств функции по заданному графику; представлять сложное колебание в виде суммы гармони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9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 Фурье. Теорема Дирихл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теорему Дирихле; структуру ряда Фурье для произвольной, четной и нечетной функц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рименять теорему Дирихле; записывать ряд Фурье для функции, удовлетворяющей условиям ее разложения в указанный ряд</w:t>
            </w:r>
          </w:p>
        </w:tc>
      </w:tr>
      <w:tr>
        <w:trPr>
          <w:trHeight w:val="399" w:hRule="atLeast"/>
        </w:trPr>
        <w:tc>
          <w:tcPr>
            <w:tcW w:w="1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 Дифференциальные уравн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дифференциальных уравнен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и типы дифференциальных уравнений 1-го порядка, разрешённых относительно производных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определять тип дифференциального уравнения 1-го порядка по его вид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однородные дифференциальные уравнения первого поряд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метод нахождения общего решения дифференциального уравнения первого поряд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общее решение линейного дифференциального уравнения первого по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-04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Коши для дифференциального уравнения первого поряд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определение частного решения дифференциального уравнения 1-го порядка; определение частного  интеграла дифференциального уравнения 1-го поряд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находить решение задачи Коши для уравнения 1-го поряд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0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льные уравнения с разделяющимися переменным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: </w:t>
            </w:r>
            <w:r>
              <w:rPr/>
              <w:t>таблицу основных интегралов, методы интегрировани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использовать интегрирование для нахождения общего реш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19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6:00Z</dcterms:created>
  <dc:creator>Lариса</dc:creator>
  <dc:description/>
  <cp:keywords/>
  <dc:language>en-US</dc:language>
  <cp:lastModifiedBy>arteb</cp:lastModifiedBy>
  <cp:lastPrinted>2010-03-30T12:22:00Z</cp:lastPrinted>
  <dcterms:modified xsi:type="dcterms:W3CDTF">2011-05-27T08:26:00Z</dcterms:modified>
  <cp:revision>4</cp:revision>
  <dc:subject/>
  <dc:title>КОДИФИКАТОР</dc:title>
</cp:coreProperties>
</file>