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Мате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, 3 – повышенн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Линейная алгебра» и второй теме в этой ДЕ, которая называется «Линейные операции над матрицами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82"/>
        <w:gridCol w:w="7920"/>
      </w:tblGrid>
      <w:tr>
        <w:trPr>
          <w:trHeight w:val="499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  <w:br/>
              <w:t>(темы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Дифференциальное и интегральное исчис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авила дифференцирования функций; производные основных элементарных функций; правило дифференцирования слож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ую алгебраической суммы нескольких функций; вычислять производную сложной функции; находить дифференциал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производных высших порядков; основные правила дифференцирования и производные основных элементарных функций; правило дифференцирования слож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ые высших поряд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дифференциального исчисления ФО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геометрический смысл производной функции в точке; физический смысл производной функции; достаточные условия выпуклости и вогнутости графика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ые элементарных функций, угловой коэффициент касательной, скорость движения материальной точки; находить промежутки выпуклости и вогнутости графика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ы графика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асимптот функции; формулы для вычисления параметров уравнения наклонной асимптоты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вертикальные, горизонтальные и наклонные асимптоты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Н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вычисления частных производных функций нескольких перемен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частные производные функций нескольких переменных</w:t>
            </w:r>
          </w:p>
        </w:tc>
      </w:tr>
      <w:tr>
        <w:trPr>
          <w:trHeight w:val="50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Гармонический анал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ериода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пределение периода функции; находить период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гармонического колебания; основные характеристики гармонического колеб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уравнение гармонического колебания; определять основные характеристики гармонического колебательного дви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армонического анали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свойства четных и нечетных функций; определение гармо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пределение периодической функции для исследования свойств функции по заданному графику; представлять сложное колебание в виде суммы гармо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Фурье. Теорема Дирих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Дирихле; структуру ряда Фурье для произвольной, четной и нечетной фун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орему Дирихле; записывать ряд Фурье для функции, удовлетворяющей условиям ее разложения в указанный ряд</w:t>
            </w:r>
          </w:p>
        </w:tc>
      </w:tr>
      <w:tr>
        <w:trPr>
          <w:trHeight w:val="372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Ря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общего члена числовой последовательности, определение и свойства бесконечно малых последователь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числять пределы числовых последовательностей при </w:t>
            </w:r>
            <w:r>
              <w:rPr/>
              <w:drawing>
                <wp:inline distT="0" distB="0" distL="0" distR="0">
                  <wp:extent cx="5207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находить члены числовой последовательности с помощью формулы общего члена; применять свойства бесконечно малых последовательностей для вычисления предел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мости числовых ря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бесконечно убывающей геометрической прогрессии; сходящиеся и расходящиеся гармонические ряды, признаки Коши и Даламбера, необходимый признак сходимости ряда, теорему Лейб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сумму бесконечно убывающей геометрической прогрессии; применять основные признаки сходимости рядов с произвольными членами; устанавливать абсолютную и условную сходимость ря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сходимости степенного ря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области сходимости степенного ряда; формулы для вычисления радиуса сходимости степенного ря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еобразовывать степенные ряды и вычислять их радиусы сходимости; находить область сходимости степенного 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Тейлора (Маклорен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ряда Маклорена; структуру ряда Маклорена и выражения для рядов часто используемых функций; определение коэффициентов ряда Тейл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олучать разложение функции в ряд Маклорена; находить ряды Маклорена функций на основе известных рядов; находить коэффициенты ряда Тейлора</w:t>
            </w:r>
          </w:p>
        </w:tc>
      </w:tr>
      <w:tr>
        <w:trPr>
          <w:trHeight w:val="39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Дифференциальные урав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фференциальных урав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и типы дифференциальных уравнений 1-го порядка, разрешённых относительно производ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ип дифференциального уравнения 1-го порядка по его ви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с разделяющимися переменны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аблицу основных интегралов; определение дифференциального уравнения с разделёнными переменными; определение общего решения или общего интеграла дифференциального у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еобразовывать уравнение с разделяющимися переменными в уравнение с разделёнными переменными; находить общее решение или общий интеграл дифференциального уравнения с разделяющимися переменны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однородные дифференциальные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етод нахождения общего решения дифференциального уравнения перво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щее решение линейного дифференциального уравнения перво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ши для дифференциального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частного решения дифференциального уравнения 1-го порядка; определение частного  интеграла дифференциального уравнения 1-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решение задачи Коши для уравнения 1-го порядка</w:t>
            </w:r>
          </w:p>
        </w:tc>
      </w:tr>
      <w:tr>
        <w:trPr>
          <w:trHeight w:val="493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 Теория вероят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оят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классическое определение вероят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вероятность случайного собы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ложения и умножения вероятнос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мы умножения вероятност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теоремы умножения вероят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вероятность. Формула Байе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у полной вероятности; формулу Байе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формулу полной вероятности, применять формулу Байе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еделения вероятностей дискретных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функции распределения вероятностей дискретной случайной велич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функцию распределения вероятностей дискретной случайной величины; вычислять вероятность возможного значения дискретной случайной велич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еделения вероятностей непрерывных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лотности распределения вероятностей непрерывной случайной велич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вероятность случайного события; находить плотность распределения вероятностей непрерывной случайной велич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математического ожидания дискретной случайной величи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математическое ожидание дискретной случайной величины; находить числовые характеристики нормальной случайной величины</w:t>
            </w:r>
          </w:p>
        </w:tc>
      </w:tr>
      <w:tr>
        <w:trPr>
          <w:trHeight w:val="42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 Дискретная матема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высказывани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и свойства логических операций; выражение одних операций через другие; определение совершенной конъюнктивной нормальной формы; принципы построения СДНФ и СКНФ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таблицы истинности и применять свойства логических операций; приводить функцию к совершенной конъюнктивной нормальной форме; строить СДНФ и СКНФ по таблице истинности истинностной функции или формулы и восстанавливать таблицу истинности по СДНФ и СКН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множествами и их свойств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основных операций над множествами; способы описания множеств и свойства включения; определение булеа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пределения теоретико-множественных операций и использовать логическую символику; находить элементы множеств и их подмножества; пользоваться определением булеана; строить буле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множеств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бинарного отношения и отношения эквивалентности; формы представления бинарных отнош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определения бинарных отношений и отношения эквивалентности для исследования отношений; представлять бинарные отношения в разных форм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о произведение множе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декартового произведения и других операций над множествами; определения бинарного отношения и отношения эквивалентности; формы представления бинарных отнош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декартово произведение множеств; интерпретировать декартово произведение двух множеств; использовать определения бинарных отношений и отношения эквивалентности для исследования отношений; представлять бинарные отношения в разных форм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образа и прообраза множества при отображении и композиции двух отображений; основные свойства образов и прообраз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разы и прообразы элементов и множе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омбинаторные правила сложения и умножения; определения операций над множествами; формулы для подсчёта числа основных комбинаторных объектов: размещений, сочетаний, разби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комбинаторные правила сложения и умножения к конкретным множествам; различать типы комбинаторных объектов и применять необходимые формулы для подсчёта числа объе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иентированные граф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севдографа; определение степени вершины графа; определение матрицы смежности неориентированного графа и её свой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по виду графа, является ли он псевдографом; определять степень вершины графа; строить матрицу смежностей неограф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ые граф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матрицы смежности ориентированного графа; определение матрицы инцидентности ориентированного орграф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исывать матрицу смежности орграфа; определять матрицу инцидентности по орграф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3:00Z</dcterms:created>
  <dc:creator>Lариса</dc:creator>
  <dc:description/>
  <cp:keywords/>
  <dc:language>en-US</dc:language>
  <cp:lastModifiedBy>arteb</cp:lastModifiedBy>
  <cp:lastPrinted>2010-03-30T12:22:00Z</cp:lastPrinted>
  <dcterms:modified xsi:type="dcterms:W3CDTF">2011-03-25T09:43:00Z</dcterms:modified>
  <cp:revision>2</cp:revision>
  <dc:subject/>
  <dc:title>КОДИФИКАТОР</dc:title>
</cp:coreProperties>
</file>