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Математ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, 3 – повышенн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2 указывает на то, что элемент содержания принадлежит базовому уровню, первой дидактической единице (ДЕ) «Линейная алгебра» и второй теме в этой ДЕ, которая называется «Линейные операции над матрицами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82"/>
        <w:gridCol w:w="7920"/>
      </w:tblGrid>
      <w:tr>
        <w:trPr>
          <w:trHeight w:val="499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  <w:br/>
              <w:t>(темы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Линейная алгеб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определителя второго порядка; формулы вычисления определителя третьего поря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определитель второго порядка; вычислять определитель третьего по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перации над матриц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определение транспонированной матрицы, линейных операций над матриц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транспонирование матрицы, линейные операции над матриц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атри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я транспонированной матрицы и произведения матриц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транспонированную матрицу, вычислять произведение матри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 матриц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ранга матриц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ранг матрицы методом окаймляющих минор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атриц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обратной матрицы; методы решения матричных уравн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обратную матрицу; решать матричные урав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решения системы линейных уравнений; методы решения систем линейных алгебраических уравн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решения системы линейных алгебраических уравнений; исследовать системы линейных алгебраических уравнений</w:t>
            </w:r>
          </w:p>
        </w:tc>
      </w:tr>
      <w:tr>
        <w:trPr>
          <w:trHeight w:val="395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Дифференциальное и интегральное исчисл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метод раскрытия неопределённости </w:t>
            </w:r>
            <w:r>
              <w:rPr/>
              <w:drawing>
                <wp:inline distT="0" distB="0" distL="0" distR="0">
                  <wp:extent cx="3683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3" r="-9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 вычислении пределов дробно-рациональных функций; методы раскрытия неопределённостей </w:t>
            </w:r>
            <w:r>
              <w:rPr/>
              <w:drawing>
                <wp:inline distT="0" distB="0" distL="0" distR="0">
                  <wp:extent cx="33337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73" r="-10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 вычислении пределов дробно-рациональных функций; первый замечательный предел и его следствия, эквивалентные бесконечно малые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применять метод раскрытия неопределённости </w:t>
            </w:r>
            <w:r>
              <w:rPr/>
              <w:drawing>
                <wp:inline distT="0" distB="0" distL="0" distR="0">
                  <wp:extent cx="36830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73" r="-9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 вычислении пределов дробно-рациональных функций; применять методы раскрытия неопределённостей </w:t>
            </w:r>
            <w:r>
              <w:rPr/>
              <w:drawing>
                <wp:inline distT="0" distB="0" distL="0" distR="0">
                  <wp:extent cx="333375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73" r="-10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 вычислении пределов дробно-рациональных функций; применять первый замечательный предел и его следствия при вычислении пределов функ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ервого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правила дифференцирования функций; производные основных элементарных функций; правило дифференцирования сложной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производную алгебраической суммы нескольких функций; вычислять производную сложной функции; находить дифференциал 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исчисление ФН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вычисления частных производных функций нескольких переменн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частные производные функций нескольких переменны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нтегр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я первообразной и неопределённого интеграла функции, их свойства, таблицу основных интегралов; метод интегрирования по частям неопределённого интегра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первообразные функции, т.е. неопределённый интеграл функции</w:t>
            </w:r>
          </w:p>
        </w:tc>
      </w:tr>
      <w:tr>
        <w:trPr>
          <w:trHeight w:val="501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Гармонический анали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ериода функ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определение периода функции; находить период 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гармонического колебания; основные характеристики гармонического колебательного движ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уравнение гармонического колебания; определять основные характеристики гармонического колебательного дви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армонического анали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графические свойства четных и нечетных функций; определение гармон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определение периодической функции для исследования свойств функции по заданному графику; представлять сложное колебание в виде суммы гармон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Фурье. Теорема Дирихл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му Дирихле; структуру ряда Фурье для произвольной, четной и нечетной функц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теорему Дирихле; записывать ряд Фурье для функции, удовлетворяющей условиям ее разложения в указанный ряд</w:t>
            </w:r>
          </w:p>
        </w:tc>
      </w:tr>
      <w:tr>
        <w:trPr>
          <w:trHeight w:val="399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 Дифференциальные урав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ифференциальных уравн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и типы дифференциальных уравнений 1-го порядка, разрешённых относительно производн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тип дифференциального уравнения 1-го порядка по его ви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однородные дифференциальные уравнения первого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метод нахождения общего решения дифференциального уравнения первого поря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общее решение линейного дифференциального уравнения первого по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Коши для дифференциального уравнения первого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частного решения дифференциального уравнения 1-го порядка; определение частного  интеграла дифференциального уравнения 1-го поря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решение задачи Коши для уравнения 1-го по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дифференциальные уравнения второго порядка с постоянными коэффициент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общего решения линейного однородного дифференциального уравнения второго поряд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общее решение линейного однородного дифференциального уравнения второго поря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3:00Z</dcterms:created>
  <dc:creator>Lариса</dc:creator>
  <dc:description/>
  <cp:keywords/>
  <dc:language>en-US</dc:language>
  <cp:lastModifiedBy>arteb</cp:lastModifiedBy>
  <cp:lastPrinted>2010-03-30T12:22:00Z</cp:lastPrinted>
  <dcterms:modified xsi:type="dcterms:W3CDTF">2011-05-27T07:33:00Z</dcterms:modified>
  <cp:revision>2</cp:revision>
  <dc:subject/>
  <dc:title>КОДИФИКАТОР</dc:title>
</cp:coreProperties>
</file>