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ЕПРОФЕССИОНАЛЬ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Интернет-тренажера по дисциплине «Маркетинг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3 указывает на то, что элемент содержания принадлежит базовому уровню, первой дидактической единице (ДЕ) «Понятие и сущность маркетинга» и третьей теме в этой ДЕ, которая называется «Функции маркетинга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114"/>
        <w:gridCol w:w="7758"/>
      </w:tblGrid>
      <w:tr>
        <w:trPr>
          <w:trHeight w:val="415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элемента содержания (темы)</w:t>
            </w:r>
          </w:p>
        </w:tc>
        <w:tc>
          <w:tcPr>
            <w:tcW w:w="7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Понятие и сущность маркетинг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как философия и методология современного предпринимательств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и принципы маркетинга, его роль в практической деятельности организа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концепций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основных концепций маркетинг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ункции маркетинга и их характеристик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задачи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озможные ситуации состояния спроса и соответствующие им виды маркетинга</w:t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Маркетинговые исследова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акторы внешней среды маркетинга; методы анализа маркетинговых возможностей предприят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аркетинговой информации о рынке и методы ее сбор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сбора маркетинговой информации, их сущность и область примен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ущность видов маркетинговых исследован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маркетинговых исследований, их достоинства и недостатки, сущность маркетинговой информационной систем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-02-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ование рын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лгоритм сегментирования рынка, признаки сегментирования; модели поведения потребителя, понятия рыночной ниши и рыночного окна</w:t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Комплекс маркетинг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в системе комплекса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уровни товара, основные характеристики ассортимента товара, фазы жизненного цикла товара, основные факторы конкурентоспособности товара, основные товарные стратегии фирм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 системе комплекса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аркетинговые подходы к формированию цены товара, основные виды цен, методы расчета цены, маркетинговые ценовые стратег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ссчитывать точку безубыточност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овародвиж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каналов сбыта, специфику прямого и косвенного сбыта, характеристики каналов сбыта, виды посредников и их особенности, стратегии товародвижения; характеристики каналов распределения, особенности различных типов посредников, организационные формы каналов распределения и их основные характеристик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03-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ункции и виды рекламы, особенности применения, методы стимулирования сбыта, особенности личных продаж как средства коммуникации, виды прямого маркетинга и сферы их применения, виды мероприятий связей с общественностью; уровни товара, основные характеристики ассортимента товара,  фазы жизненного цикла товара, основные факторы конкурентоспособности товара, основные товарные и марочные стратегии фирмы</w:t>
            </w:r>
          </w:p>
        </w:tc>
      </w:tr>
      <w:tr>
        <w:trPr/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 Управление маркетинго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стратегии, рыночные страте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ические аспекты портфельного анализа, виды маркетинговых стратегий; стратегии роста, позиционирования, сегментации и выбора целевого рын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маркетинг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истему планирования маркетинга, виды планов, принципы разработки плана маркетинга, сферы и элементы контроля маркетинга; виды планов, элементы контроля маркетинг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определения бюджета маркетинга, их сущность, а также состав затрат на маркетинг; принципы формирования бюджета рекламы и маркетинга, методы определения бюджета маркетинга, их преимущества и недостатки, состав затрат на маркетин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ужбы маркетинг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ипы организационных структур службы маркетинга, их особенности, сферы их использования</w:t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40:00Z</dcterms:created>
  <dc:creator>OPI3</dc:creator>
  <dc:description/>
  <cp:keywords/>
  <dc:language>en-US</dc:language>
  <cp:lastModifiedBy>arteb</cp:lastModifiedBy>
  <cp:lastPrinted>2010-01-22T10:56:00Z</cp:lastPrinted>
  <dcterms:modified xsi:type="dcterms:W3CDTF">2011-05-27T08:12:00Z</dcterms:modified>
  <cp:revision>4</cp:revision>
  <dc:subject/>
  <dc:title>Структурные единицы по дисциплине</dc:title>
</cp:coreProperties>
</file>