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ЕПРОФЕССИОНАЛЬ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содержания Интернет-тренажера по дисциплине «Менеджмент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3 указывает на то, что элемент содержания принадлежит базовому уровню, первой дидактической единице (ДЕ) «Природа управления и исторические тенденции его развития» и третьей теме в этой ДЕ, которая называется «Опыт менеджмента зарубежных стран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7625"/>
      </w:tblGrid>
      <w:tr>
        <w:trPr>
          <w:trHeight w:val="530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д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элемента содержа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 Природа управления и исторические тенденции его разви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теории менеджмента в России и за рубежо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исторические этапы и тенденции в развитии управленческой науки и практики в России и за рубежом, имена и заслуги видных деятелей управленческой науки и практ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причинно-следственные связи между событиями и явлениями в ходе эволюции управленческого опыта и зн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менеджмента в теории управл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хронологию возникновения и развития управленческих школ, сущность, предпосылки возникновения и отличительные особенности взглядов основных школ менеджмента, заслуги отдельных представителей школ, деятелей управленческой науки и практики, в развитии основных школ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менеджмента зарубежных стран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ультурные и институциональные различия стилей менеджмента Японии, США, России и других стра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являть путем сравнения между собой культурные и институциональные различия в стилях менеджмента Японии, США, России и других стр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ории и практики менеджмен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исторические предпосылки и логику направлений развития теории и практики менеджмента, круг современных проблем управленческой деятельности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 </w:t>
            </w:r>
            <w:r>
              <w:rPr>
                <w:b/>
              </w:rPr>
              <w:t>Общая характеристика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менеджмент»; цели и задачи менеджмента в организации; основные категории менеджмента; основные закономерности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менеджера и его роль в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менеджер организации», основные требования, предъявляемые к менеджеру организации, сложившиеся в теории и практике менеджмента представления о роли (ролях) менеджера в организации и основанных на этих ролях типах п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к объект управл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организации как объекта управления, свойства, присущие организациям как объектам управления, классификацию организаций как объектов управления по различным признакам; основные элементы внешней и внутренней среды организ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азличать субъект и объект управления; выявлять факторы внешней и внутренней среды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к организации управлени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система», основные свойства систем, суть представления об организации как о системе управления, сущность системного подхода к организации управления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center"/>
              <w:rPr/>
            </w:pPr>
            <w:r>
              <w:rPr>
                <w:b/>
              </w:rPr>
              <w:t>3. Методологические основы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классификация методов менеджмен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методы менеджмента и разные подходы к их классификации, взаимодействие содержания, направленности и организационной формы методов управ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методы управления в менеджменте к объектам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методы менеджмен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экономических методов управления, средства и инструменты экономических методов менеджмента, и их проявление в деятельности организ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истематизировать, классифицировать методы управления, в частности, экономические, соотносить конкретные способы, средства и инструменты с методами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(организационно-распорядительные) методы менеджмен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, классификацию и конкретные инструменты административных методов управления в менеджмент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истематизировать, классифицировать административные методы управления, идентифицировать конкретные методы, средства и инструменты относительно различных методов менеджмента, и, в частности, относительно административных методов 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 методы менеджмен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щность, инструменты и формы проявления социально-психологических методов управления, задачи, решаемые организацией при использовании социально-психологических методов управ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истематизировать и классифицировать социально-психологические методы менеджмента, идентифицировать конкретные методы, средства и инструменты относительно различных методов менеджмента, и, в частности, относительно социально-психологических методов управления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 Технология разработки управленчески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виды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понятия «управленческое решение»; требования, предъявляемые к управленческим решениям; виды управленчески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инятия и реализации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логику построения схемы процесса управления; основные этапы процесса принятия и реализации управленческого реш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строить логическую схему процесса управления конкретной организацией или вида управленче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нятия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и особенности использования основных методов принятия управленческих реш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сновные методы принятия управленчески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ческих решени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ринципы и методы оценки эффективности управленческого реш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уществлять оценку эффективности управленческого решения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  <w:t>7. Управление персонал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персоналом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ии управления о роли человека в организации, концепцию управления персоналом, принципы и методы управления персоналом, принципы и методы построения системы управления персонал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политика в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ирование кадровой политики, сущность и характеристика основных направлений кадрового планирования в организации, управление служебно-профессиональным продвижением персонала в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адровой службы в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кадровой службы, классификацию функций службы по управлению персоналом, организационная структура современной службы управления персонал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7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рьерой в орган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и этапы деловой карьеры, виды карьеры, особенности управления деловой карьерой, формы планирования карьеры, используемые в разных странах</w:t>
            </w:r>
          </w:p>
        </w:tc>
      </w:tr>
      <w:tr>
        <w:trPr/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hanging="0"/>
              <w:jc w:val="center"/>
              <w:rPr/>
            </w:pPr>
            <w:r>
              <w:rPr>
                <w:b/>
              </w:rPr>
              <w:t>9. Функциональные области менеджм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, содержание и особенности менеджмента фирмы на международных рынках товаров; сущность и направления государственного регулирования внешнеэкономиче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инновационного менеджмента, этапы инновационного процесса, возможности использования инноваций для развития предприятий, цели и результаты реализации иннов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, содержание и особенности стратегического менеджмента фирмы; сущность и содержание методов и инструментов разработки стратегических альтернатив фирмы; сущность, особенности стадий и факторов процесса стратегического выб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9-0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 и управление рискам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сущность и особенности финансового менеджмента и риск-менеджмента фирмы</w:t>
            </w:r>
          </w:p>
        </w:tc>
      </w:tr>
    </w:tbl>
    <w:p>
      <w:pPr>
        <w:pStyle w:val="Normal"/>
        <w:ind w:right="22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8:00Z</dcterms:created>
  <dc:creator>OPI3</dc:creator>
  <dc:description/>
  <cp:keywords/>
  <dc:language>en-US</dc:language>
  <cp:lastModifiedBy>arteb</cp:lastModifiedBy>
  <cp:lastPrinted>2006-10-25T16:31:00Z</cp:lastPrinted>
  <dcterms:modified xsi:type="dcterms:W3CDTF">2011-03-25T10:09:00Z</dcterms:modified>
  <cp:revision>3</cp:revision>
  <dc:subject/>
  <dc:title>Структурные единицы по дисциплине</dc:title>
</cp:coreProperties>
</file>