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caps/>
          <w:sz w:val="28"/>
          <w:szCs w:val="28"/>
        </w:rPr>
        <w:t>Макроэкономика</w:t>
      </w:r>
      <w:r>
        <w:rPr>
          <w:b/>
          <w:sz w:val="28"/>
          <w:szCs w:val="28"/>
        </w:rPr>
        <w:t xml:space="preserve">» </w:t>
        <w:br/>
        <w:t xml:space="preserve">ЦИКЛА ОБЩЕПРОФЕССИОНАЛЬНЫХ ДИСЦИПЛИН </w:t>
        <w:br/>
        <w:t>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Макроэконом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4 указывает на то, что элемент содержания принадлежит базовому уровню, первой дидактической единице (ДЕ) «Общественное воспроизводство (национальная экономика)» и четвертой теме в этой ДЕ, которая называется «Макроэкономические показатели». Все коды элементов содержания и наименования элементов содержания распределяются в предложенном порядке для каждой дидактической единиц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89"/>
        <w:gridCol w:w="7871"/>
      </w:tblGrid>
      <w:tr>
        <w:trPr>
          <w:trHeight w:val="415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ственное воспроизводство (национальная экономика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е показател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макроэкономические показател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ы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дефлятор ВВП, индекс потребительских це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ндексо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дефлятор ВВП, индекс потребительских це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ссчитать дефлятор ВВП, индекс потребительских цен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и реальный ВВП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макроэкономические показател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ссчитать номинальный и реальный ВВП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Макроэкономическое равновес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инвестиций и факторы, влияющие на инвестиц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тор автономных расходов и его эффект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мультипликатора и его роль в макроэкономи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ссчитать значение мультипликатор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совокупного спроса и предложения. Модель AD-AS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равновесия между совокупным спросом и предложением; модель AD-A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анализировать воздействие шоков на макроэкономическое равновес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й мультипликатор и предложение денег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денежного мультипликато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ссчитать величину денежного мультипликатора и его влияние на предложение денег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 Основные макроэкономические проблем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ичины, формы и социально-экономические последствия безработиц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, причины, виды и социально-экономические последствия инфляц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нфляции и безработицы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краткосрочную и долгосрочную кривую Филлипс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кривую Филлипса для оценки выбора между инфляцией и безработиц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и реальная ставка процент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влияние инфляции на процентную став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ссчитать реальную ставку процента в условиях инфляции</w:t>
            </w:r>
          </w:p>
        </w:tc>
      </w:tr>
      <w:tr>
        <w:trPr>
          <w:trHeight w:val="480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кроэкономическая политика в открытой экономик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4-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и виды налог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4-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-бюджетная политик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и инструменты налогово-бюджетной политик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4-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 и государственный долг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доходы и расходы государственного бюджете, мет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4-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-денежная политик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 и инструменты кредитно-денежной политик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4-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урс и платежный балан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фиксированный и плавающий валютный курс, паритет покупательной способности, платежный балан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3:00Z</dcterms:created>
  <dc:creator>User</dc:creator>
  <dc:description/>
  <cp:keywords/>
  <dc:language>en-US</dc:language>
  <cp:lastModifiedBy>arteb</cp:lastModifiedBy>
  <dcterms:modified xsi:type="dcterms:W3CDTF">2011-05-27T08:10:00Z</dcterms:modified>
  <cp:revision>3</cp:revision>
  <dc:subject/>
  <dc:title>Обобщенная структура Интернет-тренажера </dc:title>
</cp:coreProperties>
</file>