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АНГЛИЙСКИЙ ЯЗЫ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А ОБЩИХ ГУМАНИТАРНЫХ И СОЦИА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КОНОМ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содержания Интернет-тренажера по дисциплине «Английский язык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Интернет-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2 – базов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1-03 указывает на то, что элемент содержания принадлежит базовому уровню, первой дидактической единице (ДЕ) «Лексика» и третьей теме в этой ДЕ, которая называется «Профессиональная лексика». Все коды элементов содержания и наименования элементов содержания распределяются в предложенном порядке для каждой дидактической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114"/>
        <w:gridCol w:w="7758"/>
      </w:tblGrid>
      <w:tr>
        <w:trPr>
          <w:trHeight w:val="415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ind w:right="224" w:hanging="0"/>
              <w:jc w:val="center"/>
              <w:rPr/>
            </w:pPr>
            <w:r>
              <w:rPr>
                <w:i/>
                <w:sz w:val="28"/>
                <w:szCs w:val="28"/>
              </w:rPr>
              <w:t>Студент долже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элемента содержания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1. Лексик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873" w:leader="none"/>
              </w:tabs>
              <w:jc w:val="center"/>
              <w:rPr/>
            </w:pPr>
            <w:r>
              <w:rPr/>
              <w:t>2-01-0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Учебная лекс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учебную лексик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использовать учебную лексику в заданном контекст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Деловая лекс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деловую лексик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использовать деловую лексику в заданном контекст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Профессиональная лекс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офессиональную лексик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использовать профессиональную лексику в заданном контекст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Термины (Дефиниции</w:t>
            </w:r>
            <w:r>
              <w:rPr/>
              <w:t>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значения термин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относить  лексику терминологического характера с предложенным определением</w:t>
            </w:r>
          </w:p>
        </w:tc>
      </w:tr>
      <w:tr>
        <w:trPr/>
        <w:tc>
          <w:tcPr>
            <w:tcW w:w="1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2. Грамматик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естоим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группы местоим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и использовать различные группы местоимений в заданном контексте</w:t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Степени сравнения прилагательных и нареч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ы степеней сравнения прилагательных и нареч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и использовать формы степеней сравнения прилагательных и наречий  в заданном контексте</w:t>
            </w:r>
          </w:p>
        </w:tc>
      </w:tr>
      <w:tr>
        <w:trPr>
          <w:trHeight w:val="5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Имя существительно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>категорию множественного числа имени существитель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>использовать категорию множественного числа имени существительного в заданном контекст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Предлог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едлог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и использовать предлоги в заданном контекст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Союз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оюз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и использовать союзы в заданном контексте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Глагол и его формы (активный залог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ообразовательные модели глаголов и их функ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и использовать видовременные и залоговые формы глагола-сказуемого в заданном контексте</w:t>
            </w:r>
          </w:p>
        </w:tc>
      </w:tr>
      <w:tr>
        <w:trPr>
          <w:trHeight w:val="67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Глагол и его формы (пассивный залог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ообразовательные модели глаголов и их функ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и использовать видовременные и залоговые формы глагола-сказуемого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одальные глагол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одальные глаголы и эквиваленты модальных глаголов, правила их употребл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и использовать модальные глаголы и их эквиваленты в заданном контексте</w:t>
            </w:r>
          </w:p>
        </w:tc>
      </w:tr>
      <w:tr>
        <w:trPr/>
        <w:tc>
          <w:tcPr>
            <w:tcW w:w="1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3.</w:t>
            </w:r>
            <w:r>
              <w:rPr>
                <w:highlight w:val="red"/>
              </w:rPr>
              <w:t xml:space="preserve"> </w:t>
            </w:r>
            <w:r>
              <w:rPr>
                <w:b/>
                <w:highlight w:val="red"/>
              </w:rPr>
              <w:t>Речевой этик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-03-0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Бытовая сфер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речевого этике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брать адекватную формулу речевого этикета бытовой сферы общен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-03-0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Профессионально-деловая сфер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речевого этике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бирать адекватную формулу речевого этикета профессионально-деловой сферы общен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-03-0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Учебно-социальная сфер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речевого этике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брать адекватную формулу речевого этикета учебно-социальной сферы общен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-03-0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Социально-деловая сфер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речевого этике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брать адекватную формулу речевого этикета социально-деловой сферы общения</w:t>
            </w:r>
          </w:p>
        </w:tc>
      </w:tr>
      <w:tr>
        <w:trPr>
          <w:trHeight w:val="512" w:hRule="atLeast"/>
        </w:trPr>
        <w:tc>
          <w:tcPr>
            <w:tcW w:w="1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5. Чтени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-05-0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Ознакомительное чтение с целью определения истинности утвержд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алгоритм обработки текстовой информации при изучающем чтении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получаемую информацию</w:t>
            </w:r>
            <w:r>
              <w:rPr>
                <w:highlight w:val="green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-05-0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Изучающее чтение с элементами анализа информаци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алгоритм обработки текстовой информации при изучающем чтен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получаемую информацию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-05-0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Изучающее чтение с элементами аннотир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алгоритм обработки текстовой информации при изучающем чтен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бобщать получаемую информацию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-05-0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Изучающее чтение с выделением главных компонентов содержания текс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алгоритм обработки текстовой информации при изучающем чтен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делять главные компоненты содержания текста</w:t>
            </w:r>
          </w:p>
        </w:tc>
      </w:tr>
    </w:tbl>
    <w:p>
      <w:pPr>
        <w:pStyle w:val="Normal"/>
        <w:ind w:right="224" w:hanging="0"/>
        <w:jc w:val="center"/>
        <w:rPr/>
      </w:pPr>
      <w:r>
        <w:rPr/>
      </w:r>
    </w:p>
    <w:p>
      <w:pPr>
        <w:pStyle w:val="Normal"/>
        <w:ind w:right="2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Регионоведение» (ФГО), дисциплина «Английский язык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19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05:00Z</dcterms:created>
  <dc:creator>OPI3</dc:creator>
  <dc:description/>
  <cp:keywords/>
  <dc:language>en-US</dc:language>
  <cp:lastModifiedBy>arteb</cp:lastModifiedBy>
  <cp:lastPrinted>2010-01-22T10:56:00Z</cp:lastPrinted>
  <dcterms:modified xsi:type="dcterms:W3CDTF">2011-03-25T03:05:00Z</dcterms:modified>
  <cp:revision>2</cp:revision>
  <dc:subject/>
  <dc:title>Структурные единицы по дисциплине</dc:title>
</cp:coreProperties>
</file>